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Wsparcie infrastruktury, wyposażenie i poprawa dostępności przedszkoli prowadzonych przez Gminę Rawicz - roboty budowlane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3.2025 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22501117"/>
      <w:bookmarkStart w:id="1" w:name="__Fieldmark__0_392250111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22501117"/>
      <w:bookmarkStart w:id="3" w:name="__Fieldmark__1_392250111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5-04-08T11:40:00Z</dcterms:modified>
  <cp:revision>46</cp:revision>
  <dc:subject/>
  <dc:title>Oferta</dc:title>
</cp:coreProperties>
</file>