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3/TP/D/2025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płynów infuzyjnych na potrzeby bieżącej działalnośc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985"/>
        <w:gridCol w:w="1984"/>
        <w:gridCol w:w="17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18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płynów infuzyjnych na potrzeby bieżącej działalności SPWZOZ w Stargar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płynów infuzyjnych na potrzeby bieżącej działalności SPWZOZ w Stargardzie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5-03-13T11:10:00Z</dcterms:modified>
  <cp:revision>220</cp:revision>
  <dc:subject/>
  <dc:title>Szpital Specjalistyczny Nr  2  w Bytomiu</dc:title>
</cp:coreProperties>
</file>