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SWZ</w:t>
      </w:r>
    </w:p>
    <w:p>
      <w:pPr>
        <w:pStyle w:val="Normal"/>
        <w:autoSpaceDE w:val="false"/>
        <w:ind w:left="100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>„Budowa oświetlenia ulicznego na terenie Gminy Rawicz” n</w:t>
      </w:r>
      <w:r>
        <w:rPr>
          <w:rFonts w:cs="Tahoma" w:ascii="Tahoma" w:hAnsi="Tahoma"/>
          <w:b/>
          <w:iCs/>
          <w:sz w:val="18"/>
          <w:szCs w:val="18"/>
        </w:rPr>
        <w:t xml:space="preserve">r ON.2710.2.2025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 podane niżej zamówienie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 w którym upływa termin składania ofert.</w:t>
      </w:r>
    </w:p>
    <w:p>
      <w:pPr>
        <w:pStyle w:val="Normal"/>
        <w:rPr/>
      </w:pPr>
      <w:r>
        <w:rPr/>
        <w:tab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598" w:hRule="atLeast"/>
        </w:trPr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</w:rPr>
              <w:t>część 1 -</w:t>
            </w:r>
            <w:r>
              <w:rPr>
                <w:rFonts w:eastAsia="Times New Roman" w:cs="Tahoma" w:ascii="Tahoma" w:hAnsi="Tahoma"/>
                <w:color w:val="0000FF"/>
                <w:sz w:val="18"/>
                <w:szCs w:val="18"/>
              </w:rPr>
              <w:t xml:space="preserve"> budowa oświetlenia ulicznego w Łaszczynie (droga w kierunku miejscowości Konarzewo)</w:t>
            </w:r>
          </w:p>
        </w:tc>
      </w:tr>
      <w:tr>
        <w:trPr>
          <w:trHeight w:val="97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mówienie polegające na wykonaniu 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w tym budowa oświetlenia uliczneg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o wartości …………………………………….. zł brutto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nie mniejszej niż 40 000,00 zł brutto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0"/>
                <w:szCs w:val="10"/>
                <w:highlight w:val="yellow"/>
              </w:rPr>
            </w:pPr>
            <w:r>
              <w:rPr>
                <w:rFonts w:cs="Tahoma" w:ascii="Tahoma" w:hAnsi="Tahoma"/>
                <w:sz w:val="10"/>
                <w:szCs w:val="10"/>
                <w:highlight w:val="yellow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mówienie polegające na wykonaniu 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w tym budowa oświetlenia uliczneg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o wartości …………………………………….. zł brutto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nie mniejszej niż 40 000,00 zł brutto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ind w:left="71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</w:rPr>
              <w:t>część 2</w:t>
            </w:r>
            <w:r>
              <w:rPr>
                <w:rFonts w:eastAsia="Times New Roman" w:cs="Tahoma" w:ascii="Tahoma" w:hAnsi="Tahoma"/>
                <w:bCs/>
                <w:color w:val="0000FF"/>
                <w:sz w:val="18"/>
                <w:szCs w:val="18"/>
              </w:rPr>
              <w:t xml:space="preserve"> -</w:t>
            </w:r>
            <w:r>
              <w:rPr>
                <w:rFonts w:eastAsia="Times New Roman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ar-SA"/>
              </w:rPr>
              <w:t>budowa oświetlenia ulicznego w Łąkcie (droga w kierunku miejscowości Gatki)</w:t>
            </w:r>
          </w:p>
        </w:tc>
      </w:tr>
      <w:tr>
        <w:trPr>
          <w:trHeight w:val="97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sz w:val="6"/>
                <w:szCs w:val="6"/>
                <w:highlight w:val="yellow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mówienie polegające na wykonaniu 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w tym budowa oświetlenia uliczneg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o wartości …………………………………….. zł brutto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nie mniejszej niż 40 000,00 zł brutto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sz w:val="6"/>
                <w:szCs w:val="6"/>
                <w:highlight w:val="yellow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mówienie polegające na wykonaniu 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w tym budowa oświetlenia uliczneg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o wartości …………………………………….. zł brutto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nie mniejszej niż 40 000,00 zł brutto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WZ i ogłoszeniu o zamówieniu dla danej części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autoSpaceDE w:val="false"/>
        <w:ind w:left="927" w:hanging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4"/>
          <w:szCs w:val="14"/>
        </w:rPr>
      </w:pPr>
      <w:r>
        <w:rPr>
          <w:rFonts w:eastAsia="Times New Roman" w:cs="Tahoma" w:ascii="Tahoma" w:hAnsi="Tahoma"/>
          <w:color w:val="000000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227" w:top="1276" w:footer="136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Budowa oświetlenia ulicznego na terenie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5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Budowa oświetlenia ulicznego na terenie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45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5-03-27T11:53:00Z</dcterms:modified>
  <cp:revision>76</cp:revision>
  <dc:subject/>
  <dc:title>Oferta</dc:title>
</cp:coreProperties>
</file>