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bCs/>
          <w:color w:val="000000"/>
          <w:sz w:val="28"/>
          <w:szCs w:val="28"/>
        </w:rPr>
        <w:t>Wywóz odpadów komunalnych z obiektów Komendy Wojewódzkiej Policji w Opol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nr 6: </w:t>
      </w:r>
      <w:r>
        <w:rPr>
          <w:bCs/>
          <w:color w:val="000000"/>
        </w:rPr>
        <w:t>Wywóz odpadów komunalnych z obiektu</w:t>
      </w:r>
      <w:r>
        <w:rPr>
          <w:b/>
          <w:bCs/>
          <w:color w:val="000000"/>
        </w:rPr>
        <w:t xml:space="preserve"> KP Kietrz, ul. Okrzei 5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...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……………………..………</w:t>
        <w:tab/>
        <w:t xml:space="preserve"> REGON .........................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>):  i kapitału wpłaconego 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soby wskazanej do kontaktu z Zamawiającym: .......................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, że oferuję wykonanie przedmiotu zamówienia za cenę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3"/>
      </w:tblGrid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na oferty brutto [zł]:</w:t>
            </w:r>
          </w:p>
        </w:tc>
      </w:tr>
      <w:tr>
        <w:trPr>
          <w:trHeight w:val="503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a oferty brutto słownie: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a powyższą kwotę składa się: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7"/>
        <w:gridCol w:w="567"/>
        <w:gridCol w:w="1843"/>
        <w:gridCol w:w="1382"/>
        <w:gridCol w:w="1320"/>
        <w:gridCol w:w="1460"/>
        <w:gridCol w:w="1457"/>
        <w:gridCol w:w="1610"/>
        <w:gridCol w:w="1688"/>
        <w:gridCol w:w="1120"/>
        <w:gridCol w:w="1420"/>
      </w:tblGrid>
      <w:tr>
        <w:trPr>
          <w:trHeight w:val="17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nr zadania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dzaj pojemnika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pojemników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ość wywozu w ciągu 12 miesięcy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zęstotliwość wywozu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szt wywozu jednego pojemnika</w:t>
              <w:br/>
              <w:t>netto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wywozu pojemników</w:t>
              <w:br/>
              <w:t>dla każdej frakcji</w:t>
              <w:br/>
              <w:t>PLN netto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Wartość zamówienia</w:t>
              <w:br/>
              <w:t>PLN netto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AT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Wartość zamówienia </w:t>
              <w:br/>
              <w:t>PLN brut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=5*6*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10=</w:t>
            </w:r>
            <w:r>
              <w:rPr>
                <w:rFonts w:cs="Calibri" w:ascii="Symbol" w:hAnsi="Symbol"/>
                <w:sz w:val="16"/>
                <w:szCs w:val="16"/>
              </w:rPr>
              <w:t>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=10+11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KP Kietrz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l. Okrzei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0 l zmieszan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2 tygodni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l plastik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4 tygodni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l papie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4 tygodni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0 l szkł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 8 tygodn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6948"/>
      </w:tblGrid>
      <w:tr>
        <w:trPr>
          <w:trHeight w:val="20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0" w:hanging="425"/>
        <w:rPr>
          <w:sz w:val="22"/>
          <w:szCs w:val="22"/>
        </w:rPr>
      </w:pPr>
      <w:r>
        <w:rPr>
          <w:sz w:val="20"/>
          <w:szCs w:val="20"/>
        </w:rPr>
        <w:t>jest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69649174"/>
      <w:bookmarkStart w:id="1" w:name="__Fieldmark__0_86964917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ikro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69649174"/>
      <w:bookmarkStart w:id="3" w:name="__Fieldmark__1_86964917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ły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869649174"/>
      <w:bookmarkStart w:id="5" w:name="__Fieldmark__2_86964917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średnim przedsiębiorstwem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869649174"/>
      <w:bookmarkStart w:id="7" w:name="__Fieldmark__3_86964917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wadzącym jednoosobową działalność gospodarczą</w:t>
      </w:r>
    </w:p>
    <w:p>
      <w:pPr>
        <w:pStyle w:val="Normal"/>
        <w:ind w:firstLine="342"/>
        <w:rPr>
          <w:sz w:val="20"/>
          <w:szCs w:val="20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869649174"/>
      <w:bookmarkStart w:id="9" w:name="__Fieldmark__4_86964917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0"/>
          <w:szCs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869649174"/>
      <w:bookmarkStart w:id="11" w:name="__Fieldmark__5_86964917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869649174"/>
      <w:bookmarkStart w:id="13" w:name="__Fieldmark__6_869649174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7_869649174"/>
      <w:bookmarkStart w:id="15" w:name="__Fieldmark__7_869649174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0"/>
          <w:szCs w:val="20"/>
        </w:rPr>
      </w:pPr>
      <w:r>
        <w:rPr>
          <w:sz w:val="20"/>
          <w:szCs w:val="20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wypełnił obowiązki informacyjne przewidziane w art. 13 lub art. 14 RODO </w:t>
      </w: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ZZE.2310.7.2025.PS – zadanie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4:00Z</dcterms:created>
  <dc:creator>KWP Opole</dc:creator>
  <dc:description/>
  <cp:keywords/>
  <dc:language>en-US</dc:language>
  <cp:lastModifiedBy>A59690</cp:lastModifiedBy>
  <cp:lastPrinted>2025-04-08T09:14:00Z</cp:lastPrinted>
  <dcterms:modified xsi:type="dcterms:W3CDTF">2025-05-30T10:34:00Z</dcterms:modified>
  <cp:revision>4</cp:revision>
  <dc:subject/>
  <dc:title>A</dc:title>
</cp:coreProperties>
</file>