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na dostawę wyrobów medycznych oraz wyposażenia medycznego 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D/209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4-07-18T07:47:00Z</cp:lastPrinted>
  <dcterms:modified xsi:type="dcterms:W3CDTF">2025-04-03T1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