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Nr sprawy: DFP.271.72.2025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ublikacji ogłoszenia: 268980-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ydania Dz.U. S: 81/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ublikacji: 25/04/202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ostawa szwów chirur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72.2025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5-04-25T08:4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