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kontrolnych i zużywalnych oraz dzierżawa czytnika dla Pracowni Toksykologii Zakładu Diagnostyki i Zakładu Patomorfologii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5-13T09:10:00Z</dcterms:modified>
  <cp:revision>39</cp:revision>
  <dc:subject/>
  <dc:title>Załącznik nr 1</dc:title>
</cp:coreProperties>
</file>