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RUNKI TECHNICZNE- STANIK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Wykonany z materiału poliamid z domieszkami innych materiałów. Bezszwowy ściągacz, wyjmowane wkładki typu push up, bez fiszbin, gładkie miseczki, szerokie ramiączka. W kolorystyce jednobarwnej np. czarne, szare, beżowe, w rozmiarze M/L, XL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Handel</dc:creator>
  <dc:description/>
  <cp:keywords/>
  <dc:language>en-US</dc:language>
  <cp:lastModifiedBy>Janusz Pawlak</cp:lastModifiedBy>
  <cp:lastPrinted>2024-03-05T11:31:00Z</cp:lastPrinted>
  <dcterms:modified xsi:type="dcterms:W3CDTF">2024-03-05T10:35:00Z</dcterms:modified>
  <cp:revision>8</cp:revision>
  <dc:subject/>
  <dc:title>Spódnic więzienna, wykonana z tkaniny zasadniczej elanobawełna 65% poliester, 35% bawełna w kolorze zielonym</dc:title>
</cp:coreProperties>
</file>