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ymiana zaworów odcinających i szybkozamykających na instalacjach gazu i biogaz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1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gwarantuję(emy) wykonanie całości niniejszego zamówienia zgodnie z treścią zaproszenia do złożenia ofert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netto: ……………………………………………………….. złotych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słownie ...................................................................................</w:t>
      </w:r>
      <w:r>
        <w:rPr>
          <w:i/>
        </w:rPr>
        <w:t xml:space="preserve"> </w:t>
      </w:r>
      <w:r>
        <w:rPr/>
        <w:t>złotych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VAT: ……………………………………………………….. złotych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słownie: ………………………………………………….… złotych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brutto: ……………………………………………………… złotych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słownie: ……………………………………………………. złotych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zobowiązuję(emy) się wykonać zamówienie w terminie : </w:t>
      </w:r>
      <w:r>
        <w:rPr>
          <w:bCs/>
        </w:rPr>
        <w:t xml:space="preserve">od 01.06.2025 do 30.06.2025. </w:t>
      </w:r>
      <w:r>
        <w:rPr/>
        <w:t xml:space="preserve">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ymiana zaworów odcinających i szybkozamykających na instalacjach gazu i biogaz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1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Wymiana zaworów odcinających i szybkozamykających na instalacjach gazu i biogaz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1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1:00Z</dcterms:created>
  <dc:creator>Mieczysław Małkiewicz</dc:creator>
  <dc:description/>
  <cp:keywords/>
  <dc:language>en-US</dc:language>
  <cp:lastModifiedBy>Mieczysław MM. Małkiewicz</cp:lastModifiedBy>
  <cp:lastPrinted>2025-03-06T10:16:00Z</cp:lastPrinted>
  <dcterms:modified xsi:type="dcterms:W3CDTF">2025-03-06T09:43:00Z</dcterms:modified>
  <cp:revision>3</cp:revision>
  <dc:subject/>
  <dc:title>Załącznik nr 1 – Wzór Formularza Oferty</dc:title>
</cp:coreProperties>
</file>