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6825" w:leader="none"/>
        </w:tabs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67005</wp:posOffset>
                </wp:positionV>
                <wp:extent cx="1980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4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7pt;mso-wrap-distance-left:9.05pt;mso-wrap-distance-right:9.05pt;mso-wrap-distance-top:0pt;mso-wrap-distance-bottom:0pt;margin-top:-13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4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8] [7] []/ 2025; [2] [8] [9] [7] [2] [0]– [2] [0] [2] 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Wojskowy Oddział Gospodarczy w Rzeszowie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żywności do bieżącego żywienia wojsk w 2025 r. – KONSERWY MIESNE I RYBNE (zamówienie z podziałem na 2 części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44/2025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</w:t>
      </w:r>
      <w:r>
        <w:rPr/>
        <w:t>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tabs>
          <w:tab w:val="clear" w:pos="708"/>
          <w:tab w:val="left" w:pos="229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podpis(-y)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Kowalski Artur</dc:creator>
  <dc:description/>
  <cp:keywords/>
  <dc:language>en-US</dc:language>
  <cp:lastModifiedBy>Toton Wioletta</cp:lastModifiedBy>
  <cp:lastPrinted>2021-04-13T10:59:00Z</cp:lastPrinted>
  <dcterms:modified xsi:type="dcterms:W3CDTF">2025-05-06T08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ZGT1l1A9jl2Nl1Yw1CcfHXhbsuphCyO</vt:lpwstr>
  </property>
  <property fmtid="{D5CDD505-2E9C-101B-9397-08002B2CF9AE}" pid="8" name="docIndexRef">
    <vt:lpwstr>3779541b-ea14-4fc1-8d8c-39b7343f670d</vt:lpwstr>
  </property>
</Properties>
</file>