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3.2025.KK</w:t>
        <w:tab/>
        <w:tab/>
        <w:tab/>
        <w:tab/>
        <w:tab/>
        <w:t xml:space="preserve">                            Załącznik nr 3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m przez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DOTYCZĄCE SPEŁNIANIA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)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Na potrzeby postępowania o udzielenie zamówienia publicznego pn.:</w:t>
      </w:r>
      <w:bookmarkStart w:id="0" w:name="_Hlk137712743"/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</w:t>
      </w:r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Przebudowa drogi gminnej ul. Niedziałkowskiego dz. nr 136, 137 191/1 obręb 0002 Myślibórz”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pl-PL"/>
        </w:rPr>
        <w:t>Gminę Myślibórz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oświadczam/my*, że spełniam/my* warunki udziału w postępowaniu określone przez zamawiającego w  Specyfikacji Warunków Zamówienia </w:t>
        <w:br/>
        <w:t xml:space="preserve">w szczególności opisane w </w:t>
      </w: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>rozdziale XVII Specyfikacji Warunków Zamówienia.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Oświadczam/my*, że wszystkie informacje podane w powyższym oświadczeniu są aktualne i zgodne z prawdą oraz zostało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</w:t>
        <w:br/>
        <w:t>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jeżeli nie dotyczy proszę prze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Zadanie dofinansowane ze środków Rządowego Funduszu Rozwoju Dróg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60220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ZnakZnak1">
    <w:name w:val="Znak Znak1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2:00Z</dcterms:created>
  <dc:creator>Remigiusz Stępień</dc:creator>
  <dc:description/>
  <cp:keywords/>
  <dc:language>en-US</dc:language>
  <cp:lastModifiedBy>Karolina Kowzan</cp:lastModifiedBy>
  <cp:lastPrinted>2023-10-06T13:37:00Z</cp:lastPrinted>
  <dcterms:modified xsi:type="dcterms:W3CDTF">2025-02-28T07:00:00Z</dcterms:modified>
  <cp:revision>59</cp:revision>
  <dc:subject/>
  <dc:title/>
</cp:coreProperties>
</file>