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17.2025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  <w:bookmarkStart w:id="0" w:name="_Hlk197940616"/>
      <w:r>
        <w:rPr>
          <w:b w:val="false"/>
          <w:bCs/>
          <w:sz w:val="22"/>
          <w:szCs w:val="22"/>
        </w:rPr>
        <w:t xml:space="preserve"> </w:t>
      </w:r>
      <w:r>
        <w:rPr>
          <w:rStyle w:val="Domylnaczcionkaakapitu2"/>
          <w:b/>
          <w:bCs/>
          <w:sz w:val="22"/>
          <w:szCs w:val="22"/>
        </w:rPr>
        <w:t>Budowa dróg gminnych: nr 431817W (ul. Graniczna) na odcinku od skrzyżowania z ul. Klonową (ze skrzyżowaniem) do ul. Krańcowej (ze skrzyżowaniem)  w msc. Zagościniec i Lipinki w Gminie Wołomin i nr 431883W (ul. Krańcowej) na odcinku od skrzyżowania z ul. Graniczną do ul. Słonecznej (ze skrzyżowaniem) w msc. Lipinki w Gminie Wołomin i Dobczyn w Gminie Klembów” w ramach zadania inwestycyjnego pn.”Budowa ul. Krańcowej w Lipinkach</w:t>
      </w:r>
      <w:bookmarkEnd w:id="0"/>
      <w:r>
        <w:rPr>
          <w:rStyle w:val="Domylnaczcionkaakapitu5"/>
          <w:b/>
          <w:bCs/>
          <w:i/>
          <w:iCs/>
          <w:color w:val="000000"/>
          <w:sz w:val="22"/>
          <w:szCs w:val="22"/>
        </w:rPr>
        <w:t>”</w:t>
      </w:r>
      <w:r>
        <w:rPr>
          <w:rFonts w:eastAsia="Lucida Sans Unicode"/>
          <w:b/>
          <w:bCs/>
          <w:i/>
          <w:iCs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Pkt"/>
        <w:spacing w:lineRule="auto" w:line="360" w:before="240" w:after="0"/>
        <w:ind w:left="426" w:right="0" w:hanging="426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kern w:val="0"/>
          <w:sz w:val="22"/>
          <w:szCs w:val="22"/>
        </w:rPr>
        <w:t>9 miesięcy od dnia wprowadzenia Wykonawcy na teren budowy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3</w:t>
      </w:r>
      <w:r>
        <w:rPr>
          <w:rFonts w:cs="Times New Roman"/>
          <w:bCs/>
          <w:color w:val="1E3EC9"/>
          <w:sz w:val="22"/>
          <w:szCs w:val="22"/>
        </w:rPr>
        <w:t>.</w:t>
      </w:r>
      <w:r>
        <w:rPr>
          <w:rFonts w:cs="Times New Roman"/>
          <w:b/>
          <w:bCs/>
          <w:color w:val="1E3EC9"/>
          <w:sz w:val="22"/>
          <w:szCs w:val="22"/>
          <w:u w:val="single"/>
        </w:rPr>
        <w:t xml:space="preserve">Okres gwarancji : ………. (36/48/60)  miesięcy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40 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7.2025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rStyle w:val="Domylnaczcionkaakapitu2"/>
          <w:b/>
          <w:bCs/>
          <w:sz w:val="22"/>
          <w:szCs w:val="22"/>
        </w:rPr>
        <w:t>Budowa dróg gminnych: nr 431817W (ul. Graniczna) na odcinku od skrzyżowania z ul. Klonową (ze skrzyżowaniem) do ul. Krańcowej (ze skrzyżowaniem)  w msc. Zagościniec i Lipinki w Gminie Wołomin i nr 431883W (ul. Krańcowej) na odcinku od skrzyżowania z ul. Graniczną do ul. Słonecznej (ze skrzyżowaniem) w msc. Lipinki w Gminie Wołomin i Dobczyn w Gminie Klembów” w ramach zadania inwestycyjnego pn.”Budowa ul. Krańcowej w Lipinkach</w:t>
      </w:r>
      <w:r>
        <w:rPr>
          <w:rStyle w:val="Domylnaczcionkaakapitu5"/>
          <w:rFonts w:eastAsia="SimSun;宋体" w:cs="Mangal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”,</w:t>
      </w:r>
      <w:r>
        <w:rPr>
          <w:rFonts w:eastAsia="SimSun;宋体" w:cs="Mangal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7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sz w:val="22"/>
          <w:szCs w:val="22"/>
          <w:lang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Style w:val="Domylnaczcionkaakapitu5"/>
          <w:rFonts w:eastAsia="SimSun;宋体" w:cs="Mangal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  <w:r>
        <w:rPr>
          <w:rStyle w:val="Domylnaczcionkaakapitu2"/>
          <w:b/>
          <w:bCs/>
          <w:sz w:val="22"/>
          <w:szCs w:val="22"/>
        </w:rPr>
        <w:t>Budowa dróg gminnych: nr 431817W (ul. Graniczna) na odcinku od skrzyżowania z ul. Klonową (ze skrzyżowaniem) do ul. Krańcowej (ze skrzyżowaniem)  w msc. Zagościniec i Lipinki w Gminie Wołomin i nr 431883W (ul. Krańcowej) na odcinku od skrzyżowania z ul. Graniczną do ul. Słonecznej (ze skrzyżowaniem) w msc. Lipinki w Gminie Wołomin i Dobczyn w Gminie Klembów” w ramach zadania inwestycyjnego pn.”Budowa ul. Krańcowej w Lipinkach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SimSun;宋体" w:cs="Times New Roman"/>
          <w:sz w:val="22"/>
          <w:szCs w:val="22"/>
          <w:lang w:bidi="hi-IN"/>
        </w:rPr>
      </w:pPr>
      <w:r>
        <w:rPr>
          <w:rFonts w:eastAsia="SimSun;宋体" w:cs="Times New Roman"/>
          <w:sz w:val="22"/>
          <w:szCs w:val="22"/>
          <w:lang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18"/>
          <w:szCs w:val="18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18"/>
          <w:szCs w:val="18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vanish/>
          <w:color w:val="00000A"/>
          <w:sz w:val="22"/>
          <w:szCs w:val="22"/>
        </w:rPr>
      </w:pPr>
      <w:r>
        <w:rPr>
          <w:rFonts w:cs="Times New Roman"/>
          <w:b/>
          <w:bCs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17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sz w:val="22"/>
          <w:szCs w:val="22"/>
          <w:lang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Style w:val="Domylnaczcionkaakapitu5"/>
          <w:rFonts w:eastAsia="SimSun;宋体" w:cs="Mangal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  <w:r>
        <w:rPr>
          <w:rStyle w:val="Domylnaczcionkaakapitu2"/>
          <w:b/>
          <w:bCs/>
          <w:sz w:val="22"/>
          <w:szCs w:val="22"/>
        </w:rPr>
        <w:t>Budowa dróg gminnych: nr 431817W (ul. Graniczna) na odcinku od skrzyżowania z ul. Klonową (ze skrzyżowaniem) do ul. Krańcowej (ze skrzyżowaniem)  w msc. Zagościniec i Lipinki w Gminie Wołomin i nr 431883W (ul. Krańcowej) na odcinku od skrzyżowania z ul. Graniczną do ul. Słonecznej (ze skrzyżowaniem) w msc. Lipinki w Gminie Wołomin i Dobczyn w Gminie Klembów” w ramach zadania inwestycyjnego pn.”Budowa ul. Krańcowej w Lipinkach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eastAsia="SimSun;宋体" w:cs="Times New Roman"/>
          <w:sz w:val="22"/>
          <w:szCs w:val="22"/>
          <w:lang w:bidi="hi-IN"/>
        </w:rPr>
      </w:pPr>
      <w:r>
        <w:rPr>
          <w:rFonts w:eastAsia="SimSun;宋体" w:cs="Times New Roman"/>
          <w:sz w:val="22"/>
          <w:szCs w:val="22"/>
          <w:lang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7.2025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sz w:val="22"/>
          <w:szCs w:val="22"/>
          <w:lang w:bidi="hi-IN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rStyle w:val="Domylnaczcionkaakapitu2"/>
          <w:b/>
          <w:bCs/>
          <w:sz w:val="22"/>
          <w:szCs w:val="22"/>
        </w:rPr>
        <w:t>Budowa dróg gminnych: nr 431817W (ul. Graniczna) na odcinku od skrzyżowania z ul. Klonową (ze skrzyżowaniem) do ul. Krańcowej (ze skrzyżowaniem)  w msc. Zagościniec i Lipinki w Gminie Wołomin i nr 431883W (ul. Krańcowej) na odcinku od skrzyżowania z ul. Graniczną do ul. Słonecznej (ze skrzyżowaniem) w msc. Lipinki w Gminie Wołomin i Dobczyn w Gminie Klembów” w ramach zadania inwestycyjnego pn.”Budowa ul. Krańcowej w Lipinkach</w:t>
      </w:r>
      <w:r>
        <w:rPr>
          <w:rStyle w:val="Domylnaczcionkaakapitu5"/>
          <w:rFonts w:eastAsia="SimSun;宋体" w:cs="Mangal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eastAsia="SimSun;宋体" w:cs="Mangal"/>
          <w:sz w:val="22"/>
          <w:szCs w:val="22"/>
          <w:lang w:bidi="hi-IN"/>
        </w:rPr>
      </w:pPr>
      <w:r>
        <w:rPr>
          <w:rFonts w:eastAsia="SimSun;宋体" w:cs="Mangal"/>
          <w:sz w:val="22"/>
          <w:szCs w:val="22"/>
          <w:lang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7.2025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 w:val="false"/>
          <w:bCs/>
          <w:sz w:val="22"/>
          <w:szCs w:val="22"/>
        </w:rPr>
        <w:t xml:space="preserve"> </w:t>
      </w:r>
      <w:r>
        <w:rPr>
          <w:rStyle w:val="Domylnaczcionkaakapitu2"/>
          <w:b/>
          <w:bCs/>
          <w:sz w:val="22"/>
          <w:szCs w:val="22"/>
        </w:rPr>
        <w:t>Budowa dróg gminnych: nr 431817W (ul. Graniczna) na odcinku od skrzyżowania z ul. Klonową (ze skrzyżowaniem) do ul. Krańcowej (ze skrzyżowaniem)  w msc. Zagościniec i Lipinki w Gminie Wołomin i nr 431883W (ul. Krańcowej) na odcinku od skrzyżowania z ul. Graniczną do ul. Słonecznej (ze skrzyżowaniem) w msc. Lipinki w Gminie Wołomin i Dobczyn w Gminie Klembów” w ramach zadania inwestycyjnego pn.”Budowa ul. Krańcowej w Lipinkach</w:t>
      </w:r>
      <w:r>
        <w:rPr>
          <w:rStyle w:val="Domylnaczcionkaakapitu5"/>
          <w:rFonts w:eastAsia="SimSun;宋体" w:cs="Mangal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ab/>
        <w:t>Nr postępowania:  ZP.271.17.202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Style w:val="Domylnaczcionkaakapitu5"/>
          <w:rFonts w:eastAsia="SimSun;宋体" w:cs="Mangal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  <w:r>
        <w:rPr>
          <w:rStyle w:val="Domylnaczcionkaakapitu2"/>
          <w:b/>
          <w:bCs/>
          <w:sz w:val="22"/>
          <w:szCs w:val="22"/>
        </w:rPr>
        <w:t>Budowa dróg gminnych: nr 431817W (ul. Graniczna) na odcinku od skrzyżowania z ul. Klonową (ze skrzyżowaniem) do ul. Krańcowej (ze skrzyżowaniem)  w msc. Zagościniec i Lipinki w Gminie Wołomin i nr 431883W (ul. Krańcowej) na odcinku od skrzyżowania z ul. Graniczną do ul. Słonecznej (ze skrzyżowaniem) w msc. Lipinki w Gminie Wołomin i Dobczyn w Gminie Klembów” w ramach zadania inwestycyjnego pn.”Budowa ul. Krańcowej w Lipinkach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3:00Z</dcterms:created>
  <dc:creator>Bartłomiej Kardas</dc:creator>
  <dc:description>ZNAKI:48676</dc:description>
  <cp:keywords/>
  <dc:language>en-US</dc:language>
  <cp:lastModifiedBy>Magdalena Michalska</cp:lastModifiedBy>
  <cp:lastPrinted>2022-10-31T15:21:00Z</cp:lastPrinted>
  <dcterms:modified xsi:type="dcterms:W3CDTF">2025-05-16T06:51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