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14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Wykaz osób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ierowanych przez wykonawcę 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walifikacje zawodowe/Uprawnienia/Doświadczenie/Wykształ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6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931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893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</w:rPr>
        <w:t>podpisem zaufanym lub podpisem osobistym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6:00Z</dcterms:created>
  <dc:creator>Zamówienia Publiczne</dc:creator>
  <dc:description/>
  <cp:keywords/>
  <dc:language>en-US</dc:language>
  <cp:lastModifiedBy>Kamila Helinska</cp:lastModifiedBy>
  <cp:lastPrinted>2021-02-23T14:04:00Z</cp:lastPrinted>
  <dcterms:modified xsi:type="dcterms:W3CDTF">2025-03-11T09:23:00Z</dcterms:modified>
  <cp:revision>3</cp:revision>
  <dc:subject/>
  <dc:title>Załącznik Nr 4</dc:title>
</cp:coreProperties>
</file>