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  <w:t>Załącznik nr 2</w:t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 xml:space="preserve">OPIS PRZEDMIOTU ZAMÓWIENIA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/>
      </w:pPr>
      <w:r>
        <w:rPr/>
        <w:t>ZADANIE NR 2 – AKCESORIA MUZYCZNE</w:t>
      </w:r>
    </w:p>
    <w:p>
      <w:pPr>
        <w:pStyle w:val="TextBody"/>
        <w:spacing w:lineRule="auto" w:line="276"/>
        <w:jc w:val="center"/>
        <w:rPr/>
      </w:pPr>
      <w:r>
        <w:rPr/>
        <w:t>DLA ORKIESTRY REPREZENTACYJNEJ WOJSK LĄDOWYCH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7157"/>
        <w:gridCol w:w="816"/>
        <w:gridCol w:w="1016"/>
      </w:tblGrid>
      <w:tr>
        <w:trPr>
          <w:trHeight w:val="6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 M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 A220 pokrowiec,etui na dwa ustniki do trąbk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iwka JM Valve Oil  numer 2 Medium Piston&amp;Rotor 50ml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r JM Slide Gel numer 7 - żel do krąglika strojeniowego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r La Tromba Slide &amp; Cork Graese do pozostałych krąglików cięższy                     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romba Lacquer Polish-środek do czyszczenia metali w sprayu 80m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yt ochronny do trąbki Skóra BELTI SOT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reczka,szmatka do pielęgnacji instrumentu z mikrofibry (do trąbki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HA Trombone Slide Lubricant oliwka smar do suwaka puzonu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 do krąglików HETMAN SlideGrease Nr 8 smar do krąglika strojeniowego oraz do korków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POL Metal Polish pasta polerska do instrumentów muzycznych blaszanych 125m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zany uchwyt do waltorni "hand loop" French Horn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owce na stojaki do tuby / K&amp;M 14942 Carrying Case for 14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iwka do wentyli obrotowych HETMAN Light Rotor Nr 1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iwka do wentyli obrotowych HETMAN Light Bearing &amp; Linkage Nr 1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r do krąglików HETMAN SlideGrease Nr 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&amp;M 16094 uchwyt do ołówka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cior spiralny do puzonu/tenorhornu/tuby aS art. nr 0159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cior do ustnika puzonu/tuby aS 01590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krowiec na 2 ustniki do puzonu, eufonium PROTEC A22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oiki do saksofonu altowego VANDOREN JAVA 3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oiki do saksofonu altowego GONZALEZ JAZZ LOCAL 627 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oiki do saksofonu altowego Vandoren Classic 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ermany wycior do fajki Sopran mikrofaz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 Wycior do saksofonu sopranowego prostego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ciory do otworów i mechaniki (do saksofonu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cior do osuszania poduszek (do saksofonu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klejki Jody Jazz USA Black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ey Leaves Ochraniacz do saksofonu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oiki do saksofonu altowego  RICO ROYAL 3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oiki do saksofonu altowego ALEXANDER SUPERIAL 3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oiki do saksofonu altowego Marca Jazz Series File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oiki do saksofonu tenorowego Vandoren ZZ 3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oiki do saksofonu tenorowego Vandoren ZZ 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oiki do saksofonu barytonowego Vandoren ZZ 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oiki do saksofonu barytonowego Vandoren Classic 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oiki do saksofonu tenorowego Vandoren Classic 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oiki do saksofonu tenorowego Rico Royal 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oiki do saksofonu tenorowego Rico Jazz Select 3M filled/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dełko na stroiki do klarnetu B/A/Es/ - Vandoren Hygro - Case HRC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mar do korków Vandoren Cork Greas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aklejki na ustnik czarne Reserve Rico Daddario 0,8mm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  <w:br/>
              <w:t>(6szt.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klejki na ustnik Vandoren0,35mm</w:t>
              <w:br/>
              <w:t>(PRZEZROCZYSTE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  <w:br/>
              <w:t>(6szt.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oik do klarnetu Legere Signature European Cut Twardość 31⁄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troiki tradycyjne do klarnetu  Twardość 3,0 - Vandoren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troiki do klarnetu V12 twardość 3,5 - Vandoren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troiki do klarnetu Rue 56 twardość 3,5 - Vandoren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łki do ksylofonu Playwood Xylophone Mallet XB-12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łki do ksylofonu Playwood Xylophone Mallet XB-11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łki do kotłów JG Percussion B3 Timpani Mallet Berlin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łki do kotłów JG Percussion B1 Timpani Mallet Berlin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łki do kotłów JG Percussion B2 Timpani Mallet Berlin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łki do ksylofonu Playwood Glockenspiel Mallet XG-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łki do werbla Vic Firth SDW2 Dave Weckl Signatur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łki do werbla Vic Firth STL Thomas Lang Signatur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łki do werbla Vic Firth 5B American Classic Hickory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łki do werbla Vic Firth 5A American Classic Hickory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łki do wibrafonu Playwood Vibra Mallet M-3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łki do wibrafonu Playwood Vibra Mallet M-3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łki do wibrafonu Playwood Vibra Mallet M-3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ind w:left="-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3:11:00Z</dcterms:created>
  <dc:creator>Anna Majewska</dc:creator>
  <dc:description/>
  <cp:keywords/>
  <dc:language>en-US</dc:language>
  <cp:lastModifiedBy>Żurad Bożena</cp:lastModifiedBy>
  <cp:lastPrinted>2020-06-04T08:48:00Z</cp:lastPrinted>
  <dcterms:modified xsi:type="dcterms:W3CDTF">2021-05-07T10:04:00Z</dcterms:modified>
  <cp:revision>442</cp:revision>
  <dc:subject/>
  <dc:title>Załącznik nr  16 do regulaminu</dc:title>
</cp:coreProperties>
</file>