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Załącznik Nr 2</w:t>
      </w:r>
      <w:r>
        <w:rPr/>
        <w:t xml:space="preserve"> </w:t>
      </w:r>
      <w:r>
        <w:rPr>
          <w:i/>
        </w:rPr>
        <w:t>(Projekt – proszę nie wypełniać!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UMOWA Nr ........ /zp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warta w dniu …………… r. pomiędzy Miejskim Przedsiębiorstwem Energetyki Cieplnej Sp. z o. o. </w:t>
        <w:br/>
        <w:t xml:space="preserve">w Lęborku – 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eprezentowanym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usza Hejnara - Dyrekto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 841-000-40-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e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rezultacie dokonania przez Zamawiającego wyboru oferty Wykonawcy, została zawarta umowa </w:t>
        <w:br/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remont elewacji budynków wymiennikowni grupowych przy Alei Wolności, Bohaterów Monte Cassino, Emilii Plater </w:t>
        <w:br/>
        <w:t xml:space="preserve">i części budynku magazynowego Miejskiego Przedsiębiorstwa Energetyki Cieplnej </w:t>
        <w:br/>
        <w:t>Sp. z o.o. w Lęborku przy ul. Pionierów 11 polegający m.in. na:</w:t>
      </w:r>
    </w:p>
    <w:p>
      <w:pPr>
        <w:pStyle w:val="Akapitzlist"/>
        <w:numPr>
          <w:ilvl w:val="0"/>
          <w:numId w:val="9"/>
        </w:numPr>
        <w:rPr/>
      </w:pPr>
      <w:r>
        <w:rPr/>
        <w:t>czyszczeniu i myciu elewacji,</w:t>
      </w:r>
    </w:p>
    <w:p>
      <w:pPr>
        <w:pStyle w:val="Akapitzlist"/>
        <w:numPr>
          <w:ilvl w:val="0"/>
          <w:numId w:val="9"/>
        </w:numPr>
        <w:rPr/>
      </w:pPr>
      <w:r>
        <w:rPr/>
        <w:t>przygotowaniu podłoż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77" w:leader="none"/>
        </w:tabs>
        <w:jc w:val="both"/>
        <w:rPr/>
      </w:pPr>
      <w:r>
        <w:rPr/>
        <w:t>zatapianie jednej warstwy siatki na ścianach zaprawą klejową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77" w:leader="none"/>
        </w:tabs>
        <w:jc w:val="both"/>
        <w:rPr/>
      </w:pPr>
      <w:r>
        <w:rPr/>
        <w:t>wykonaniu kątowników w narożnika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77" w:leader="none"/>
        </w:tabs>
        <w:jc w:val="both"/>
        <w:rPr/>
      </w:pPr>
      <w:r>
        <w:rPr/>
        <w:t>wykonanie tynków silikonowych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77" w:leader="none"/>
        </w:tabs>
        <w:jc w:val="both"/>
        <w:rPr/>
      </w:pPr>
      <w:r>
        <w:rPr/>
        <w:t>montaż i demontażu rusztowań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77" w:leader="none"/>
        </w:tabs>
        <w:jc w:val="both"/>
        <w:rPr/>
      </w:pPr>
      <w:r>
        <w:rPr/>
        <w:t>wymianie rur spustow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przedmiotu umowy określony został w opisie przedmiotu zamówienia (OPZ), kosztorysie ofertowym, Specyfikacji Technicznej (ST) remontu elewacji budynków wymiennikowni grupowych przy Alei Wolności, Bohaterów Monte Cassino, Emilii Plater </w:t>
        <w:br/>
        <w:t xml:space="preserve">i części budynku magazynowego Miejskiego Przedsiębiorstwa Energetyki Cieplnej Sp. z o. o. </w:t>
        <w:br/>
        <w:t>w Lęborku przy ul. Pionierów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umow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ramowe terminy realizacji całego przedmiotu umowy do 30.05.2025 r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realizowany w następujących etapach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 – wykonanie elewacji wymiennikowni grupowej przy Al. Wolności -  </w:t>
        <w:br/>
        <w:t>do 30.04.2025 r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 – wykonanie elewacji wymiennikowni grupowej przy ul. E. Plater - </w:t>
        <w:br/>
        <w:t>do 16.05.2025 r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tap III – wykonanie elewacji wymiennikowni grupowej przy ul. Bohaterów Monte Cassino i budynku magazynowego przy ul. Pionierów 11 - do 30.05.2025 r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terminów realizacji poszczególnych etapów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ykonawca może przystąpić do wykonania kolejnych etapów umowy dopiero po zakończeniu poprzedniego etapu tj. po zaakceptowaniu odbioru etapu bez usterek i wad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969" w:leader="none"/>
          <w:tab w:val="right" w:pos="13680" w:leader="none"/>
        </w:tabs>
        <w:suppressAutoHyphens w:val="true"/>
        <w:spacing w:lineRule="auto" w:line="276" w:before="0" w:after="80"/>
        <w:jc w:val="both"/>
        <w:rPr/>
      </w:pPr>
      <w:r>
        <w:rPr>
          <w:sz w:val="22"/>
          <w:szCs w:val="22"/>
          <w:lang w:eastAsia="zh-CN"/>
        </w:rPr>
        <w:t>1.   Wykonawca zobowiązuje się we własnym zakresie i na własny koszt do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a remontu elewacji budynków wymiennikowni grupowych i budynku magazynowego zgodnie z ofertą, OPZ i ST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użycia materiałów posiadających Aprobatę Techniczną wydaną przez ITB i zgodnych </w:t>
        <w:br/>
        <w:t>z instrukcjami technicznymi, gwarantujących odpowiednią jakość, o parametrach technicznych i jakościowych zapewniających wysoki standard wykon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rganizowania we własnym zakresie dozoru mienia i wszelkich wymaganych przepisami zabezpieczeń oraz ponoszenia za nie pełnej odpowiedzialności materialnej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prac przed kradzieżą i innymi negatywnymi zdarzeniami i ponoszenia skutków finansowych z tego tytułu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onoszenia odpowiedzialności za szkody powstałe w związku przyczynowym z pracami prowadzonymi przez Wykonawcę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zabezpieczenia instalacji i urządzeń w miejscu wykonywania prac i w jej bezpośrednim otoczeniu przed ich zniszczeniem lub uszkodzeniem w trakcie wykonywania prac stanowiących przedmiot niniejszej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bezzwłocznego powiadamiania na piśmie Zamawiającego o wszelkich możliwych zdarzeniach </w:t>
        <w:br/>
        <w:t>i okolicznościach mogących wpłynąć na opóźnienie prac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tworzenia uszkodzonych lub zniszczonych elementów wyposażenia lub części obiektów objętych pracami albo instalacji lub sieci infrastruktury technicznej oraz uporządkowanie terenów budynków objętych pracami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rzekazania Zamawiającemu w dniu końcowego odbioru przedmiotu umowy protokołami zdawczo-odbiorczymi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Zabrania się stosowania materiałów nieodpowiadających wymaganiom obowiązujących norm oraz innym określonym w dokumentacji. Wykonawca ma obowiązek posiadać w stosunku do użytych materiałów i urządzeń dokumenty potwierdzające pozwolenie na zastosowanie/wbudowanie (atesty, certyfikaty, aprobaty techniczne, świadectwa jakości) </w:t>
        <w:br/>
        <w:t>i okazać je na każde żądanie Zamawiającemu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4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Zamawiającego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przedmiotu zamówi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>pokrycia kosztów związanych z zajęciami terenów,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dzielania Wykonawcy bieżących informacji dotyczących zad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 xml:space="preserve">stałej współpracy z Wykonawcą w zakresie, w jakim będzie tego wymagała realizacja przedmiotu umowy, przy czym do Wykonawcy należało będzie określenie tych sfer, </w:t>
        <w:br/>
        <w:t xml:space="preserve">w których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>odebrania</w:t>
      </w:r>
      <w:r>
        <w:rPr>
          <w:i w:val="false"/>
          <w:sz w:val="22"/>
          <w:szCs w:val="22"/>
          <w:lang w:val="pl-PL"/>
        </w:rPr>
        <w:t xml:space="preserve"> o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Wykonawcy</w:t>
      </w:r>
      <w:r>
        <w:rPr>
          <w:i w:val="false"/>
          <w:sz w:val="22"/>
          <w:szCs w:val="22"/>
        </w:rPr>
        <w:t xml:space="preserve"> prac zrealizowanych zgodnie z umową,</w:t>
      </w:r>
    </w:p>
    <w:p>
      <w:pPr>
        <w:pStyle w:val="TextBody"/>
        <w:numPr>
          <w:ilvl w:val="0"/>
          <w:numId w:val="11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łaty Wykonawcy za prawidłowe wykonanie przedmiotu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5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nagrodzenie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zamówienie zostanie wykonane zgodnie z ofertą Wykonawcy za cenę: ……………………………… złotych brutto słownie ……….…………………………………… złotych, w tym podatek VAT wynosi ………………… złot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wykon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 etapu robót Wykonawca otrzyma wynagrodzenie w wysokości: …………………….. zł brutto, w tym podatek VAT wynosi ……………….. zł. Wystawiona faktura zostanie zapłacona Wykonawcy w terminie 14 dni od dnia wystawienia po uprzednim podpisaniu protokołu zakończenia robót bez usterek i wad dla danego etapu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/>
      </w:pPr>
      <w:r>
        <w:rPr>
          <w:sz w:val="22"/>
          <w:szCs w:val="22"/>
        </w:rPr>
        <w:t>II etapu robót wykonawca otrzyma wynagrodzenie w wysokości …………………….. zł brutto, w tym podatek VAT wynosi ………………. zł. Wystawiona faktura zostanie zapłacona Wykonawcy w terminie 14 dni od dnia wystawienia po uprzednim podpisaniu protokołu zakończenia robót bez usterek i wad  dla danego etapu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II etapu robót wykonawca otrzyma wynagrodzenie w wysokości …………………….. zł brutto, w tym podatek VAT wynosi ……………….. zł. Wystawiona faktura zostanie zapłacona Wykonawcy w terminie 14 dni od dnia wystawienia po uprzednim podpisaniu protokołu zakończenia robót bez usterek i wad  dla danego etapu</w:t>
      </w:r>
    </w:p>
    <w:p>
      <w:pPr>
        <w:pStyle w:val="Tekstpodstawowywcity2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łatność nastąpi przelewem na rachunek Wykonawcy:………………………………………………</w:t>
      </w:r>
    </w:p>
    <w:p>
      <w:pPr>
        <w:pStyle w:val="Tekstpodstawowywcit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/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ykonawca udziela Zamawiającemu gwarancji jakości wykonania przedmiotu umowy na okres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miesięcy od dnia odbioru końcowego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kresie gwarancji Wykonawca zobowiązuje się do bezpłatnego usuwania wad i usterek </w:t>
        <w:br/>
        <w:t xml:space="preserve">w terminie: 72 godzin licząc od daty pisemnego (mail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czas rękojmi zostanie przedłużony na czas równy udzielnej przez Wykonawcę gwarancji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usunie wad w terminie 14 dni od daty wyznaczonej przez Zamawiającego na ich usunięcie, to Zamawiający może naliczyć karę umowną zgodnie z § 8 niniejszej umowy oraz zlecić usunięcie wad stronie trzeciej na koszt Wykonawcy.</w:t>
      </w:r>
    </w:p>
    <w:p>
      <w:pPr>
        <w:pStyle w:val="Tekstpodstawowy2"/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wnosi na rzecz Zamawiającego kwotę stanowiącą 5% wartości brutto zamówienia określonej w § 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, tj. kwotę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jako zabezpieczenie należytego wykonania umowy </w:t>
      </w:r>
      <w:r>
        <w:rPr>
          <w:i/>
          <w:sz w:val="22"/>
          <w:szCs w:val="22"/>
        </w:rPr>
        <w:t xml:space="preserve">(słownie złotych: </w:t>
      </w:r>
      <w:r>
        <w:rPr>
          <w:sz w:val="22"/>
          <w:szCs w:val="22"/>
        </w:rPr>
        <w:t>………………………..) najpóźniej do dnia podpisania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Zabezpieczenie należytego wykonania umowy może być wnoszone w pieniądzu, poręczeniach bankowych lub poręczeniach spółdzielczej kasy oszczędnościowo–kredytowej, z tym, że zobowiązanie kasy jest zawsze zobowiązaniem pieniężnym, gwarancjach bankowych, gwarancjach ubezpieczeni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Jeżeli zabezpieczenie należytego wykonania umowy wniesiono w pieniądzu, Zamawiający przechowuje je na oprocentowanym rachunku bankowym. Zamawiający zwraca zabezpieczenie wniesione w pieniądzu  z odsetkami wynikającymi z umowy rachunku bankowego, na którym było ono przechowywan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wraca 70% zabezpieczenia w terminie 30 dni od dnia wykonania umowy stwierdzonego podpisaniem ostatecznego protokołu odbioru bez wad i usterek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Kwota pozostawiona na zabezpieczenie roszczeń z tytułu rękojmi i gwarancji za wady wyniesie 30% wysokości zabezpie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 Kwota, o której mowa w ust. 5 jest zostanie zwrócona Wykonawcy nie później niż w 15 dniu po upływie okresu rękojmi i gwarancji za wad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8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ary umown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9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astrzega następujące kary umowne związane z niewykonaniem lub nienależytym wykonaniem niniejszej umowy.</w:t>
      </w:r>
    </w:p>
    <w:p>
      <w:pPr>
        <w:pStyle w:val="TextBody"/>
        <w:numPr>
          <w:ilvl w:val="3"/>
          <w:numId w:val="19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ary te będą naliczane w następujących przypadkach i wysokościach: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276" w:before="0" w:after="60"/>
        <w:ind w:left="709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</w:rPr>
        <w:t xml:space="preserve">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 w </w:t>
      </w:r>
      <w:r>
        <w:rPr>
          <w:i w:val="false"/>
          <w:sz w:val="22"/>
          <w:szCs w:val="22"/>
          <w:lang w:val="pl-PL"/>
        </w:rPr>
        <w:t xml:space="preserve">wykonaniu umowy, </w:t>
      </w:r>
      <w:r>
        <w:rPr>
          <w:i w:val="false"/>
          <w:sz w:val="22"/>
          <w:szCs w:val="22"/>
        </w:rPr>
        <w:t>o który</w:t>
      </w:r>
      <w:r>
        <w:rPr>
          <w:i w:val="false"/>
          <w:sz w:val="22"/>
          <w:szCs w:val="22"/>
          <w:lang w:val="pl-PL"/>
        </w:rPr>
        <w:t xml:space="preserve">m </w:t>
      </w:r>
      <w:r>
        <w:rPr>
          <w:i w:val="false"/>
          <w:sz w:val="22"/>
          <w:szCs w:val="22"/>
        </w:rPr>
        <w:t>mowa w §</w:t>
      </w:r>
      <w:r>
        <w:rPr>
          <w:i w:val="false"/>
          <w:sz w:val="22"/>
          <w:szCs w:val="22"/>
          <w:lang w:val="pl-PL"/>
        </w:rPr>
        <w:t>2</w:t>
      </w:r>
      <w:r>
        <w:rPr>
          <w:i w:val="false"/>
          <w:sz w:val="22"/>
          <w:szCs w:val="22"/>
        </w:rPr>
        <w:t xml:space="preserve"> niniejszej umowy lub 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>w usunięciu wad w stosunku do terminu wyznaczonego przez Zamawiającego w wysokości 0,1% wynagrodzenia brutto określonego w § 5 ust. 1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późnienie w usunięciu wad i usterek stwierdzonych w okresie gwarancji i rękojmi </w:t>
        <w:br/>
        <w:t>w wysokości 0,1% wynagrodzenia brutto określonego w § 5 ust. 1 za kwotę za każdy dzień opóźnienia liczonego od dnia wyznaczenia usunięcia wad i ustere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  <w:lang w:val="pl-PL"/>
        </w:rPr>
        <w:t>z</w:t>
      </w:r>
      <w:r>
        <w:rPr>
          <w:i w:val="false"/>
          <w:sz w:val="22"/>
          <w:szCs w:val="22"/>
        </w:rPr>
        <w:t>a rozwiązanie umowy z przyczyn leżących po stronie Wykonawcy – w wysokości 20% wynagrodzenia umownego brutto określonego w § 5 ust. 1,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276" w:before="0" w:after="60"/>
        <w:ind w:left="709" w:hanging="425"/>
        <w:jc w:val="both"/>
        <w:rPr/>
      </w:pPr>
      <w:r>
        <w:rPr>
          <w:i w:val="false"/>
          <w:sz w:val="22"/>
          <w:szCs w:val="22"/>
        </w:rPr>
        <w:t>Zamawiający zapłaci Wykonawcy karę umown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134" w:leader="none"/>
          <w:tab w:val="right" w:pos="-284" w:leader="none"/>
          <w:tab w:val="left" w:pos="0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dstąpienie od umowy z przyczyn zawinionych przez Zamawiającego – karę umowną </w:t>
        <w:br/>
        <w:t xml:space="preserve">w wysokości 20% wynagrodzenia brutto określonego w § 5 ust. 1, </w:t>
      </w:r>
      <w:r>
        <w:rPr>
          <w:i w:val="false"/>
          <w:sz w:val="22"/>
          <w:szCs w:val="22"/>
          <w:lang w:val="pl-PL"/>
        </w:rPr>
        <w:t xml:space="preserve">z wyjątkiem okoliczności przewidzianych w § 11 umowy. </w:t>
      </w:r>
    </w:p>
    <w:p>
      <w:pPr>
        <w:pStyle w:val="TextBody"/>
        <w:tabs>
          <w:tab w:val="clear" w:pos="708"/>
          <w:tab w:val="center" w:pos="-426" w:leader="none"/>
          <w:tab w:val="left" w:pos="142" w:leader="none"/>
        </w:tabs>
        <w:spacing w:lineRule="auto" w:line="276" w:before="0" w:after="60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3. Strony zastrzegają, iż suma kar umownych z każdego z tytułów określonych w ust. 2 pkt 1 lit. a </w:t>
        <w:br/>
        <w:t>i pkt 2 lit. b nie może przekroczyć 20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trony zastrzegają sobie prawo dochodzenia odszkodowania uzupełniającego, w  przypadku, gdy poniesiona szkoda przewyższa należną karę umow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Wykonawca nie może zbywać na rzecz osób trzecich wierzytelności powstałych w wyniku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realizacji umowy.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sady odbio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1.Ustala się następujące rodzaje odbiorów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) odbiory robót ulegających zakryciu w trakcie prowadzenia prac budowlanych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odbiory końcowe po wykonaniu każdego z etapów robót – odbiór I etapu, odbiór II etapu i odbiór III etapu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c) odbiory ostateczne wykonane na 1 (jeden) miesiąc przed upływem terminów rękojmi i gwarancji określonych w niniejszej umowie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2. Przedmiotem wymienionych odbiorów będzie wykonanie wszystkich etapów prac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Odbiory robót ulegających zakryciu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a) Wykonawca jest zobowiązany zgłosić Zamawiającemu gotowość do odbioru robót ulegających zakryciu na min. 3 dni przed ich zakryciem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Po powiadomieniu, Zamawiający powinien niezwłocznie ustalić z Wykonawcą termin odbioru lub powiadomić Wykonawcę, że uważa odbiór za zbędn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Jeżeli Wykonawca zaniecha powiadomienia, o którym mowa w pkt. 3 a) Zamawiający będzie miał prawo nakazać Wykonawcy odkrycie uprzednio zakrytych robót, lub wykonanie otworów niezbędnych dla zbadania robót i przywrócenia stanu poprzedniego na koszt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4.Strony ustalają następujące zasady odbioru końcowego przedmiotu umowy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a) Wykonawca zgłosi Zamawiającemu pisemnie, gotowość do odbiorów końcowych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b) Zamawiający wyznaczy termin i rozpocznie odbiory końcowe przedmiotu umowy w ciągu 5 dni roboczych od daty zawiadomienia go o osiągnięciu gotowości do odbioru, zawiadamiając o tym Wykonawcę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c) Strony ustalają, że z czynnościami odbioru będą spisane protokoły zawierające wszelkie ustalenia dokonane w toku odbioru, jak też terminy wyznaczone na usunięcie stwierdzonych przy odbiorze wad i usterek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d) Jeżeli w trakcie odbiorów końcowych zostaną stwierdzone wady i usterki dające się usunąć, Zamawiający może odmówić odbioru, wyznaczając termin ich usunięcia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 W przypadku stwierdzenia podczas odbioru końcowego wystąpienia wad nie nadających się do usunięcia, Zamawiający może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bniżyć odpowiednio wynagrodzenie, jeżeli wady te nie uniemożliwiają użytkowania przedmiotu zamówienia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dstąpić od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5. Wszelkie czynności dokonywane podczas odbioru końcowego, jak i terminy wyznaczane na usunięcie usterek i wad będą zawarte w protokole odbioru, podpisanym przez upoważnionych przedstawicieli Zamawiającego i Wykonawc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O fakcie usunięcia wad i usterek Wykonawca zawiadomi Zamawiającego, żądając jednocześnie wyznaczenia terminu odbioru robót w zakresie uprzednio zakwestionowanych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o protokolarnym stwierdzeniu usunięcia wad stwierdzonych przy odbiorze końcowym rozpoczyna swój bieg termin na zwrot zabezpieczenia należytego wykonania umowy, o którym mowa w §7 </w:t>
        <w:br/>
        <w:t>ust. 4 niniejszej umowy oraz do wystawienia faktury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soby odpowiedzia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spółpracę i współudział w zakresie działalności objętej umową odpowiadają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 w:before="0" w:after="60"/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60"/>
        <w:ind w:left="340" w:hanging="0"/>
        <w:jc w:val="both"/>
        <w:rPr/>
      </w:pPr>
      <w:r>
        <w:rPr>
          <w:sz w:val="22"/>
          <w:szCs w:val="22"/>
        </w:rPr>
        <w:t xml:space="preserve">2)  ze strony Zamawiająceg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do pisemnego zawiadomienia Zamawiającego w terminie 3 dni o:</w:t>
      </w:r>
    </w:p>
    <w:p>
      <w:pPr>
        <w:pStyle w:val="Normal"/>
        <w:spacing w:lineRule="auto" w:line="276"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zmianie siedziby Wykonawcy,</w:t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zmianie osób reprezentujących Wykonawcę,</w:t>
      </w:r>
    </w:p>
    <w:p>
      <w:pPr>
        <w:pStyle w:val="Normal"/>
        <w:suppressAutoHyphens w:val="true"/>
        <w:spacing w:lineRule="auto" w:line="276" w:before="0" w:after="60"/>
        <w:ind w:left="567" w:hanging="0"/>
        <w:jc w:val="both"/>
        <w:rPr/>
      </w:pPr>
      <w:r>
        <w:rPr>
          <w:sz w:val="22"/>
          <w:szCs w:val="22"/>
        </w:rPr>
        <w:t>3) ogłoszeniu likwidacji lub upadłości firmy Wykonawcy,</w:t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  <w:t>4) zawieszeniu działalności firmy Wykonawcy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 xml:space="preserve">3. 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/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4. Warunkiem wprowadzenia zmian do zawartej umowy będzie potwierdzenie powstałych okoliczności w formie opisowej i właściwie umotywowanej (protokół wraz z uzasadnieniem) przez powołaną  komisję techniczną Zamawiającego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574" w:leader="none"/>
        </w:tabs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/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a przedmiotu umowy w terminie określonym w § 2 bez uzasadnionych przyczyn lub nie kontynuuje ich pomimo wezwania przez Zamawiającego złożonego na piśm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80"/>
        <w:ind w:left="360" w:hanging="360"/>
        <w:jc w:val="both"/>
        <w:rPr/>
      </w:pPr>
      <w:r>
        <w:rPr>
          <w:sz w:val="22"/>
          <w:szCs w:val="22"/>
        </w:rPr>
        <w:t>Odstąpienie od umowy w przypadkach określonych w ust. 1 pkt 1 traktowane będzie jako odstąpienia od umowy z winy Wykon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i powinno zawierać uzasadnienie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276" w:before="0" w:after="0"/>
        <w:ind w:left="360" w:hanging="360"/>
        <w:textAlignment w:val="auto"/>
        <w:rPr/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wcity2"/>
        <w:suppressAutoHyphens w:val="true"/>
        <w:overflowPunct w:val="true"/>
        <w:autoSpaceDE w:val="true"/>
        <w:spacing w:before="0" w:after="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i w:val="false"/>
          <w:sz w:val="22"/>
          <w:szCs w:val="22"/>
        </w:rPr>
        <w:t xml:space="preserve">Ogólne zasady korzystania z terenów i obiektów </w:t>
      </w:r>
      <w:r>
        <w:rPr>
          <w:b/>
          <w:i w:val="false"/>
          <w:sz w:val="22"/>
          <w:szCs w:val="22"/>
          <w:lang w:val="pl-PL"/>
        </w:rPr>
        <w:t>udostępnionych na czas wykonywanych prac</w:t>
      </w: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  <w:lang w:val="pl-PL"/>
        </w:rPr>
        <w:br/>
      </w:r>
      <w:r>
        <w:rPr>
          <w:b/>
          <w:i w:val="false"/>
          <w:sz w:val="22"/>
          <w:szCs w:val="22"/>
        </w:rPr>
        <w:t>MPEC Sp. z o.o. w Lębor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/>
      </w:pPr>
      <w:r>
        <w:rPr>
          <w:i w:val="false"/>
          <w:sz w:val="22"/>
          <w:szCs w:val="22"/>
        </w:rPr>
        <w:t xml:space="preserve">Osoby wykonujące czynności w ramach umowy poruszają się po terenach i obiektach </w:t>
      </w:r>
      <w:r>
        <w:rPr>
          <w:i w:val="false"/>
          <w:sz w:val="22"/>
          <w:szCs w:val="22"/>
          <w:lang w:val="pl-PL"/>
        </w:rPr>
        <w:t>przekazanym Wykonawcy  na czas związania z umową,</w:t>
      </w:r>
      <w:r>
        <w:rPr>
          <w:i w:val="false"/>
          <w:sz w:val="22"/>
          <w:szCs w:val="22"/>
        </w:rPr>
        <w:t xml:space="preserve"> zgodnie z zakresem przedmiotu umowy oraz spisanym przez strony protokołem przekazania terenu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/>
      </w:pPr>
      <w:r>
        <w:rPr>
          <w:i w:val="false"/>
          <w:sz w:val="22"/>
          <w:szCs w:val="22"/>
        </w:rPr>
        <w:t>W trakcie trwania umowy Wykonawca ma prawo prowadzić na terenach i obiektach</w:t>
      </w:r>
      <w:r>
        <w:rPr>
          <w:i w:val="false"/>
          <w:sz w:val="22"/>
          <w:szCs w:val="22"/>
          <w:lang w:val="pl-PL"/>
        </w:rPr>
        <w:t xml:space="preserve"> przekazanym Wykonawcy,</w:t>
      </w:r>
      <w:r>
        <w:rPr>
          <w:i w:val="false"/>
          <w:sz w:val="22"/>
          <w:szCs w:val="22"/>
        </w:rPr>
        <w:t xml:space="preserve"> tylko prace objęte um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>Podczas wykonywania prac objętych niniejsza umową Wykonawca zobowiązany jest do przestrzegania obowiązującej u Zamawiającego Instrukcji Organizacji Bezpieczeństwa Pracy MPEC Lębork. Wykonawca zostanie zapoznany z treścią Instrukcji przed przekazaniem terenu przez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ywozu wszelkich materiałów porozbiórkowych bez pisemnej zgody kierownika odpowiedzialnego za obiekt lub teren lub inspektora nadzoru powołanego ze strony Zamawiającego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76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b/>
          <w:i w:val="false"/>
          <w:sz w:val="22"/>
          <w:szCs w:val="22"/>
        </w:rPr>
        <w:br/>
        <w:t>Postanowienia końcowe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right" w:pos="-1701" w:leader="none"/>
          <w:tab w:val="center" w:pos="4896" w:leader="none"/>
          <w:tab w:val="right" w:pos="9432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701" w:leader="none"/>
        </w:tabs>
        <w:suppressAutoHyphens w:val="true"/>
        <w:spacing w:lineRule="auto" w:line="276" w:before="0" w:after="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wraz z załącznik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right" w:pos="-1701" w:leader="none"/>
        </w:tabs>
        <w:suppressAutoHyphens w:val="true"/>
        <w:spacing w:lineRule="auto" w:line="276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TextBody"/>
        <w:tabs>
          <w:tab w:val="clear" w:pos="708"/>
          <w:tab w:val="right" w:pos="-1701" w:leader="none"/>
        </w:tabs>
        <w:spacing w:lineRule="auto" w:line="276" w:before="60" w:after="0"/>
        <w:ind w:left="284" w:hanging="284"/>
        <w:jc w:val="both"/>
        <w:rPr/>
      </w:pPr>
      <w:r>
        <w:rPr>
          <w:i w:val="false"/>
          <w:sz w:val="22"/>
          <w:szCs w:val="22"/>
        </w:rPr>
        <w:t>4. Umowę niniejszą sporządzono w dwóch</w:t>
      </w:r>
      <w:r>
        <w:rPr>
          <w:i w:val="false"/>
          <w:sz w:val="22"/>
          <w:szCs w:val="22"/>
          <w:lang w:val="pl-PL"/>
        </w:rPr>
        <w:t xml:space="preserve"> jednobrzmiących</w:t>
      </w:r>
      <w:r>
        <w:rPr>
          <w:i w:val="false"/>
          <w:sz w:val="22"/>
          <w:szCs w:val="22"/>
        </w:rPr>
        <w:t xml:space="preserve"> egzemplarzach, po jednym dla każdej ze Str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: </w:t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suppressAutoHyphens w:val="true"/>
      <w:jc w:val="center"/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2"/>
    </w:pPr>
    <w:rPr>
      <w:rFonts w:ascii="Arial" w:hAnsi="Arial" w:eastAsia="SimSun;宋体" w:cs="Arial"/>
      <w:b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i/>
      <w:sz w:val="28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-5812" w:leader="none"/>
        <w:tab w:val="center" w:pos="-3969" w:leader="none"/>
      </w:tabs>
      <w:suppressAutoHyphens w:val="true"/>
      <w:spacing w:before="0" w:after="80"/>
      <w:ind w:left="284" w:hanging="284"/>
      <w:jc w:val="both"/>
    </w:pPr>
    <w:rPr>
      <w:rFonts w:ascii="Arial" w:hAnsi="Arial" w:cs="Arial"/>
      <w:sz w:val="24"/>
      <w:lang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0" w:after="80"/>
      <w:ind w:left="360" w:hanging="360"/>
      <w:jc w:val="both"/>
      <w:textAlignment w:val="baselin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476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2:00Z</dcterms:created>
  <dc:creator>Danuta Złotowska</dc:creator>
  <dc:description/>
  <cp:keywords/>
  <dc:language>en-US</dc:language>
  <cp:lastModifiedBy>Aleksandra Kupczyk</cp:lastModifiedBy>
  <cp:lastPrinted>2024-07-18T08:44:00Z</cp:lastPrinted>
  <dcterms:modified xsi:type="dcterms:W3CDTF">2025-03-14T11:46:00Z</dcterms:modified>
  <cp:revision>9</cp:revision>
  <dc:subject/>
  <dc:title> </dc:title>
</cp:coreProperties>
</file>