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93/2025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</w:rPr>
        <w:t xml:space="preserve">Oświadczenie wykonawcy </w:t>
      </w:r>
      <w:r>
        <w:rPr>
          <w:color w:val="000000"/>
          <w:szCs w:val="24"/>
        </w:rPr>
        <w:t>/</w:t>
      </w:r>
      <w:r>
        <w:rPr>
          <w:b/>
          <w:color w:val="000000"/>
          <w:szCs w:val="24"/>
        </w:rPr>
        <w:t xml:space="preserve"> Wykonawca wspólnie ubiegający się </w:t>
        <w:br/>
        <w:t>o zamówienie/ *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aktualności informacji zawartych w oświadczeniu, o którym mowa </w:t>
        <w:br/>
        <w:t>w art. 125 ust. 1 ustawy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4"/>
        </w:rPr>
        <w:t>Na potrzeby postępowania o udzielenie zamówienia publicznego pn.: Dostawa sukcesywna testów kuwetkowych do badań naukowych i zajęć dydaktycznych na potrzeby jednostek Uniwersytetu Warmińsko - Mazurskiego w Olsztynie,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oświadczam, że informacje zawarte w oświadczeniu, o którym mowa w art. 125 </w:t>
        <w:br/>
        <w:t>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art. 109 ust. 1 pkt. 5-10 ustawy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5-03-10T12:22:00Z</dcterms:modified>
  <cp:revision>111</cp:revision>
  <dc:subject/>
  <dc:title>Zam</dc:title>
</cp:coreProperties>
</file>