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-I-Z/0006/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firm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wpisu do ewidencji działalności gospodarczej/KRS oraz NI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składam ofertę na wykonanie dokumentacji projektowej z elementami wykonawczymi wraz</w:t>
        <w:br/>
        <w:t xml:space="preserve"> z kosztorysem dla zadania inwestycyjnego p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sieci wodociągowej i kanalizacji ogólnospławnej  w ul. Mikołajczyka i Orkana w Lesznie”</w:t>
      </w:r>
    </w:p>
    <w:p>
      <w:pPr>
        <w:pStyle w:val="Normal"/>
        <w:tabs>
          <w:tab w:val="clear" w:pos="708"/>
          <w:tab w:val="left" w:pos="364" w:leader="none"/>
          <w:tab w:val="left" w:pos="40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ę wykonanie zamówienia uwzględniając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is przedmiotu zamów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ytyczne geologiczne – załącznik nr 3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założenia wyjściowe do opracowania dokumentacji kosztorysowej – załącznik nr 4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umowy o wykonanie prac projektowych – załącznik nr 5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a sytuacyjno – wysokościowa – załącznik nr 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łączną cenę  netto </w:t>
      </w:r>
      <w:r>
        <w:rPr>
          <w:rFonts w:cs="Arial" w:ascii="Arial" w:hAnsi="Arial"/>
          <w:bCs/>
          <w:sz w:val="20"/>
          <w:szCs w:val="20"/>
        </w:rPr>
        <w:t xml:space="preserve"> …….</w:t>
      </w:r>
      <w:r>
        <w:rPr>
          <w:rFonts w:cs="Arial" w:ascii="Arial" w:hAnsi="Arial"/>
          <w:sz w:val="20"/>
          <w:szCs w:val="20"/>
        </w:rPr>
        <w:t>............................................................ zł 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</w:t>
      </w:r>
      <w:r>
        <w:rPr>
          <w:rFonts w:cs="Arial" w:ascii="Arial" w:hAnsi="Arial"/>
          <w:sz w:val="20"/>
          <w:szCs w:val="20"/>
        </w:rPr>
        <w:t xml:space="preserve"> 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pacing w:lineRule="auto" w:line="276"/>
        <w:ind w:lef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Hlk56164061"/>
      <w:r>
        <w:rPr>
          <w:rFonts w:cs="Arial" w:ascii="Arial" w:hAnsi="Arial"/>
          <w:sz w:val="20"/>
          <w:szCs w:val="20"/>
          <w:u w:val="single"/>
        </w:rPr>
        <w:t>Dla zadania pn..: „Przebudowa sieci wodociągowej i kanalizacji ogólnospławnej w ul. Mikołajczyka</w:t>
        <w:br/>
        <w:t xml:space="preserve"> i Orkana w Lesznie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zakresie dotyczącym sieci wodociągowej i kanalizacji ogólnospławnej:</w:t>
      </w:r>
    </w:p>
    <w:p>
      <w:pPr>
        <w:pStyle w:val="Normal"/>
        <w:spacing w:lineRule="auto" w:line="360"/>
        <w:ind w:left="71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techniczny wraz z częścią kosztorysową w cenie   ……………………….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  <w:u w:val="single"/>
        </w:rPr>
        <w:t>W przypadku wymaganym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ojekt organizacji ruchu dla całego zakresu zadania inwestycyjnego w cenie   ……………….…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56164061"/>
      <w:r>
        <w:rPr>
          <w:rFonts w:cs="Arial" w:ascii="Arial" w:hAnsi="Arial"/>
          <w:sz w:val="20"/>
          <w:szCs w:val="20"/>
        </w:rPr>
        <w:t>*na cenę netto dla ww. zadania składa się suma składników 1), 2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ponowane wynagrodzenie Wykonawcy z tytułu przeniesienia praw autorskich, o których mowa </w:t>
        <w:br/>
        <w:t xml:space="preserve">w § 10 umowy (załącznik nr 5) stanowią równowartość …….…....% łącznego wynagrodzenia netto (zawarte w wynagrodzeniu netto każdego zadania oddzielnie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.……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y osoby/osób uprawnionej/nych do reprezentowania Oferent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k.staducka</dc:creator>
  <dc:description/>
  <cp:keywords/>
  <dc:language>en-US</dc:language>
  <cp:lastModifiedBy>Mikołajczak, Dagmara</cp:lastModifiedBy>
  <cp:lastPrinted>2025-03-11T12:36:00Z</cp:lastPrinted>
  <dcterms:modified xsi:type="dcterms:W3CDTF">2025-04-16T09:18:00Z</dcterms:modified>
  <cp:revision>74</cp:revision>
  <dc:subject/>
  <dc:title>O F E R T A</dc:title>
</cp:coreProperties>
</file>