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 do S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</w:t>
      </w:r>
      <w:bookmarkStart w:id="0" w:name="_Hlk147235660"/>
      <w:r>
        <w:rPr>
          <w:rFonts w:cs="Arial" w:ascii="Lato" w:hAnsi="Lato"/>
          <w:b/>
          <w:color w:val="000000"/>
        </w:rPr>
        <w:t>Budowa sali gimnastycznej wraz z łącznikiem przy Szkole Podstawowej w Bystrem z instalacjami wewnętrznymi i zewnętrznymi</w:t>
      </w:r>
      <w:bookmarkEnd w:id="0"/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 2 ustawy Pzp podjąłem następujące środki naprawcze: 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Remigiusz Stępień</dc:creator>
  <dc:description/>
  <cp:keywords/>
  <dc:language>en-US</dc:language>
  <cp:lastModifiedBy>Tomasz Lipianin</cp:lastModifiedBy>
  <cp:lastPrinted>2016-07-26T11:32:00Z</cp:lastPrinted>
  <dcterms:modified xsi:type="dcterms:W3CDTF">2023-10-03T13:18:00Z</dcterms:modified>
  <cp:revision>7</cp:revision>
  <dc:subject/>
  <dc:title/>
</cp:coreProperties>
</file>