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  <w:bCs/>
          <w:color w:val="000000"/>
          <w:sz w:val="28"/>
          <w:szCs w:val="28"/>
        </w:rPr>
        <w:t>Wywóz odpadów komunalnych z obiektów Komendy Wojewódzkiej Policji w Opol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ęść nr 8: </w:t>
      </w:r>
      <w:r>
        <w:rPr>
          <w:bCs/>
          <w:color w:val="000000"/>
        </w:rPr>
        <w:t>Wywóz odpadów komunalnych z obiektu</w:t>
      </w:r>
      <w:r>
        <w:rPr>
          <w:b/>
          <w:bCs/>
          <w:color w:val="000000"/>
        </w:rPr>
        <w:t xml:space="preserve"> KP Bierawa, ul. Wojska Polskiego 12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...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……………………..………</w:t>
        <w:tab/>
        <w:t xml:space="preserve"> REGON ............................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>):  i kapitału wpłaconego 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soby wskazanej do kontaktu z Zamawiającym: ......................................................................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oświadczam, że oferuję wykonanie przedmiotu zamówienia za cenę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3"/>
      </w:tblGrid>
      <w:tr>
        <w:trPr>
          <w:trHeight w:val="503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Cena oferty brutto [zł]:</w:t>
            </w:r>
          </w:p>
        </w:tc>
      </w:tr>
      <w:tr>
        <w:trPr>
          <w:trHeight w:val="503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a oferty brutto słownie: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Na powyższą kwotę składa się:</w:t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90"/>
        <w:gridCol w:w="879"/>
        <w:gridCol w:w="2020"/>
        <w:gridCol w:w="1315"/>
        <w:gridCol w:w="1360"/>
        <w:gridCol w:w="1589"/>
        <w:gridCol w:w="1370"/>
        <w:gridCol w:w="1360"/>
        <w:gridCol w:w="1320"/>
        <w:gridCol w:w="1120"/>
        <w:gridCol w:w="1480"/>
      </w:tblGrid>
      <w:tr>
        <w:trPr>
          <w:trHeight w:val="17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nr zadania 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iekt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dzaj pojemnika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ość pojemników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ość wywozu w ciągu 12 miesięcy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zęstotliwość wywozu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szt wywozu jednego pojemnika</w:t>
              <w:br/>
              <w:t>netto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artość wywozu pojemników</w:t>
              <w:br/>
              <w:t>dla każdej frakcji</w:t>
              <w:br/>
              <w:t>PLN netto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artość zamówienia</w:t>
              <w:br/>
              <w:t>PLN netto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AT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Wartość zamówienia </w:t>
              <w:br/>
              <w:t>PLN brutto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=5*6*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=</w:t>
            </w:r>
            <w:r>
              <w:rPr>
                <w:rFonts w:cs="Calibri" w:ascii="Symbol" w:hAnsi="Symbol"/>
                <w:sz w:val="22"/>
                <w:szCs w:val="22"/>
              </w:rPr>
              <w:t>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9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=10+11</w:t>
            </w:r>
          </w:p>
        </w:tc>
      </w:tr>
      <w:tr>
        <w:trPr>
          <w:trHeight w:val="16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KP Bierawa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l. Wojska Polskiego 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0 l zmieszan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2 tygodnie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6948"/>
      </w:tblGrid>
      <w:tr>
        <w:trPr>
          <w:trHeight w:val="209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0" w:hanging="425"/>
        <w:rPr>
          <w:sz w:val="22"/>
          <w:szCs w:val="22"/>
        </w:rPr>
      </w:pPr>
      <w:r>
        <w:rPr>
          <w:sz w:val="20"/>
          <w:szCs w:val="20"/>
        </w:rPr>
        <w:t>jest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64309182"/>
      <w:bookmarkStart w:id="1" w:name="__Fieldmark__0_406430918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mikro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064309182"/>
      <w:bookmarkStart w:id="3" w:name="__Fieldmark__1_406430918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łym 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064309182"/>
      <w:bookmarkStart w:id="5" w:name="__Fieldmark__2_406430918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średnim 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064309182"/>
      <w:bookmarkStart w:id="7" w:name="__Fieldmark__3_406430918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wadzącym jednoosobową działalność gospodarczą</w:t>
      </w:r>
    </w:p>
    <w:p>
      <w:pPr>
        <w:pStyle w:val="Normal"/>
        <w:ind w:firstLine="342"/>
        <w:rPr>
          <w:sz w:val="20"/>
          <w:szCs w:val="20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064309182"/>
      <w:bookmarkStart w:id="9" w:name="__Fieldmark__4_406430918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0"/>
          <w:szCs w:val="20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064309182"/>
      <w:bookmarkStart w:id="11" w:name="__Fieldmark__5_406430918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autoSpaceDE w:val="false"/>
        <w:ind w:left="34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4064309182"/>
      <w:bookmarkStart w:id="13" w:name="__Fieldmark__6_4064309182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samodzielnie</w:t>
      </w:r>
    </w:p>
    <w:p>
      <w:pPr>
        <w:pStyle w:val="Normal"/>
        <w:autoSpaceDE w:val="false"/>
        <w:ind w:left="684" w:hanging="342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4" w:name="__Fieldmark__7_4064309182"/>
      <w:bookmarkStart w:id="15" w:name="__Fieldmark__7_4064309182"/>
      <w:bookmarkEnd w:id="1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polegając na zasobach podmiotu trzeciego, na dowód czego dołącza pisemne zobowią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0"/>
          <w:szCs w:val="20"/>
        </w:rPr>
      </w:pPr>
      <w:r>
        <w:rPr>
          <w:sz w:val="20"/>
          <w:szCs w:val="20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wypełnił obowiązki informacyjne przewidziane w art. 13 lub art. 14 RODO </w:t>
      </w: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ZZE.2310.9.2025.PS – zadanie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4:00Z</dcterms:created>
  <dc:creator>KWP Opole</dc:creator>
  <dc:description/>
  <cp:keywords/>
  <dc:language>en-US</dc:language>
  <cp:lastModifiedBy>A59690</cp:lastModifiedBy>
  <cp:lastPrinted>2025-04-08T09:14:00Z</cp:lastPrinted>
  <dcterms:modified xsi:type="dcterms:W3CDTF">2025-05-30T10:36:00Z</dcterms:modified>
  <cp:revision>3</cp:revision>
  <dc:subject/>
  <dc:title>A</dc:title>
</cp:coreProperties>
</file>