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90.2025.KSK                                                            Kraków, dnia 28.05.2025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materiałów eksploatacyj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tronic Poland Sp. Z o.o., ul. Polna 11, 00-6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76 704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6714"/>
      </w:tblGrid>
      <w:tr>
        <w:trPr>
          <w:trHeight w:val="5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tronic Poland Sp. Z o.o., ul. Polna 11, 00-633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Medtronic Pola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umowa w sprawie zamówienia publicznego może zosta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5-05-27T05:28:00Z</dcterms:modified>
  <cp:revision>6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