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ZAPYTANIE OFERTOWE</w:t>
      </w:r>
    </w:p>
    <w:p>
      <w:pPr>
        <w:pStyle w:val="Normal"/>
        <w:spacing w:lineRule="auto" w:line="276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W związku z realizacją zadań z zakresu bezpieczeństwa i higieny pracy informuję o możliwości wykonywania usługi dotyczącej przeprowadzenia pomiarów środowiskowych na stanowiskach pracy </w:t>
      </w:r>
      <w:r>
        <w:rPr>
          <w:b/>
          <w:sz w:val="22"/>
          <w:szCs w:val="22"/>
          <w:lang w:val="pl-PL" w:eastAsia="en-US"/>
        </w:rPr>
        <w:t>Akademii Policji w Szczytnie</w:t>
      </w:r>
      <w:r>
        <w:rPr>
          <w:sz w:val="22"/>
          <w:szCs w:val="22"/>
          <w:lang w:val="pl-PL" w:eastAsia="en-US"/>
        </w:rPr>
        <w:t xml:space="preserve"> </w:t>
      </w:r>
      <w:r>
        <w:rPr>
          <w:b/>
          <w:sz w:val="22"/>
          <w:szCs w:val="22"/>
          <w:lang w:val="pl-PL" w:eastAsia="en-US"/>
        </w:rPr>
        <w:t>ul. M.J. Piłsudskiego 111, 12-100 Szczytno</w:t>
      </w:r>
      <w:r>
        <w:rPr>
          <w:sz w:val="22"/>
          <w:szCs w:val="22"/>
          <w:lang w:val="pl-PL" w:eastAsia="en-US"/>
        </w:rPr>
        <w:t xml:space="preserve">. Przewidywany termin realizacji usługi </w:t>
      </w:r>
      <w:bookmarkStart w:id="0" w:name="_Hlk160717104"/>
      <w:r>
        <w:rPr>
          <w:b/>
          <w:color w:val="FF0000"/>
          <w:sz w:val="22"/>
          <w:szCs w:val="22"/>
          <w:lang w:val="pl-PL" w:eastAsia="en-US"/>
        </w:rPr>
        <w:t>w dniach 12 kwietnia 2024 r</w:t>
      </w:r>
      <w:bookmarkEnd w:id="0"/>
      <w:r>
        <w:rPr>
          <w:b/>
          <w:color w:val="FF0000"/>
          <w:sz w:val="22"/>
          <w:szCs w:val="22"/>
          <w:lang w:val="pl-PL" w:eastAsia="en-US"/>
        </w:rPr>
        <w:t>.</w:t>
      </w:r>
      <w:r>
        <w:rPr>
          <w:sz w:val="22"/>
          <w:szCs w:val="22"/>
          <w:lang w:val="pl-PL" w:eastAsia="en-US"/>
        </w:rPr>
        <w:t xml:space="preserve"> </w:t>
      </w:r>
      <w:r>
        <w:rPr>
          <w:b/>
          <w:color w:val="FF0000"/>
          <w:sz w:val="22"/>
          <w:szCs w:val="22"/>
          <w:lang w:val="pl-PL" w:eastAsia="en-US"/>
        </w:rPr>
        <w:t>do 30 kwietnia 2024 r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pl-PL" w:eastAsia="en-US"/>
        </w:rPr>
        <w:t>Wyżej wymieniona usługa realizowana będzie na poniższych warunkach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Wykonawca powinien </w:t>
      </w:r>
      <w:r>
        <w:rPr>
          <w:b/>
          <w:sz w:val="22"/>
          <w:szCs w:val="22"/>
          <w:u w:val="single"/>
          <w:lang w:val="pl-PL" w:eastAsia="en-US"/>
        </w:rPr>
        <w:t>posiadać akredytację na wszystkie zlecone badania</w:t>
      </w:r>
      <w:r>
        <w:rPr>
          <w:sz w:val="22"/>
          <w:szCs w:val="22"/>
          <w:lang w:val="pl-PL" w:eastAsia="en-US"/>
        </w:rPr>
        <w:t xml:space="preserve"> udzieloną przez Polskie Centrum Akredytacji. Na potwierdzenie posiadania akredytacji należy złożyć certyfikat akredytacji laboratorium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6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Wykonawca przeprowadzi zlecone pomiary w terminie wskazanym przez Zamawiającego </w:t>
        <w:br/>
        <w:t>w siedzibie Zamawiającego (</w:t>
      </w:r>
      <w:r>
        <w:rPr>
          <w:b/>
          <w:sz w:val="22"/>
          <w:szCs w:val="22"/>
          <w:lang w:val="pl-PL" w:eastAsia="en-US"/>
        </w:rPr>
        <w:t>w dniach 12.04.2024 r. – 30.04.2024 r. w godzinach 7:45 – 15:45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pl-PL" w:eastAsia="en-US"/>
        </w:rPr>
        <w:t xml:space="preserve">Wykonawca przeprowadzi badanie wydatku energetycznego metodą wentylacji płuc (typ MWE)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dla 1 stanowiska pracy/służby dla 3 osób prowadzących zajęcia dydaktyczne wysiłkowe (taktyki i techniki, interwencji, samoobrony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W cenie oferty powinien być zawarty całkowity koszt wykonania usługi, łącznie </w:t>
        <w:br/>
        <w:t>np. dojazdem wykonawcy, wykonaniem i przekazaniem w terminie 14 dni od badania sprawozdania wraz z interpretacją wyników, w tym określeniem efektywnego wydatku energetycznego organizmu w kJ i kcal na przedmiotowym stanowisku pracy/służby ze wskazaniem wystąpienia konieczności zapewnienia posiłków, w 2 egzemplarzach: 1 egzemparz w formie papierowej oraz 1 egzemplarz w formie elektronicznej przesłane niezwłocznie po jego sporządzeniu na adres e-mail: bhp@apol.edu.pl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Zamawiający dokonując wyboru oferty najkorzystniejszej spełniającej wymagania będzie brał pod uwagę następujące kryteriu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  <w:t>CENA</w:t>
      </w:r>
      <w:r>
        <w:rPr>
          <w:color w:val="000000"/>
          <w:sz w:val="22"/>
          <w:szCs w:val="22"/>
          <w:lang w:val="pl-PL" w:eastAsia="en-US"/>
        </w:rPr>
        <w:t xml:space="preserve"> – 100%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pl-PL" w:eastAsia="en-US"/>
        </w:rPr>
        <w:t>Zamawiający wybierze ofertę najkorzystniejszą, na podstawie wyżej wymienionego kryteriu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Wykonawca, który złoży ofertę z pominięciem powyższych wymagań nie zostanie wzięty pod uwagę przez Zamawiającego w ocenie wyboru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Zamawiający zastrzega, że złożenie oferty nie musi zakończyć się wyborem Wykonawcy bez podania przyczyny, a Wykonawcom z tego tytułu nie przysługuje w  stosunku do Zamawiającego żadne roszczenie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u w:val="single"/>
          <w:lang w:val="pl-PL" w:eastAsia="en-US"/>
        </w:rPr>
      </w:pPr>
      <w:r>
        <w:rPr>
          <w:rFonts w:eastAsia="Calibri"/>
          <w:b/>
          <w:sz w:val="22"/>
          <w:szCs w:val="22"/>
          <w:u w:val="single"/>
          <w:lang w:val="pl-PL" w:eastAsia="en-US"/>
        </w:rPr>
        <w:t>Ofertę proszę przesłać do dnia 10 kwietnia 2024 r. do godziny 10:00 na platformę zakupową APwSz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Osoba do kontaktu Główny specjalista ds. bhp Joanna Krasińska tel. 47 733 5981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  <w:lang w:val="pl-PL" w:eastAsia="en-US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  <w:lang w:val="pl-PL" w:eastAsia="en-US"/>
        </w:rPr>
        <w:t>Załącznik nr 1 formularz ofert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  <w:lang w:val="pl-PL" w:eastAsia="en-US"/>
        </w:rPr>
        <w:t>Załącznik nr 2 formularz cen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9:00Z</dcterms:created>
  <dc:creator>miroslawa.gesicka</dc:creator>
  <dc:description/>
  <cp:keywords/>
  <dc:language>en-US</dc:language>
  <cp:lastModifiedBy>Joanna Krasińska</cp:lastModifiedBy>
  <cp:lastPrinted>2024-03-12T10:52:00Z</cp:lastPrinted>
  <dcterms:modified xsi:type="dcterms:W3CDTF">2024-03-28T09:14:00Z</dcterms:modified>
  <cp:revision>6</cp:revision>
  <dc:subject/>
  <dc:title>                                                                                                                    </dc:title>
</cp:coreProperties>
</file>