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2"/>
          <w:szCs w:val="22"/>
        </w:rPr>
        <w:t xml:space="preserve">Załącznik Nr 9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18/</w:t>
      </w:r>
      <w:r>
        <w:rPr>
          <w:rStyle w:val="Domylnaczcionkaakapitu1"/>
          <w:color w:val="000000"/>
          <w:sz w:val="22"/>
          <w:szCs w:val="22"/>
        </w:rPr>
        <w:t>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1/02/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17240-2025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37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1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rPr/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dostawa czynnej energii elektrycznej </w:t>
              <w:br/>
              <w:t>dla jednostek organizacyjnych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auto" w:line="240"/>
              <w:ind w:right="252" w:hanging="0"/>
              <w:textAlignment w:val="auto"/>
              <w:rPr/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Wojewódzkiego Szpitala Zespolonego </w:t>
              <w:br/>
              <w:t>im. L. Rydygiera w Toruni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</w:t>
            </w: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>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</w:t>
      </w:r>
      <w:r>
        <w:rPr/>
        <w:t>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</w:t>
      </w:r>
      <w:r>
        <w:rPr/>
        <w:t xml:space="preserve">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5-02-20T12:50:00Z</cp:lastPrinted>
  <dcterms:modified xsi:type="dcterms:W3CDTF">2025-02-21T09:08:00Z</dcterms:modified>
  <cp:revision>43</cp:revision>
  <dc:subject/>
  <dc:title/>
</cp:coreProperties>
</file>