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5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nr 1: </w:t>
      </w:r>
      <w:bookmarkStart w:id="3" w:name="_Hlk161395402"/>
      <w:r>
        <w:rPr>
          <w:rFonts w:cs="Calibri" w:ascii="Calibri" w:hAnsi="Calibri"/>
        </w:rPr>
        <w:t xml:space="preserve">Wymiana sieci kanałowej DN150 od p.752 do K39.02 na sieć podziemną preizolowaną w rej. ul. Morawskiego w Lesznie </w:t>
      </w:r>
      <w:bookmarkEnd w:id="3"/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nr 2: </w:t>
      </w:r>
      <w:bookmarkStart w:id="4" w:name="_Hlk161395409"/>
      <w:r>
        <w:rPr>
          <w:rFonts w:cs="Calibri" w:ascii="Calibri" w:hAnsi="Calibri"/>
        </w:rPr>
        <w:t>Wymiana sieci kanałowej DN100 i DN65 od K39.02 do wymiennikowni W28 i 29 na sieć podziemną preizolowaną w rej. ul. Morawskiego w Lesznie</w:t>
      </w:r>
      <w:bookmarkEnd w:id="4"/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5" w:name="_Hlk95376165"/>
      <w:bookmarkEnd w:id="5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/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3-15T11:45:00Z</cp:lastPrinted>
  <dcterms:modified xsi:type="dcterms:W3CDTF">2024-03-15T10:45:00Z</dcterms:modified>
  <cp:revision>495</cp:revision>
  <dc:subject/>
  <dc:title>WZORCOWE DOKUMENTY PRZETARGOWE</dc:title>
</cp:coreProperties>
</file>