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 xml:space="preserve">Oferta złożona do postępowania o udzielenie zamówienia publicznego w trybie podstawowym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specjalistycznego sprzętu medycznego.</w:t>
      </w:r>
      <w:r>
        <w:rPr>
          <w:rStyle w:val="Viewpublicorderrequest173678933customfieldtext1"/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r referencyjny: NZ.261.17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nr 1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Kryteria oceny ofert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bookmarkStart w:id="0" w:name="_Hlk107221843"/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2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  <w:bookmarkEnd w:id="0"/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nr 2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Kryteria oceny ofert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3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nr 3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Kryteria oceny ofert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 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4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nr 4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Kryteria oceny ofert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 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5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nr 5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Kryteria oceny ofert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 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6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  <w:t>Termin realizacji zamówienia: 24 miesiące od dnia zawarcia umowy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obowiązuję się, w przypadku wyboru mojej oferty, do zawarcia umowy na warunkach określonych w SWZ, w miejscu i terminie wyznaczonym przez Zamawiającego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C9211E"/>
          <w:sz w:val="24"/>
          <w:szCs w:val="24"/>
        </w:rPr>
        <w:t xml:space="preserve">UWAGA: Załączniki nr 2-6 do SWZ – Formularze cenowo-techniczne stanowiące integralną część Formularza Oferty, nie podlega więc uzupełnieniu. Brak przedłożenia ww. formularza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3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lineRule="auto" w:line="276" w:before="0" w:after="140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character" w:styleId="Viewpublicorderrequest173678933customfieldtext1">
    <w:name w:val="view_publicorderrequest_173678933_custom_field_text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2-12-14T09:40:00Z</cp:lastPrinted>
  <dcterms:modified xsi:type="dcterms:W3CDTF">2025-03-13T12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