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Opracowanie dokumentacji projektowej na zadanie "Rozbudowa drogi gminnej nr 040145C - ul. Orla w Białym Borze, gm. Grudziądz wraz z budową sieci kanalizacji sanitarnej w miejscowości Biały Bór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i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-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 zawodowe  (w latach)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5-05-29T11:31:00Z</dcterms:modified>
  <cp:revision>18</cp:revision>
  <dc:subject/>
  <dc:title/>
</cp:coreProperties>
</file>