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1" w:name="_Hlk14723566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OWA SALI GIMNASTYCZNEJ WRAZ Z ŁĄCZNIKIEM PRZY SZKOLE PODSTAWOWEJ W BYSTREM Z INSTALACJAMI WEWNĘTRZNYMI I ZEWNĘTRZNYMI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41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60"/>
        <w:gridCol w:w="60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3-10-03T13:20:00Z</dcterms:modified>
  <cp:revision>31</cp:revision>
  <dc:subject/>
  <dc:title>Rozdział II SIWZ – Załącznik nr 3 do oferty</dc:title>
</cp:coreProperties>
</file>