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1.2025.P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89, data 08/05/2025 strona [………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S </w:t>
            </w:r>
            <w:r>
              <w:rPr>
                <w:rFonts w:cs="Arial" w:ascii="Arial" w:hAnsi="Arial"/>
                <w:b/>
                <w:sz w:val="16"/>
                <w:szCs w:val="16"/>
              </w:rPr>
              <w:t>89/2025 295992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Dostawa sprzętu endoskopowego wraz z uruchomieniem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 szkoleniem personelu (wideokolonoskop 2 szt., wideogastroskop 2 szt., wideoduodenoskop 1 szt.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FP.271.81.2025.P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Paulina Świętach</cp:lastModifiedBy>
  <cp:lastPrinted>2023-09-11T09:26:00Z</cp:lastPrinted>
  <dcterms:modified xsi:type="dcterms:W3CDTF">2025-05-08T07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