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08.2025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Dz. U. z 2024 r. poz. 1320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  <w:bookmarkStart w:id="0" w:name="_Hlk163126354"/>
      <w:bookmarkStart w:id="1" w:name="_Hlk163126354"/>
      <w:bookmarkEnd w:id="1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bookmarkStart w:id="2" w:name="_Hlk163126354"/>
      <w:bookmarkEnd w:id="2"/>
      <w:r>
        <w:rPr>
          <w:rFonts w:cs="Calibri"/>
          <w:b/>
          <w:sz w:val="24"/>
          <w:szCs w:val="24"/>
        </w:rPr>
        <w:t xml:space="preserve">Budowa drogi gminnej ulicy Paderewskiego odcinek od ul. Rolniczej do ul. Wspólnej </w:t>
        <w:br/>
        <w:t xml:space="preserve">w Łomiankach w ramach zadania inwestycyjnego pn. „Budowa ul. Paderewskiego”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sz w:val="24"/>
          <w:szCs w:val="24"/>
        </w:rPr>
        <w:t xml:space="preserve">zad. 2020/08.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nie podlegam wykluczeniu z postępowania na podstawie art. 108 </w:t>
        <w:br/>
        <w:t>ust. 1, art. 109 ust. 1 pkt 5 i 7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5-03-31T13:18:00Z</dcterms:modified>
  <cp:revision>43</cp:revision>
  <dc:subject/>
  <dc:title/>
</cp:coreProperties>
</file>