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Dostawę probówek do systemu próżniowego, uchwytów do igieł oraz igieł systemowych 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20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: ........................................................... NIP: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Lider: ………………………………………… Adres: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en-US"/>
        </w:rPr>
        <w:t>Siedziba Wykonawc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lica, nr domu, nr lokalu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kod: …………..………..… miejscowość: 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województwo: ………………………………………………………….………………………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: ..................................................................... faks: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REGON: ........................................................... NIP: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en-US"/>
        </w:rPr>
        <w:t>Siedziba Wykonawc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kod ……………..………..… miejscowość 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województwo ………………………………………………………….………………………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Stanowisko: ………………………………… imię i nazwisko: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. Kontaktowy: ……………………………… faks: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524"/>
        <w:gridCol w:w="3515"/>
        <w:gridCol w:w="21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iCs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en-US"/>
              </w:rPr>
              <w:t xml:space="preserve">+  podatek VAT wg stawki …….... 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do SWZ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mniej niż 9 miesięcy od dnia dosta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4 d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 roboczych od otrzymania zamówienia przez Wykonawc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 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akceptujemy dołączony do SWZ projekt umowy i zobowiązujemy się 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 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iCs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iCs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Wskazuję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 - niewłaściwe skreśli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iCs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Dostawę probówek do systemu próżniowego, uchwytów do igieł oraz igieł systemowych 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20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, z późn. zm.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5"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OŚWIADCZENIE DOTYCZĄCE PODANYCH INFORMACJI: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lineRule="auto" w:line="276" w:before="0" w:after="0"/>
        <w:ind w:left="708" w:right="90" w:hanging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i w:val="false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 w:val="false"/>
          <w:iCs/>
          <w:sz w:val="22"/>
          <w:szCs w:val="22"/>
        </w:rPr>
        <w:t>ą</w:t>
      </w:r>
      <w:r>
        <w:rPr>
          <w:rFonts w:cs="Calibri" w:ascii="Calibri" w:hAnsi="Calibri"/>
          <w:i w:val="false"/>
          <w:iCs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probówek do systemu próżniowego, uchwytów do igieł oraz igieł system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20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prowadzonego przez Wojskowe Centrum Krwiodawstwa i Krwiolecznictwa SPZOZ,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iCs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wypadku wyboru opcji 1) opcję 2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przypadku wyboru opcji 2) opcję 1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. Jeżeli została złożona oferta, której wybór prowadziłby do powstania u zamawiającego obowiązku podatkowego zgodnie z ustawą z dnia 11 marca 2004 r. o podatku od towarów i usług (Dz.U. z 2024 r. poz. 361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. W ofercie, o której mowa w ust. 1, wykonawca ma obowiązek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Załącznik Nr 5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probówek do systemu próżniowego, uchwytów do igieł oraz igieł system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20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iCs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w rozumieniu ustawy z dnia 16 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 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Załącznik nr 7 do SWZ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i w:val="false"/>
          <w:i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i w:val="false"/>
          <w:iCs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azwa postępowani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probówek do systemu próżniowego, uchwytów do igieł oraz igieł system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r postępowania</w:t>
      </w:r>
      <w:r>
        <w:rPr>
          <w:rFonts w:cs="Calibri" w:ascii="Calibri" w:hAnsi="Calibri"/>
          <w:i w:val="false"/>
          <w:iCs/>
          <w:sz w:val="22"/>
          <w:szCs w:val="22"/>
        </w:rPr>
        <w:t>: 20/D/20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1. 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i w:val="false"/>
          <w:iCs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i w:val="false"/>
          <w:i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2. </w:t>
      </w:r>
      <w:r>
        <w:rPr>
          <w:rFonts w:cs="Calibri" w:ascii="Calibri" w:hAnsi="Calibri"/>
          <w:i w:val="false"/>
          <w:iCs/>
          <w:sz w:val="22"/>
          <w:szCs w:val="22"/>
        </w:rPr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i w:val="false"/>
          <w:iCs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*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kern w:val="0"/>
        <w:szCs w:val="20"/>
        <w:rFonts w:ascii="Calibri" w:hAnsi="Calibri" w:eastAsia="Times New Roman" w:cs="Calibri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eastAsia="Times New Roman" w:cs="Calibri"/>
      <w:b w:val="false"/>
      <w:i w:val="false"/>
      <w:color w:val="000000"/>
      <w:kern w:val="0"/>
      <w:sz w:val="22"/>
      <w:szCs w:val="20"/>
      <w:lang w:eastAsia="pl-PL"/>
    </w:rPr>
  </w:style>
  <w:style w:type="character" w:styleId="WW8Num6z4">
    <w:name w:val="WW8Num6z4"/>
    <w:qFormat/>
    <w:rPr>
      <w:rFonts w:ascii="Calibri" w:hAnsi="Calibri" w:cs="Calibri"/>
      <w:b w:val="false"/>
      <w:bCs/>
      <w:i w:val="false"/>
      <w:i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ascii="Calibri Light" w:hAnsi="Calibri Light" w:cs="Times New Roman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8z3">
    <w:name w:val="WW8Num18z3"/>
    <w:qFormat/>
    <w:rPr>
      <w:rFonts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4-10-08T11:31:00Z</cp:lastPrinted>
  <dcterms:modified xsi:type="dcterms:W3CDTF">2025-04-24T05:57:00Z</dcterms:modified>
  <cp:revision>66</cp:revision>
  <dc:subject/>
  <dc:title/>
</cp:coreProperties>
</file>