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</w:t>
      </w:r>
      <w:r>
        <w:rPr>
          <w:rFonts w:eastAsia="Calibri" w:cs="Arial" w:ascii="Arial" w:hAnsi="Arial"/>
          <w:b/>
        </w:rPr>
        <w:t xml:space="preserve">Załącznik nr  12 do Zaproszeni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</w:t>
      </w:r>
      <w:r>
        <w:rPr>
          <w:rFonts w:eastAsia="Calibri" w:cs="Arial" w:ascii="Arial" w:hAnsi="Arial"/>
          <w:b/>
        </w:rPr>
        <w:t>Załącznik nr  2 do umowy nr …………………</w:t>
      </w:r>
    </w:p>
    <w:p>
      <w:pPr>
        <w:pStyle w:val="Heading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ind w:left="-426" w:hanging="0"/>
        <w:rPr/>
      </w:pPr>
      <w:r>
        <w:rPr>
          <w:rFonts w:cs="Arial" w:ascii="Arial" w:hAnsi="Arial"/>
          <w:b/>
        </w:rPr>
        <w:t>WARUNKI  TECHNICZNE  REALIZACJI  PRACY  GEODEZYJNEJ</w:t>
      </w:r>
    </w:p>
    <w:p>
      <w:pPr>
        <w:pStyle w:val="Heading"/>
        <w:ind w:left="-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Style w:val="Emphasis"/>
          <w:rFonts w:ascii="Arial" w:hAnsi="Arial" w:cs="Arial"/>
          <w:i w:val="false"/>
          <w:i w:val="false"/>
          <w:sz w:val="10"/>
          <w:szCs w:val="10"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42" w:leader="none"/>
          <w:tab w:val="left" w:pos="3828" w:leader="none"/>
        </w:tabs>
        <w:ind w:left="-142" w:hanging="0"/>
        <w:jc w:val="both"/>
        <w:rPr/>
      </w:pPr>
      <w:r>
        <w:rPr>
          <w:rFonts w:cs="Arial" w:ascii="Arial" w:hAnsi="Arial"/>
          <w:b/>
          <w:sz w:val="26"/>
          <w:szCs w:val="26"/>
          <w:lang w:eastAsia="ar-SA"/>
        </w:rPr>
        <w:t>Aktualizacja map numerycznych i baz danych GESUT i BDOT500</w:t>
        <w:br/>
        <w:t xml:space="preserve">z transformacją i dostosowaniem kompleksów wojskowych </w:t>
        <w:br/>
        <w:t xml:space="preserve">do państwowego układu wysokościowego PL-EVRF2007-NH wraz </w:t>
        <w:br/>
        <w:t xml:space="preserve">z niezbędnymi uzupełniającymi i aktualizacyjnymi </w:t>
      </w:r>
      <w:r>
        <w:rPr>
          <w:rFonts w:cs="Arial" w:ascii="Arial" w:hAnsi="Arial"/>
          <w:b/>
          <w:color w:val="000000"/>
          <w:sz w:val="26"/>
          <w:szCs w:val="26"/>
          <w:lang w:eastAsia="ar-SA"/>
        </w:rPr>
        <w:t xml:space="preserve">pomiarami </w:t>
        <w:br/>
        <w:t>syt.-wys.</w:t>
      </w:r>
    </w:p>
    <w:p>
      <w:pPr>
        <w:pStyle w:val="TextBody"/>
        <w:ind w:left="-426" w:hanging="0"/>
        <w:rPr>
          <w:rFonts w:ascii="Arial" w:hAnsi="Arial" w:cs="Arial"/>
          <w:b w:val="false"/>
          <w:b w:val="false"/>
          <w:color w:val="000000"/>
          <w:sz w:val="26"/>
          <w:szCs w:val="26"/>
          <w:lang w:eastAsia="ar-SA"/>
        </w:rPr>
      </w:pPr>
      <w:r>
        <w:rPr>
          <w:rFonts w:cs="Arial" w:ascii="Arial" w:hAnsi="Arial"/>
          <w:b w:val="false"/>
          <w:color w:val="000000"/>
          <w:sz w:val="26"/>
          <w:szCs w:val="26"/>
          <w:lang w:eastAsia="ar-SA"/>
        </w:rPr>
      </w:r>
    </w:p>
    <w:p>
      <w:pPr>
        <w:pStyle w:val="TextBody"/>
        <w:ind w:left="-426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mowa Nr 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Zamawiający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Rejonowy Zarząd Infrastruktury ul. Jana z Kolna 8B, 81-301 Gdyn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: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Arial" w:hAnsi="Arial"/>
          <w:sz w:val="24"/>
        </w:rPr>
        <w:t>Obowiązujące przepisy: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szCs w:val="24"/>
        </w:rPr>
        <w:t>Ustawa z dnia 17 maja 1989 r. Prawo geodezyjne i kartograficzne (tekst jednolity - Dz.U.2024. poz.1151, 1824)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  <w:szCs w:val="24"/>
        </w:rPr>
        <w:t xml:space="preserve">Rozporządzenie Ministra Obrony Narodowej z dnia 22 maja 2003 r. </w:t>
        <w:br/>
        <w:t xml:space="preserve">w sprawie nadzoru nad pracami geodezyjnymi i kartograficznymi </w:t>
        <w:br/>
        <w:t>na terenach zamkniętych (Dz.U. 2003 Nr 101 poz. 939)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Rozporządzenie Ministra Spraw Wewnętrznych i Administracji z dnia 7 lipca 2021 r. w sprawie standardów technicznych wykonywania geodezyjnych pomiarów sytuacyjnych i wysokościowych oraz opracowania </w:t>
        <w:br/>
        <w:t>i przekazywania wyników tych pomiarów do państwowego zasobu geodezyjnego i kartograficznego. (Dz. U. Nr 2021 poz. 1304)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Arial" w:ascii="Arial" w:hAnsi="Arial"/>
          <w:i/>
          <w:sz w:val="24"/>
        </w:rPr>
        <w:t xml:space="preserve">Rozporządzenie Ministra Rozwoju Pracy i Technologii z dnia 23 lipca 2021 r. </w:t>
      </w:r>
      <w:r>
        <w:rPr>
          <w:rFonts w:cs="Arial" w:ascii="Arial" w:hAnsi="Arial"/>
          <w:bCs/>
          <w:i/>
          <w:sz w:val="24"/>
          <w:szCs w:val="24"/>
        </w:rPr>
        <w:t>w sprawie bazy danych obiektów topograficznych oraz mapy zasadniczej (Dz. U. z 2021 r., poz. 1385)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i/>
          <w:sz w:val="24"/>
        </w:rPr>
        <w:t xml:space="preserve">Rozporządzenie Ministra </w:t>
      </w:r>
      <w:r>
        <w:rPr>
          <w:rFonts w:cs="Arial" w:ascii="Arial" w:hAnsi="Arial"/>
          <w:bCs/>
          <w:i/>
          <w:sz w:val="24"/>
          <w:szCs w:val="24"/>
        </w:rPr>
        <w:t>Rozwoju, pracy i technologii z dnia 23 lipca 2021 r. w sprawie geodezyjnej ewidencji sieci uzbrojenia terenu (DZ.U. z 2021 Poz. 1374 z 28 lipca 2021 r.)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i/>
          <w:sz w:val="24"/>
        </w:rPr>
        <w:t xml:space="preserve">Rozporządzenie Ministra </w:t>
      </w:r>
      <w:r>
        <w:rPr>
          <w:rFonts w:cs="Arial" w:ascii="Arial" w:hAnsi="Arial"/>
          <w:bCs/>
          <w:i/>
          <w:sz w:val="24"/>
          <w:szCs w:val="24"/>
        </w:rPr>
        <w:t>Rozwoju, pracy i technologii z dnia 23 lipca 2021 r. w sprawie bazy danych obiektów topograficznych oraz mapy zasadniczej (DZ.U. z 2021 Poz. 1385 z 30 lipca 2021 r.)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zepisy wykonawcze do Ustawy Prawo geodezyjne i kartograficzne.</w:t>
      </w:r>
    </w:p>
    <w:p>
      <w:pPr>
        <w:pStyle w:val="Normal"/>
        <w:numPr>
          <w:ilvl w:val="0"/>
          <w:numId w:val="1"/>
        </w:numPr>
        <w:autoSpaceDE w:val="false"/>
        <w:ind w:left="426" w:hanging="42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Wytyczne Głównego Geodety Kraju – „Zalecenia Techniczne. Pomiary satelitarne GNSS oparte na systemie stacji referencyjnych ASG-EUPOS”, Warszawa, 2011 r. (sposób wykonania pomiarów, ilość epok pomiarowych, etc.)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lizacja prac: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  <w:u w:val="single"/>
        </w:rPr>
        <w:t>A/ Prace przygotowawcz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stąpienie z wnioskiem o wydanie materiałów geodezyjno–kartograficznych z Ośrodka Dokumentacji Geodezyjno-Kartograficznej Rejonowego Zarządu Infrastruktury w Gdyn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stąpienie do Komendy Portu Wojennego w Gdyni i RZI w Gdyni </w:t>
        <w:br/>
        <w:t xml:space="preserve">z wnioskiem o pozwolenie wstępu na teren kompleksu wojskowego  </w:t>
        <w:br/>
        <w:t xml:space="preserve">Gdynia Demptowo w celu wykonania pomiarów terenowych (podać wykaz osób upoważnionych do realizacji prac oraz numery rejestracyjne pojazdów)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branie z właściwych terytorialnie Powiatowych Ośrodków Dokumentacji Geodezyjno Kartograficznych (PODGiK), danych dotyczących geodezyjnej osnowy poziomej i wysokościowej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i/>
          <w:sz w:val="24"/>
          <w:u w:val="single"/>
        </w:rPr>
        <w:t>B/ Prace polowe na obszarze zainwestowanym (ok 13 ha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</w:rPr>
        <w:t>Sporządzenie wydruków map syt.-wys. do porównania z terenem na podstawie przekazanych na płycie CD baz map numery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nie mapy porównania z terene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Nowy pomiar sytuacyjny i wysokościowy elementów naziemnych uzbrojenia  terenu, z dokładnością nie mniejszą niż: </w:t>
      </w:r>
    </w:p>
    <w:p>
      <w:pPr>
        <w:pStyle w:val="Normal"/>
        <w:spacing w:lineRule="exact" w:line="240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0,02 m – dla urządzeń sieci kanalizacyjnych, </w:t>
      </w:r>
    </w:p>
    <w:p>
      <w:pPr>
        <w:pStyle w:val="Normal"/>
        <w:spacing w:lineRule="exact" w:line="240"/>
        <w:ind w:left="720" w:hanging="0"/>
        <w:rPr/>
      </w:pPr>
      <w:r>
        <w:rPr>
          <w:rFonts w:cs="Arial" w:ascii="Arial" w:hAnsi="Arial"/>
          <w:sz w:val="24"/>
          <w:szCs w:val="24"/>
        </w:rPr>
        <w:t xml:space="preserve">0,05 m – dla urządzeń pozostałych sieci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miary uzupełniające do aktualizacji mapy, w tym pozyskanie rzędnych wysokościowych pikiet naturalnych i sztucznych w oparciu o nowe pomiary teren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bór i pomiar min. 10 punktów dostosowania do analizy pomiędzy układami wysokościowymi Kronsztadt 86 i PL-EVRF2007-NH. 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  <w:t>C/ Prace kameraln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Analiza układów wysokościowych tj. obliczenie różnicy wysokości </w:t>
      </w:r>
      <w:r>
        <w:rPr>
          <w:rFonts w:cs="Arial" w:ascii="Arial" w:hAnsi="Arial"/>
          <w:szCs w:val="24"/>
        </w:rPr>
        <w:t>na podstawie pomierzonych punktów dostosowania (punkty z I grupy szczegółów sytuacyjnych: pokrywy studzienek zasuw etc.), z układu wysokościowego Kronsztadt 86 do układu PL-EVRF2007-NH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Obliczenie średniej różnicy wysokości przyjętej do dalszych przeliczeń, bądź uzasadnienie zastosowania oficjalnego przelicznika dla przedmiotowego obszaru, podanego przez Urząd Miasta Gdyni w piśmie </w:t>
        <w:br/>
        <w:t>nr PND.6640.1.12.2022.MP z dnia 14.04.2022 r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Przy przeliczaniu wysokości sieci uzbrojenia podziemnego, poprzez odjęcie różnic wysokości dla kanalizacji należy przeanalizować przeciwspadki </w:t>
        <w:br/>
        <w:t>a w przypadku nieścisłości pomierzyć głębokości dna, przykanalików, wyjaśnić błędy połączeń etc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  <w:szCs w:val="24"/>
        </w:rPr>
        <w:t>Dla terenu nieobjętego pomiarem uzupełniającym, należy przeliczyć istniejące wysokości z mapy lub wykorzystać numeryczny model terenu, pod warunkiem spełnienia wymaganej dokładnośc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pę zasadniczą o klauzuli tajności „POUFNE”  w wersji cyfrowej edytować w środowisku EW-Mapa v.13 w uzgodnieniu ze Zleceniodawcą RZI w Gdyn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Cs w:val="24"/>
        </w:rPr>
        <w:t xml:space="preserve">Dla wykorzystanych, adoptowanych lub nowo założonych punktów osnowy </w:t>
        <w:br/>
        <w:t>i reperów wykonać wykazy współrzędnych, opisy topograficzne oraz uzupełnić Bank Osnów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 xml:space="preserve">Pozyskane, przetworzone i utworzone dane baz map numerycznych </w:t>
        <w:br/>
        <w:t xml:space="preserve">o klauzuli tajności „POUFNE”, zarchiwizować na nośniku CD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Podczas opracowywania baz mapy numerycznej aktualizować bazy mapy </w:t>
        <w:br/>
        <w:t>w środowisku EWMAPA v. 13 z zachowaniem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truktury (układu) aktualizowanej bazy. Nowo tworzone warstwy wnosić do oddzielnego katalogu o nazwie (NAZWA FIRMY_2025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Pomierzone punkty wnieść jako teksty na podwarstwę o nazwie NAZWA FIRMY_2025 warstwy OPERATY w katalogu ROBOCZY, z tekstem </w:t>
        <w:br/>
        <w:t>w postaci numeru punktu ze szkicu polowego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  <w:szCs w:val="24"/>
        </w:rPr>
        <w:t>Elementy wnosić z aktywnym założonym operatem o nazwie NAZWA FIRMY_202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Operaty w Bazie Operatów wnosić z następującymi danymi: PODSTAWA ZMIAN – numer operatu; OPIS – data wykonania i rodzaj opracowania </w:t>
        <w:br/>
        <w:t>w skrócie (pom. uzupełn.); UWAGI – nazwa wykonawcy operatu (w formie skróconej, np. BULiGL Gdynia, OPGK Gdańsk, itp.) tytuł operat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Nie obiektować elementów zachowując warstwową strukturę </w:t>
      </w:r>
      <w:r>
        <w:rPr>
          <w:rFonts w:cs="Arial" w:ascii="Arial" w:hAnsi="Arial"/>
          <w:bCs/>
          <w:szCs w:val="24"/>
        </w:rPr>
        <w:t>baz danych obiektów topograficznych oraz mapy zasadniczej</w:t>
      </w:r>
      <w:r>
        <w:rPr>
          <w:rFonts w:cs="Arial" w:ascii="Arial" w:hAnsi="Arial"/>
          <w:bCs/>
          <w:i/>
          <w:szCs w:val="24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Wprowadzić na warstwy projekty ZUDP, przekazane przez Zamawiającego </w:t>
        <w:br/>
        <w:t xml:space="preserve">w trakcie trwającej umowy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Formatki wydruków razem ze szkicem usytuowania obiektu zamieścić </w:t>
        <w:br/>
        <w:t>w folderze FORMATKI_2025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>W okresie pomiędzy rozpoczęciem usługi, a ostatecznym protokolarnym jej odbiorem, Wykonawca prowadzi obsługę jednostek wykonawstwa geodezyjnego w zakresie przyjmowania robót geodezyjnych i wydawania map. Wprowadzając zmiany z nowych pomiarów - operatów przyjętych do zasobu RZI, wykonuje wydruki map i potwierdza pisemnie fakt zaktualizowania bazy danych danymi z operat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Wykonać papierowe (robocze) wydruki map: przeglądowych, arkuszy map zasadniczych </w:t>
      </w:r>
      <w:r>
        <w:rPr>
          <w:rFonts w:cs="Arial" w:ascii="Arial" w:hAnsi="Arial"/>
        </w:rPr>
        <w:t xml:space="preserve">zgodnie z krojem sekcyjnym 1:500 w układzie współrzędnych „2000” oraz map ewidencyjnych zgodnie z krojem albumowym w skali 1:1000 </w:t>
      </w:r>
      <w:r>
        <w:rPr>
          <w:rFonts w:cs="Arial" w:ascii="Arial" w:hAnsi="Arial"/>
          <w:szCs w:val="24"/>
        </w:rPr>
        <w:t>celem weryfikacj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Po akceptacji przez Zamawiającego wykonać wydruki na foliach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ktualizowane formatki arkuszy zachować w osobnym katalogu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</w:rPr>
        <w:t xml:space="preserve">Dla przedmiotowej pracy należy sporządzić operat techniczny zawierający </w:t>
        <w:br/>
        <w:t xml:space="preserve">m. in. </w:t>
      </w:r>
      <w:r>
        <w:rPr>
          <w:rFonts w:cs="Arial" w:ascii="Arial" w:hAnsi="Arial"/>
          <w:szCs w:val="24"/>
        </w:rPr>
        <w:t>:</w:t>
      </w:r>
    </w:p>
    <w:p>
      <w:pPr>
        <w:pStyle w:val="TextBodyIndent"/>
        <w:ind w:left="284" w:firstLine="4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spis treści,</w:t>
      </w:r>
    </w:p>
    <w:p>
      <w:pPr>
        <w:pStyle w:val="TextBodyIndent"/>
        <w:ind w:left="284" w:firstLine="4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sprawozdanie techniczne,</w:t>
      </w:r>
    </w:p>
    <w:p>
      <w:pPr>
        <w:pStyle w:val="TextBodyIndent"/>
        <w:ind w:left="284" w:firstLine="4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dokumentacja osnowy pomiarowej, jeżeli taka była założona,</w:t>
      </w:r>
    </w:p>
    <w:p>
      <w:pPr>
        <w:pStyle w:val="TextBodyIndent"/>
        <w:ind w:left="284" w:firstLine="4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kice,</w:t>
      </w:r>
    </w:p>
    <w:p>
      <w:pPr>
        <w:pStyle w:val="TextBodyIndent"/>
        <w:ind w:left="708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analizę układów wysokościowych,</w:t>
      </w:r>
    </w:p>
    <w:p>
      <w:pPr>
        <w:pStyle w:val="TextBodyIndent"/>
        <w:ind w:left="284" w:firstLine="4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wykazy pomierzonych lub obliczonych współrzędnych punktów,</w:t>
      </w:r>
    </w:p>
    <w:p>
      <w:pPr>
        <w:pStyle w:val="TextBodyIndent"/>
        <w:ind w:left="284" w:firstLine="42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orównanie współrzędnych (kontrola pomiaru GNSS),</w:t>
      </w:r>
    </w:p>
    <w:p>
      <w:pPr>
        <w:pStyle w:val="TextBodyIndent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mapy porównania z terenem, </w:t>
      </w:r>
    </w:p>
    <w:p>
      <w:pPr>
        <w:pStyle w:val="TextBodyIndent"/>
        <w:ind w:left="708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płyty CD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  <w:szCs w:val="24"/>
        </w:rPr>
        <w:t>Wykazy współrzędnych punktów, dzienniki niwelacyjne, wydruki pomiarowe itp. winny posiadać informację o przyjętych układach współrzędnych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perat techniczny skompletowany w jeden dokument w sztywnej oprawie, spięty lub zszyty ze stroną tytułową i spisem treści, należy przekazać </w:t>
        <w:br/>
        <w:t xml:space="preserve">za pismem do RZI w Gdyni, celem włączenia do zasobu geodezyjno-kartograficznego Ośrodka Dokumentacji Geodezyjnej i Kartograficznej w RZI </w:t>
        <w:br/>
        <w:t xml:space="preserve">w Gdyni. Klauzula tajności zgodnie z przepisami o ochronie informacji niejawnych (z uwzględnieniem art. 6 ust. 8 Ustawy z dnia 5 sierpnia 2010 r. </w:t>
        <w:br/>
        <w:t xml:space="preserve">o ochronie informacji niejawnych - poszczególne części składowe operatu jak szkice , wykazy współrzędnych czy sprawozdanie - mogą pozostawać jawne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szCs w:val="24"/>
        </w:rPr>
        <w:t xml:space="preserve">Całość prac pomiarowych, przyjętych rozwiązań technicznych (w tym analizę układów wysokościowych), metody pomiaru etc. należy opisać </w:t>
        <w:br/>
        <w:t>w sprawozdaniu technicznym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Do operatu załączyć osobne płyty CD: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o klauzuli „Zastrzeżone” zawierającym mapę ewidencyjną w formacie .dxf, oraz wydruki poszczególnych arkuszy mapy ewidencyjnej w formacie .pdf, </w:t>
      </w:r>
    </w:p>
    <w:p>
      <w:pPr>
        <w:pStyle w:val="TextBodyInden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szCs w:val="24"/>
        </w:rPr>
        <w:t>o klauzuli „Poufne” z plikami zawierającymi katalogi bazy mapy, plikiem .dxf mapy sytuacyjno- wysokościowej z podziemnym sieciami uzbrojenia terenu uzbrojeniem i plikiem .txt zawierającym współrzędne pomierzonych punktów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zy pomiarze przyłączy, układu drogowego chodników do istniejących budynków, obligatoryjnie zamierzyć wszystkie narożniki budynku i czołówki jako pomiar kontrolny. W przypadku pomiaru nowego budynku należy zmierzyć wysokość budynku od poziomu terenu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zekazane przez tut. Zarząd materiały geodezyjne (płyty CD) nie podlegają zwrotowi do RZI w Gdyni. Po okresie rękojmi wszystkie dane cyfrowe należy usunąć z dysków komputerów a materiały oraz dokumentację pomiarową zniszczyć we własnym zakresie z zachowaniem przepisów OIN.</w:t>
      </w:r>
    </w:p>
    <w:p>
      <w:pPr>
        <w:pStyle w:val="TextBodyIndent"/>
        <w:ind w:left="28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567" w:hanging="0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WYKONAWCA                                                         ZAMAWIAJĄCY</w:t>
      </w:r>
    </w:p>
    <w:p>
      <w:pPr>
        <w:pStyle w:val="TextBodyIndent"/>
        <w:ind w:left="-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567" w:hanging="0"/>
        <w:jc w:val="left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...............................                                                    .................................</w:t>
      </w:r>
    </w:p>
    <w:sectPr>
      <w:footerReference w:type="default" r:id="rId2"/>
      <w:type w:val="nextPage"/>
      <w:pgSz w:w="11906" w:h="16838"/>
      <w:pgMar w:left="2268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37:00Z</dcterms:created>
  <dc:creator>Jerzy416</dc:creator>
  <dc:description/>
  <cp:keywords/>
  <dc:language>en-US</dc:language>
  <cp:lastModifiedBy>Kierzkowska Iwona</cp:lastModifiedBy>
  <cp:lastPrinted>2025-03-26T10:51:00Z</cp:lastPrinted>
  <dcterms:modified xsi:type="dcterms:W3CDTF">2025-03-31T12:25:00Z</dcterms:modified>
  <cp:revision>39</cp:revision>
  <dc:subject/>
  <dc:title>WARUNKI TECHNICZNE REALIZACJI PRACY GEODEZYJ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LeKD+ei+3o0sylOERbu1TH8poAfZczXG</vt:lpwstr>
  </property>
  <property fmtid="{D5CDD505-2E9C-101B-9397-08002B2CF9AE}" pid="8" name="docIndexRef">
    <vt:lpwstr>39e9b9bd-135c-4f21-b9c7-70cf66757c19</vt:lpwstr>
  </property>
  <property fmtid="{D5CDD505-2E9C-101B-9397-08002B2CF9AE}" pid="9" name="s5636:Creator type=IP">
    <vt:lpwstr>10.49.57.22</vt:lpwstr>
  </property>
  <property fmtid="{D5CDD505-2E9C-101B-9397-08002B2CF9AE}" pid="10" name="s5636:Creator type=author">
    <vt:lpwstr>Jerzy416</vt:lpwstr>
  </property>
  <property fmtid="{D5CDD505-2E9C-101B-9397-08002B2CF9AE}" pid="11" name="s5636:Creator type=organization">
    <vt:lpwstr>MILNET-Z</vt:lpwstr>
  </property>
</Properties>
</file>