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"/>
        <w:gridCol w:w="14416"/>
        <w:gridCol w:w="56"/>
      </w:tblGrid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Zał. Nr …….. do umowy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86"/>
            </w:tblGrid>
            <w:tr>
              <w:trPr/>
              <w:tc>
                <w:tcPr>
                  <w:tcW w:w="14386" w:type="dxa"/>
                  <w:tcBorders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</w:t>
                    <w:br/>
                  </w:r>
                  <w:r>
                    <w:rPr>
                      <w:sz w:val="16"/>
                      <w:szCs w:val="16"/>
                    </w:rPr>
                    <w:t>nazwa (firma) wykonawcy</w:t>
                  </w:r>
                </w:p>
                <w:p>
                  <w:pPr>
                    <w:pStyle w:val="NormalnyWeb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>____________________________________________________________</w:t>
                    <w:br/>
                  </w:r>
                  <w:r>
                    <w:rPr>
                      <w:sz w:val="16"/>
                      <w:szCs w:val="16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WYKAZ OSÓB </w:t>
              <w:br/>
              <w:t>-</w:t>
            </w:r>
            <w:r>
              <w:rPr/>
              <w:t xml:space="preserve"> zatrudnionych na </w:t>
            </w:r>
            <w:r>
              <w:rPr>
                <w:b/>
              </w:rPr>
              <w:t>umowę o pracę</w:t>
            </w:r>
            <w:r>
              <w:rPr/>
              <w:t>, skierowanych przez Wykonawcę do realizacji zamówienia publiczneg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ind w:left="720" w:hanging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mont wciągarek i suwnicy w budynku nr 1 (warsztatowy) w kompleksie wojskowym m. Słupsk”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60790" cy="2160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0790" cy="216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91"/>
                                    <w:gridCol w:w="4379"/>
                                    <w:gridCol w:w="4510"/>
                                    <w:gridCol w:w="43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Dostępność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97.7pt;height:170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91"/>
                              <w:gridCol w:w="4379"/>
                              <w:gridCol w:w="4510"/>
                              <w:gridCol w:w="4374"/>
                            </w:tblGrid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Dostępność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6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  <w:gridCol w:w="5563"/>
              <w:gridCol w:w="5560"/>
            </w:tblGrid>
            <w:tr>
              <w:trPr>
                <w:trHeight w:val="784" w:hRule="atLeast"/>
              </w:trPr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</w:t>
                    <w:br/>
                  </w:r>
                  <w:r>
                    <w:rPr>
                      <w:sz w:val="16"/>
                      <w:szCs w:val="16"/>
                    </w:rPr>
                    <w:t xml:space="preserve">            data i miejscowość</w:t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60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</w:t>
                    <w:br/>
                  </w:r>
                  <w:r>
                    <w:rPr>
                      <w:sz w:val="16"/>
                      <w:szCs w:val="16"/>
                    </w:rPr>
                    <w:t>podpis wykonawcy lub osoby upoważnionej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b/>
        <w:sz w:val="20"/>
        <w:szCs w:val="20"/>
      </w:rPr>
      <w:t>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53:00Z</dcterms:created>
  <dc:creator>FINANSÓWKA</dc:creator>
  <dc:description/>
  <cp:keywords/>
  <dc:language>en-US</dc:language>
  <cp:lastModifiedBy>Dane Ukryte</cp:lastModifiedBy>
  <cp:lastPrinted>2018-01-22T15:26:00Z</cp:lastPrinted>
  <dcterms:modified xsi:type="dcterms:W3CDTF">2021-08-23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PLs4WmDR4+tfj2qzXnMSrNvByaDNOO+t</vt:lpwstr>
  </property>
  <property fmtid="{D5CDD505-2E9C-101B-9397-08002B2CF9AE}" pid="8" name="docIndexRef">
    <vt:lpwstr>c12bc383-804d-442d-ae42-d5dc44ee6ff3</vt:lpwstr>
  </property>
</Properties>
</file>