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łącznik nr 8 do SWZ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1843"/>
      </w:tblGrid>
      <w:tr>
        <w:trPr>
          <w:trHeight w:val="737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Rodzaj usłu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rzewidywana ilość jednoste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 xml:space="preserve">na 2024 r.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ykonanie mapy do celów projektowych do 1 ha –  nowy pomiar 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ykonanie mapy do celów projektowych  powyżej 1 ha  (cena za każdy ha) - nowy  pomiar   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dział działek – do 3 działek łącznie wraz z pełną dokumentacją: wstępny projekt podziału, projekt podziału wraz ze stabilizacją znaków granicznych (cena za jedną działk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dział działek –  powyżej 3 działek wraz z pełną dokumentacją: wstępny projekt podziału, projekt podziału oraz ze stabilizacją znaków granicznych (cena za jedną działk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rozgraniczenia działek do 4 pkt (łączni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Wykonanie rozgraniczenia działek od 5 do 10 pkt (cena z każdy punk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rozgraniczenia działek powyżej 10 pkt  (cena za każdy punk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kazanie/ wznowienie w terenie punktów granicznych – cena za każdy punk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inwentaryzacji obiektowych wraz z przyłączami – do 4 punktów  (łączni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inwentaryzacji obiektowych wraz z przyłączami – powyżej 4 punktów (cena za każdy punk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inwentaryzacji obiektów liniowych – do 100 mb (cena za 10 m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ie inwentaryzacji obiektów liniowych – powyżej 100 mb (cena za 10 m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yczenie budynków i innych obiektów inżynierskich – do 6 punktów (łączni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yczenie budynków i innych obiektów inżynierskich powyżej 6 pkt –  (cena za 1 punk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5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łożenie reperu roboczego z dowiązaniem do sieci państwowej w odl. do 500 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Podział działek do celów uzyskania decyzji ZRID - projekt podziału (cena za 1 działk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Stabilizacja znaków granicznych na potrzeby decyzji ZRID (cena za 1 działk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-28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ZAKRES OPRACOWANIA: </w:t>
      </w:r>
    </w:p>
    <w:p>
      <w:pPr>
        <w:pStyle w:val="Default"/>
        <w:ind w:left="-284" w:hanging="0"/>
        <w:jc w:val="both"/>
        <w:rPr/>
      </w:pPr>
      <w:r>
        <w:rPr>
          <w:rFonts w:cs="Cambria" w:ascii="Cambria" w:hAnsi="Cambria"/>
          <w:sz w:val="23"/>
          <w:szCs w:val="23"/>
        </w:rPr>
        <w:t>Według zapotrzebowania podanego każdorazowo w pisemnym zleceniu – załącznik nr 1 do umowy.</w:t>
      </w:r>
    </w:p>
    <w:p>
      <w:pPr>
        <w:pStyle w:val="Default"/>
        <w:ind w:left="-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 wszystkich opracowań Zamawiający otrzymuje dane na płycie CD. Na wyraźną prośbę Zamawiającego Wykonawca wykona dodatkowe egzemplarze w wersji papierowej i dostarczy pliki w formacie jpeg.</w:t>
      </w:r>
    </w:p>
    <w:p>
      <w:pPr>
        <w:pStyle w:val="Default"/>
        <w:ind w:left="-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-28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MATERIAŁY I DOKUMENTY PIERWOTNE: </w:t>
      </w:r>
    </w:p>
    <w:p>
      <w:pPr>
        <w:pStyle w:val="Default"/>
        <w:ind w:left="-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apy i inne dokumenty będące w zasobie Powiatowego Ośrodka Dokumentacji Geodezyjno-Kartograficznej w Grudziądzu. </w:t>
      </w:r>
    </w:p>
    <w:p>
      <w:pPr>
        <w:pStyle w:val="Default"/>
        <w:ind w:left="-28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-284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OZOSTAŁE INFORMACJE: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rFonts w:cs="Cambria" w:ascii="Cambria" w:hAnsi="Cambria"/>
          <w:bCs/>
          <w:sz w:val="23"/>
          <w:szCs w:val="23"/>
        </w:rPr>
        <w:t>Podane ilości poszczególnych opracowań przewidzianych do wykonania w 2025 roku, są szacunkowe i mogą ulec zmianie w trakcie realizacji zamówienia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2:00Z</dcterms:created>
  <dc:creator>WeronikaL</dc:creator>
  <dc:description/>
  <cp:keywords/>
  <dc:language>en-US</dc:language>
  <cp:lastModifiedBy>Paulina Topolewska</cp:lastModifiedBy>
  <cp:lastPrinted>2023-11-29T11:08:00Z</cp:lastPrinted>
  <dcterms:modified xsi:type="dcterms:W3CDTF">2025-01-15T13:12:00Z</dcterms:modified>
  <cp:revision>2</cp:revision>
  <dc:subject/>
  <dc:title/>
</cp:coreProperties>
</file>