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OPIS PRZEDMIOTU ZAMÓWIENIA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>ZADANIE NR 1 – SPRZĘT MUZYCZNY</w:t>
      </w:r>
    </w:p>
    <w:p>
      <w:pPr>
        <w:pStyle w:val="TextBody"/>
        <w:spacing w:lineRule="auto" w:line="276"/>
        <w:jc w:val="center"/>
        <w:rPr/>
      </w:pPr>
      <w:r>
        <w:rPr/>
        <w:t>DLA ORKIESTRY REPREZENTACYJNEJ WOJSK LĄDOWYCH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7157"/>
        <w:gridCol w:w="816"/>
        <w:gridCol w:w="1016"/>
      </w:tblGrid>
      <w:tr>
        <w:trPr>
          <w:trHeight w:val="6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do prostowania końcówki szyjki ustnika  Kelly „Dent-be-Gone”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t do ćwiczenia do trąbk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 trąbka B YTR-6335RC Commercial lakierow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 urządzeń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Trąbka „B”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wardy futerał dedykowany pod instr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Ust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magania eksploatacyjno – techniczne: (opis cech technicznych, eksploatacyjnych, jakościowych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Trąbka klasy profesjonalnej o wysokich walorach brzmieniowych </w:t>
              <w:br/>
              <w:t xml:space="preserve">    i estetycz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Strój „B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Materiał: żółty mosiądz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Menzura: 11,65 m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Roztrąb: 123 m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Monelowe tłok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Wykończenie: złoty lakie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Dodatkowe ustalenia wymagań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Trąbka klasy profesjonalnej z jakością dźwięku nie gorszą niż </w:t>
              <w:br/>
              <w:t xml:space="preserve">    brzmienie instrumentu – YAMAHA YTR-6335RC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Gwarancja minimum 24 miesiące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Zapewnienie minimum 5 - letniego serwisu pogwarancyjnego </w:t>
              <w:br/>
              <w:t xml:space="preserve">    i zabezpieczenie w części zamienne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Serwis na terenie całego kraju z czasem reakcji 48 godzin od momentu </w:t>
              <w:br/>
              <w:t xml:space="preserve">    zgłoszenia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 futerał na 2 trąbki model TRC-800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 PB301 futerał do trąbki, Gig Ba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 gig bag futerał do trąbki PL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-RAL tłumik do puzonu tenorowego Bubble TRB3 (Wah-Wah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ulpit, Lirka marszowa, pulcik do puzonu, mocowany na czarę, niklowany, duży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ka marszowa do instrumentów dętych, niklowana, duża, długa nr 01587071 (25 cm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mik YAMAHA Silent Brass do waltorni PM3X do waltorn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do waltorni K&amp;M 151/4 French Horn Stan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do tuby /K&amp;M 14940 Tuba Stan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ki do  tuby  "Rudolf Schwarz Tuba X-Strap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do sakshornu K&amp;M 14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C rant kontrolny do puzonu z rączką ze stali nierdzewnej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tnik do klarnetu basowego - Vandoren Black Diamond BD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tnik do klarnetu B/A - Playnick Nommos 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jak do klarnetu basowego K&amp;M 15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gaturka do klarnetu B/A - Vandoren Optimu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gaturka do klarnetu B/A SilversteinCRY04 Gold Mediu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yłka do klarnetu Paulus &amp; Schuler GbR ZOOM Clarinet Buffet 64m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yw perkusyjny Yamaha CS-865 Cymbal Boom Stand Yamah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ciąg do perkusji Evans 22" EMAD2 Clear Bass Dru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yw perkusyjny Yamaha CH-755 Cymbal Arm Lo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mra perkusyjna Yamaha CSAT-924ABP Multiclam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wardy futerał Hardcase HN40W Hardware Cas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aker perkusyjny Meinl SH4BK Live Shak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elki perkusyjne Schwarz Bass Drum Carrying Stra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hwyt perkusyjny DW SM9212 Closed Hi-Hat Ar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yw perkusyjny Yamaha HS1200D Hi-Hat Stan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lerz perkusyjny Zildjian 06" A-Custom Splas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lerz perkusyjny Zildjian 10" K-Custom Dark Splas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lerz perkusyjny Zildjian 08" K-Custom Dark Splas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fekt gitarowy Maxon OD808 Overdr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magania eksploatacyjno –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Multiefekt gitarowy o lampowym charakter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konstrukcja true bypas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potencjometr overdriv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potencjometr ton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potencjometr balance (głośność)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solidna, metalowa konstrukcj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zasilanie 9 V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Dodatkowe ustalenia wymagań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Gwarancja minimum 24 miesiące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jak na 3 gitary Proel FC830N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jak na tubę K&amp;M - 14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łuchawki na jedno ucho "beyerdynamic dt 252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kładki/Pady na słuchawki “Beyerdynamic EDT 250V Ear Pads Velour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łużki dp słuchawek “Beyerdynamic Headphone Extension Cable 3,5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aptery Jack “The t.bone Headphone Adapter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łuchawkowe uchwyty na statyw/pulpit “Gravity Headphones Holder f. Stands”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3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kser odsłuchowy “Behringer Powerplay P16-M Personal Mixer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 urząd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ikse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silacz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magania eksploatacyjno –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Cyfrowy mikser 16-kanałowy do tworzenia osobistego miksu na odsłuchy </w:t>
              <w:br/>
              <w:t xml:space="preserve">    na sceni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ntuicyjne "analogowe" działanie z przywołaniem 16 ustawie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wysokiej jakości 24-bitowe konwertery cyfrowo-analogow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3-punktowy EQ z kontrolą wysokości środkowej częstotliwości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funkcje solo i wytłumiania na każdy kanał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wejście MIDI do kontorli w czasie rzeczywistym z BCF2000 i BCR2000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niska latencja, &lt;1 ms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asilanie z P16-I / P 16-D lub z zasilacz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Dodatkowe ustalenia wymagań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Mikser do profesjonalnych zastosowań scenicznych oferujący najwyższą </w:t>
              <w:br/>
              <w:t xml:space="preserve">    jakość muzycz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Gwarancja minimum 24 miesi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ilacz do miksera P16M “DC 12V 0,3A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yfrowy przedwzmacniacz mikrofonowy - wzmacniacz sygnału liniowego “Royer Labs dBooster R-DB2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magania eksploatacyjno -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 Gain: 12dB lub 20db z możliwością wyboru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HD+N: @ 20dB Gain = .0015%, -25dBu sygnału wejściowego, 1.3Vp-p </w:t>
              <w:br/>
              <w:t xml:space="preserve">    sygnału wyjściowego; @ 12dB Gain = .001%, -6Bu sygnału wejściowego, </w:t>
              <w:br/>
              <w:t xml:space="preserve">    3.66Vp-p sygnału wyjściowego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M Distortion: @ 20dB aktywowany &lt; .002% @ 800mV wyjściowe; @ </w:t>
              <w:br/>
              <w:t xml:space="preserve">    12dB &lt; .005% @ 2.6volts wyjściow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Szumy własne (w odniesieniu do -48dB re. 1V/pa): 20dB włączone &lt; </w:t>
              <w:br/>
              <w:t xml:space="preserve">    11dBa; 12dB włączone &lt; 15dB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Headroom (w odniesieniu do -48dB re. 1V/pa and 4mV/pa): 20dB włączone: </w:t>
              <w:br/>
              <w:t xml:space="preserve">    127dB; 12dB włączone: 120dB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dpowiedź częstotliwościowa: 20Hz-20kHz +/- .25dB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mpedancja wejściowa: 3.6K-Ohm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mpedancja wyjściowa: (przy ustawieniu 20dB) 300-Ohm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omiar prądu: w przybliżeniu 5ma przy sygnale zerowym, 7.5ma przy </w:t>
              <w:br/>
              <w:t xml:space="preserve">    pełnym obciążeniu wyjściowym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ołączenia wejściowe/wyjściowe: zbalansowane złącze XLR: (Pin 1 </w:t>
              <w:br/>
              <w:t xml:space="preserve">      Ground, Pin 2 Signal Hot, Pin 3 Signal Cold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datkowe ustalenia wymagań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Cyfrowy przedwzmacniacz mikrofonowy do profesjonalnych zastosowań </w:t>
              <w:br/>
              <w:t xml:space="preserve">    studyjnych oferujący najwyższą jakość muzyczną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Gwarancja minimum 24 miesią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krofon z małą membraną “ Beyerdynamic  M201 TG”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Wymagania eksploatacyjno -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Mikrofon dynamiczny dedykowany do perkusji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Typ przetwornika: dynamiczny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</w:t>
            </w:r>
            <w:r>
              <w:rPr>
                <w:rFonts w:cs="Times New Roman" w:ascii="Times New Roman" w:hAnsi="Times New Roman"/>
                <w:lang w:eastAsia="pl-PL"/>
              </w:rPr>
              <w:t xml:space="preserve"> Zasada działania: gradient ciśnieni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.</w:t>
            </w:r>
            <w:r>
              <w:rPr>
                <w:rFonts w:cs="Times New Roman" w:ascii="Times New Roman" w:hAnsi="Times New Roman"/>
                <w:lang w:eastAsia="pl-PL"/>
              </w:rPr>
              <w:t xml:space="preserve"> Charakterystyka kierunkowa: hiperkardioidaln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.</w:t>
            </w:r>
            <w:r>
              <w:rPr>
                <w:rFonts w:cs="Times New Roman" w:ascii="Times New Roman" w:hAnsi="Times New Roman"/>
                <w:lang w:eastAsia="pl-PL"/>
              </w:rPr>
              <w:t xml:space="preserve"> Pasmo przenoszenia: 40 – 18000 Hz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Tłumienie z tyłu przy 1 kHz: &gt; 20 dB przy 120°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.</w:t>
            </w:r>
            <w:r>
              <w:rPr>
                <w:rFonts w:cs="Times New Roman" w:ascii="Times New Roman" w:hAnsi="Times New Roman"/>
                <w:lang w:eastAsia="pl-PL"/>
              </w:rPr>
              <w:t xml:space="preserve"> Napięcie obwodu otwartego: 1,2 mV/Pa (-58 dBV)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.</w:t>
            </w:r>
            <w:r>
              <w:rPr>
                <w:rFonts w:cs="Times New Roman" w:ascii="Times New Roman" w:hAnsi="Times New Roman"/>
                <w:lang w:eastAsia="pl-PL"/>
              </w:rPr>
              <w:t xml:space="preserve"> Tłumienie pola magnetycznego: &gt; 18 dB przy 50 Hz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9.</w:t>
            </w:r>
            <w:r>
              <w:rPr>
                <w:rFonts w:cs="Times New Roman" w:ascii="Times New Roman" w:hAnsi="Times New Roman"/>
                <w:lang w:eastAsia="pl-PL"/>
              </w:rPr>
              <w:t xml:space="preserve"> Impedancja nominalna: 200 Ω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.</w:t>
            </w:r>
            <w:r>
              <w:rPr>
                <w:rFonts w:cs="Times New Roman" w:ascii="Times New Roman" w:hAnsi="Times New Roman"/>
                <w:lang w:eastAsia="pl-PL"/>
              </w:rPr>
              <w:t xml:space="preserve"> Impedancja obciążenia: ≥ 1000 Ω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1.</w:t>
            </w:r>
            <w:r>
              <w:rPr>
                <w:rFonts w:cs="Times New Roman" w:ascii="Times New Roman" w:hAnsi="Times New Roman"/>
                <w:lang w:eastAsia="pl-PL"/>
              </w:rPr>
              <w:t xml:space="preserve"> Membrana: Hostaphan®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2.</w:t>
            </w:r>
            <w:r>
              <w:rPr>
                <w:rFonts w:cs="Times New Roman" w:ascii="Times New Roman" w:hAnsi="Times New Roman"/>
                <w:lang w:eastAsia="pl-PL"/>
              </w:rPr>
              <w:t xml:space="preserve"> Obudowa: mosiądz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3.</w:t>
            </w:r>
            <w:r>
              <w:rPr>
                <w:rFonts w:cs="Times New Roman" w:ascii="Times New Roman" w:hAnsi="Times New Roman"/>
                <w:lang w:eastAsia="pl-PL"/>
              </w:rPr>
              <w:t xml:space="preserve"> Złącze: XLR, 3-pinowe, mę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Dodatkowe ustalenia wymagań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Mikrofon małomembranowy do profesjonalnych zastosowań </w:t>
              <w:br/>
              <w:t xml:space="preserve">    instrumentalnych oferujący wysoką odporność na sprzężenia zwrotn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Gwarancja minimum 24 miesiąc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staw głośnikowy monitorowy służący do alternatywnego odsłuchu studyjnego “Auratone 5c Super Sound Black” (para - zestaw 2 głośników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magania eksploatacyjno -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Typ głośników: pasywn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porność: 8 Ohm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Głośnik: pełnopasmowy 4.5 cal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SPL / czułość: 90dB @ 1W/1m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budowa: MDF 5/8 cala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Moc: 25 W RMS, 50 W Pe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datkowe ustalenia wymagań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Zestaw głośnikowy do profesjonalnych zastosowań studyjnych oferujący </w:t>
              <w:br/>
              <w:t xml:space="preserve">    idealne brzmienie. Komponenty głośnika wykonane ręcznie z najwyższej </w:t>
              <w:br/>
              <w:t xml:space="preserve">    jakości materiałów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Gwarancja minimum 24 miesią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zmacniacz 2-kanałowy dedykowany do zestawu głośników monitorowych “Auratone A2-3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magania eksploatacyjno -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Wzmacniacz stereo, 30 watów na kanał przy 8 omach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Wejści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2x XLR zbalansowan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Wyjście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4 Gold połączenia śrubowe powlekan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Kanały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2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Jednostki typu stojak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1 U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Chłodzenie konwekcyjne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Moc wyjściow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2x 30 W przy 8 Omach (0,05% THD+N)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Reakcja częstotliwościowa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20 - 20 000 Hz (+/- 0,4 dB)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Stosunek sygnału do szumu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&gt; 100 d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datkowe ustalenia wymagań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Wzmacniacz do profesjonalnych zastosowań studyjnych oferujący </w:t>
              <w:br/>
              <w:t xml:space="preserve">    najwyższą jakość muzyczną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Gwarancja minimum 24 miesią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yw mikrofonowy niski “K&amp;M 252 Black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ind w:lef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1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3:11:00Z</dcterms:created>
  <dc:creator>Anna Majewska</dc:creator>
  <dc:description/>
  <cp:keywords/>
  <dc:language>en-US</dc:language>
  <cp:lastModifiedBy>Żurad Bożena</cp:lastModifiedBy>
  <cp:lastPrinted>2020-06-04T08:48:00Z</cp:lastPrinted>
  <dcterms:modified xsi:type="dcterms:W3CDTF">2021-05-11T07:16:00Z</dcterms:modified>
  <cp:revision>523</cp:revision>
  <dc:subject/>
  <dc:title>Załącznik nr  16 do regulaminu</dc:title>
</cp:coreProperties>
</file>