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PUŁTUSK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/2024/Pułtusk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spacing w:before="240" w:after="240"/>
        <w:ind w:left="0" w:hanging="0"/>
        <w:jc w:val="both"/>
        <w:rPr>
          <w:rFonts w:eastAsia="Calibri"/>
        </w:rPr>
      </w:pPr>
      <w:r>
        <w:rPr>
          <w:lang w:val="pl-PL"/>
        </w:rPr>
        <w:t xml:space="preserve">4. </w:t>
      </w: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>5. Składka za ubezpieczenie płatna jednorazowo  w każdym okresie polisowa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6. 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7. Wykonawca oświadcza, że jest związany niniejszą ofertą przez okres 30 dni od upływu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8. 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tabs>
          <w:tab w:val="clear" w:pos="708"/>
          <w:tab w:val="left" w:pos="709" w:leader="none"/>
        </w:tabs>
        <w:spacing w:before="240" w:after="120"/>
        <w:jc w:val="both"/>
        <w:rPr/>
      </w:pPr>
      <w:r>
        <w:rPr/>
        <w:t>9. Wykonawcza oświadcza, że do oferty mają zastosowanie następujące Ogólne Warunki Ubezpiecze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60" w:hanging="0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50263135"/>
      <w:bookmarkStart w:id="1" w:name="__Fieldmark__0_1450263135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50263135"/>
      <w:bookmarkStart w:id="3" w:name="__Fieldmark__1_1450263135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450263135"/>
      <w:bookmarkStart w:id="5" w:name="__Fieldmark__2_1450263135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450263135"/>
      <w:bookmarkStart w:id="7" w:name="__Fieldmark__3_1450263135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PUŁTUSK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/2024/Pułtusk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spacing w:before="240" w:after="120"/>
        <w:ind w:left="0" w:hanging="0"/>
        <w:rPr/>
      </w:pPr>
      <w:r>
        <w:rPr>
          <w:lang w:val="pl-PL"/>
        </w:rPr>
        <w:t xml:space="preserve">1. </w:t>
      </w: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spacing w:before="240" w:after="120"/>
        <w:ind w:left="0" w:hanging="0"/>
        <w:rPr/>
      </w:pPr>
      <w:r>
        <w:rPr>
          <w:lang w:val="pl-PL"/>
        </w:rPr>
        <w:t xml:space="preserve">2. </w:t>
      </w: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3. 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701"/>
        <w:gridCol w:w="2023"/>
        <w:gridCol w:w="2023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Ubezpieczenie następstw nieszczęśliwych wypadków członków OSP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spacing w:before="240" w:after="240"/>
        <w:ind w:left="0" w:hanging="0"/>
        <w:jc w:val="both"/>
        <w:rPr>
          <w:rFonts w:eastAsia="Calibri"/>
        </w:rPr>
      </w:pPr>
      <w:r>
        <w:rPr>
          <w:lang w:val="pl-PL"/>
        </w:rPr>
        <w:t xml:space="preserve">4. </w:t>
      </w: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>5. Składka za ubezpieczenie płatna jednorazowo  w każdym okresie polisowa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6. 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7. Wykonawca oświadcza, że jest związany niniejszą ofertą przez okres 30 dni od upływu terminu składania ofert.</w:t>
      </w:r>
    </w:p>
    <w:p>
      <w:pPr>
        <w:pStyle w:val="Normal"/>
        <w:tabs>
          <w:tab w:val="clear" w:pos="708"/>
          <w:tab w:val="left" w:pos="709" w:leader="none"/>
        </w:tabs>
        <w:spacing w:before="240" w:after="120"/>
        <w:jc w:val="both"/>
        <w:rPr/>
      </w:pPr>
      <w:r>
        <w:rPr/>
        <w:t>8. Wykonawcza oświadcza, że do oferty mają zastosowanie następujące Ogólne Warunki Ubezpieczenia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/>
      </w:pPr>
      <w:r>
        <w:rPr/>
        <w:t xml:space="preserve"> </w:t>
      </w:r>
      <w:r>
        <w:rPr/>
        <w:t xml:space="preserve">1. Ubezpieczenie następstw nieszczęśliwych wypadków OSP 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60" w:hanging="0"/>
        <w:jc w:val="both"/>
        <w:rPr>
          <w:b/>
          <w:b/>
          <w:bCs/>
          <w:i/>
          <w:i/>
          <w:iCs/>
        </w:rPr>
      </w:pPr>
      <w:r>
        <w:rPr/>
        <w:t>9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450263135"/>
      <w:bookmarkStart w:id="9" w:name="__Fieldmark__4_1450263135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450263135"/>
      <w:bookmarkStart w:id="11" w:name="__Fieldmark__5_1450263135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450263135"/>
      <w:bookmarkStart w:id="13" w:name="__Fieldmark__6_1450263135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450263135"/>
      <w:bookmarkStart w:id="15" w:name="__Fieldmark__7_1450263135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1/2024/Pułtusk na usługę ubezpieczenia Gminy Pułtusk wraz z jednostkami organizacyjnymi 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4"/>
    <w:lvlOverride w:ilvl="0">
      <w:startOverride w:val="3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8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6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39:00Z</dcterms:created>
  <dc:creator>Rafał Holanowski</dc:creator>
  <dc:description/>
  <dc:language>en-US</dc:language>
  <cp:lastModifiedBy>KDrzewiecka</cp:lastModifiedBy>
  <dcterms:modified xsi:type="dcterms:W3CDTF">2024-01-16T13:39:00Z</dcterms:modified>
  <cp:revision>2</cp:revision>
  <dc:subject/>
  <dc:title/>
</cp:coreProperties>
</file>