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35/2025/TP-I/DZP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Sprzedaż wraz z dostawą sprzętu multimedialnego dla jednostek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 – Analogowe miksery aud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0" w:name="_Hlk188956292"/>
      <w:bookmarkEnd w:id="0"/>
      <w:r>
        <w:rPr>
          <w:b/>
          <w:szCs w:val="24"/>
        </w:rPr>
        <w:t>Część nr 2 – Kamera cyfrow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3 – Statyw do kame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4 –  Drukarka 3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bookmarkStart w:id="1" w:name="_Hlk188956292"/>
      <w:bookmarkEnd w:id="1"/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 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 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jesteśmy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jc w:val="both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5-04-16T06:41:00Z</dcterms:modified>
  <cp:revision>46</cp:revision>
  <dc:subject/>
  <dc:title>Zam</dc:title>
</cp:coreProperties>
</file>