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(Numer referencyjny: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ZP.271.4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/>
      </w:pPr>
      <w:r>
        <w:rPr>
          <w:rFonts w:cs="Cambria" w:ascii="Cambria" w:hAnsi="Cambria"/>
          <w:b/>
          <w:bCs/>
        </w:rPr>
        <w:t>Gmina Sulmierzyce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98-338 Sulmierzyce, ul. Urzędow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5080018848, REGON 59064818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0" w:leader="none"/>
        </w:tabs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r telefonu: +(44) 684-60-56,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zamowienia_publiczne@sulmierzyce.e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a internetowa Zamawiającego: </w:t>
      </w:r>
      <w:hyperlink r:id="rId3">
        <w:r>
          <w:rPr>
            <w:rStyle w:val="InternetLink"/>
            <w:rFonts w:cs="Cambria" w:ascii="Cambria" w:hAnsi="Cambria"/>
          </w:rPr>
          <w:t>https://sulmierzyce.info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182" w:hanging="36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Adres e-mail, na który w szczególnie uzasadnionych przypadkach uniemożliwiających komunikację Wykonawcy i Zamawiającego za pośrednictwem Platformy Zakupowej należy przekazywać korespondencję związaną z niniejszym postępowaniem </w:t>
            </w: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do korespondencji 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.…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</w:rPr>
              <w:t xml:space="preserve">Osoba odpowiedzialna za kontakty z Zamawiającym (imię, nazwisko, tel., e-mail)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.……………….…………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Tel. ……………………………………………………… e-mail: ……………………………………………………….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„</w:t>
            </w:r>
            <w:r>
              <w:rPr>
                <w:rFonts w:cs="Cambria" w:ascii="Cambria" w:hAnsi="Cambria"/>
                <w:b/>
                <w:i/>
                <w:iCs/>
              </w:rPr>
              <w:t>Zakupy inwestycyjne w Urzędzie Gminy (samochód osobowy)”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336" w:hanging="336"/>
              <w:jc w:val="both"/>
              <w:rPr/>
            </w:pPr>
            <w:r>
              <w:rPr>
                <w:rFonts w:cs="Calibri Light" w:ascii="Calibri Light" w:hAnsi="Calibri Light"/>
                <w:b/>
                <w:iCs/>
              </w:rPr>
              <w:t>Oferuję/oferujemy*</w:t>
            </w:r>
            <w:r>
              <w:rPr>
                <w:rFonts w:cs="Calibri Light" w:ascii="Calibri Light" w:hAnsi="Calibri Light"/>
                <w:iCs/>
              </w:rPr>
              <w:t xml:space="preserve"> dostawę przedmiotu zamówienia</w:t>
            </w:r>
            <w:r>
              <w:rPr>
                <w:rFonts w:cs="Calibri Light" w:ascii="Calibri Light" w:hAnsi="Calibri Light"/>
                <w:bCs/>
                <w:iCs/>
              </w:rPr>
              <w:t>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b/>
                <w:iCs/>
                <w:u w:val="single"/>
              </w:rPr>
              <w:t>za cenę:</w:t>
            </w:r>
          </w:p>
          <w:p>
            <w:pPr>
              <w:pStyle w:val="Normal"/>
              <w:spacing w:lineRule="auto" w:line="276"/>
              <w:ind w:left="337" w:hanging="0"/>
              <w:jc w:val="both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cs="Calibri Light" w:ascii="Calibri Light" w:hAnsi="Calibri Light"/>
                <w:b/>
                <w:iCs/>
              </w:rPr>
              <w:t>brutto ........................................................... zł</w:t>
            </w:r>
            <w:r>
              <w:rPr>
                <w:rFonts w:cs="Calibri"/>
              </w:rPr>
              <w:t xml:space="preserve"> w tym podatek VAT wg stawki 23%.</w:t>
            </w:r>
          </w:p>
          <w:p>
            <w:pPr>
              <w:pStyle w:val="Akapitzlist"/>
              <w:ind w:left="1056" w:hanging="0"/>
              <w:rPr>
                <w:rFonts w:ascii="Calibri Light" w:hAnsi="Calibri L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i/>
                <w:iCs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0"/>
              </w:numPr>
              <w:spacing w:lineRule="auto" w:line="276" w:before="20" w:after="40"/>
              <w:ind w:left="306" w:hanging="0"/>
              <w:contextualSpacing/>
              <w:jc w:val="both"/>
              <w:outlineLvl w:val="3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Uwaga: Wykonawca zobowiązany jest</w:t>
            </w:r>
            <w:r>
              <w:rPr>
                <w:rFonts w:cs="Arial" w:ascii="Cambria" w:hAnsi="Cambria"/>
                <w:b/>
                <w:bCs/>
                <w:color w:val="FF0000"/>
              </w:rPr>
              <w:t xml:space="preserve"> wypełnić poniższy formularz potwierdzający parametry oferowanego sprzętu.</w:t>
            </w:r>
          </w:p>
          <w:p>
            <w:pPr>
              <w:pStyle w:val="Akapitzlist"/>
              <w:widowControl w:val="false"/>
              <w:numPr>
                <w:ilvl w:val="0"/>
                <w:numId w:val="0"/>
              </w:numPr>
              <w:spacing w:lineRule="auto" w:line="276" w:before="20" w:after="40"/>
              <w:ind w:left="306" w:hanging="0"/>
              <w:contextualSpacing/>
              <w:jc w:val="both"/>
              <w:outlineLvl w:val="3"/>
              <w:rPr>
                <w:rFonts w:ascii="Cambria" w:hAnsi="Cambria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0"/>
              </w:numPr>
              <w:spacing w:lineRule="auto" w:line="276" w:before="20" w:after="40"/>
              <w:ind w:left="306" w:hanging="0"/>
              <w:contextualSpacing/>
              <w:jc w:val="both"/>
              <w:outlineLvl w:val="3"/>
              <w:rPr>
                <w:rFonts w:ascii="Cambria" w:hAnsi="Cambria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mbria" w:hAnsi="Cambria"/>
                <w:b/>
                <w:bCs/>
                <w:u w:val="single"/>
              </w:rPr>
              <w:t xml:space="preserve">Wypełnienie formularza stanowi potwierdzenie zgodności produktu z wymogami Zamawiającego. W przypadku, gdy Wykonawca </w:t>
            </w:r>
            <w:r>
              <w:rPr>
                <w:rFonts w:cs="Arial" w:ascii="Cambria" w:hAnsi="Cambria"/>
                <w:b/>
                <w:bCs/>
                <w:color w:val="000000"/>
                <w:u w:val="single"/>
              </w:rPr>
              <w:t>nie potwierdzi wymaganych parametrów Zamawiający odrzuci ofertę na podstawie art. 226 ust. 1 pkt 5 ustawy Pzp, z zastrzeżeniem art. 223 ustawy Pzp.</w:t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świadczam/y, że akceptuję/emy zasady korzystania z Platformy Zakupowej wskazane </w:t>
              <w:br/>
              <w:t xml:space="preserve">w Instrukcji użytkownik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najdujące się w zakładce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 xml:space="preserve">„Instrukcje dla Wykonawców"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 stronie internetowej pod adresem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70C0"/>
                  <w:sz w:val="22"/>
                  <w:szCs w:val="22"/>
                </w:rPr>
                <w:t>https://platformazakupowa.pl/strona/45-instrukcje</w:t>
              </w:r>
            </w:hyperlink>
            <w:r>
              <w:rPr>
                <w:rStyle w:val="InternetLink"/>
                <w:rFonts w:cs="Cambria" w:ascii="Cambria" w:hAnsi="Cambria"/>
                <w:b/>
                <w:color w:val="0070C0"/>
                <w:sz w:val="22"/>
                <w:szCs w:val="22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2"/>
                <w:szCs w:val="22"/>
              </w:rPr>
              <w:t>i SW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621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621" w:hanging="4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4065827223"/>
            <w:bookmarkStart w:id="1" w:name="__Fieldmark__0_4065827223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4065827223"/>
            <w:bookmarkStart w:id="3" w:name="__Fieldmark__1_4065827223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21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21" w:hanging="426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621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621" w:hanging="426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621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Bezodstpw"/>
              <w:spacing w:lineRule="auto" w:line="276"/>
              <w:ind w:left="621" w:hanging="426"/>
              <w:rPr>
                <w:rFonts w:ascii="Cambria" w:hAnsi="Cambria" w:cs="Cambria"/>
                <w:b/>
                <w:b/>
                <w:i/>
                <w:i/>
                <w:color w:val="000000"/>
                <w:sz w:val="21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1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621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ind w:left="621" w:hanging="426"/>
              <w:jc w:val="both"/>
              <w:textAlignment w:val="baseline"/>
              <w:rPr/>
            </w:pPr>
            <w:r>
              <w:rPr>
                <w:rFonts w:cs="Calibri"/>
                <w:b/>
              </w:rPr>
              <w:t>Dodatkowe informacje</w:t>
            </w:r>
            <w:r>
              <w:rPr>
                <w:rFonts w:cs="Calibri"/>
                <w:bCs/>
              </w:rPr>
              <w:t xml:space="preserve"> (jeżeli dotyczy)</w:t>
            </w:r>
          </w:p>
          <w:p>
            <w:pPr>
              <w:pStyle w:val="Bezodstpw"/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FORMULARZ POTWIERDZAJĄCY PARAMETRY OFEROWANEGO SPRZĘTU </w:t>
      </w:r>
      <w:r>
        <w:rPr>
          <w:b/>
          <w:bCs/>
          <w:color w:val="FF0000"/>
          <w:sz w:val="28"/>
          <w:szCs w:val="28"/>
          <w:u w:val="single"/>
        </w:rPr>
        <w:t>ZAKTUALIZOWAN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284" w:hanging="283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oferowany przedmiot zamówienia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yp: ……………………………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odel: ………………….………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rka ……………………….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spełnia poniższe wymagania stawiane przez Zamawiając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magane przez Zamawiaj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unki ogóln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jazd posiada świadectwo homologacji typu lub świadectwo zgodności WE, zgodnie z ustawą z dnia 20 czerwca 1997 r. „Prawo o ruchu drogowym”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wozi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ilnik napędzany paliwem typu: Olej napędow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krzynia biegów automatyczna min. 6-bieg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Układ hamulcowy ze wspomaganie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ś przednia – hamulce tarczow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ś tylna – hamulce tarczow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ład kierowniczy ze wspomaganie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pęd 4x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zpieczeństwo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poduszkę powietrzną dla kierowcy i pasażera, poduszki boczne i kurtyny powietrzn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zołowe poduszki bezpieczeństwa kierowcy i pasażera z przod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Samochód wyposażony w: układ ABS, system kontroli trakcji (np. ESP lub podobny), system automatycznego hamowania w przypadku wystąpienia ryzyka kolizji oraz asystent hamujący w przypadku zasłabnięcia kierowcy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76"/>
              <w:rPr/>
            </w:pPr>
            <w:r>
              <w:rPr>
                <w:rFonts w:cs="Calibri"/>
              </w:rPr>
              <w:t xml:space="preserve">Samochód wyposażony w światła </w:t>
            </w:r>
            <w:r>
              <w:rPr>
                <w:rFonts w:eastAsia="Times New Roman" w:cs="Calibri"/>
              </w:rPr>
              <w:t>doświetlania zakrętów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układ wspomagania hamowania awaryjnego oraz dodatkowo w funkcję ostrzegania o hamowaniu awaryjnym.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asystenta podjazdu z funkcją typu Auto-Hold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czujniki kontroli zapięcia pasów bezpieczeństwa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 funkcja wykrywania zmęczenia kierow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dwozi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Kategoria pojazdu: osobowa. Rodzaj nadwozia typu kombi, przystosowane do przewozu 5 osób łącznie z kierowcą. </w:t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4.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Ogumienie letnie 18’’ na felgach aluminiowych.  Rozmiar opony 225/45/R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Reflektory przednie LED lub Reflektory matrycow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Światła tylne w technologii LED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lektrycznie składane podgrzewane lusterka boczne. 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Tylna szyba i szyby boczne z tyłu z dodatkową powłoką przyciemniając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ednia i tylna szyba podgrzewana elektryczni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szystkie fotele wykonane fabrycznie, wyposażone w zagłówki i trzypunktowe pasy bezpieczeństwa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/>
            </w:pPr>
            <w:r>
              <w:rPr>
                <w:rFonts w:cs="Calibri"/>
              </w:rPr>
              <w:t>fotele z przodu ogrzewane z możliwością regulacji wysokości i odległości fotela, z możliwością regulacji odcinka lędźwiowego, z możliwością regulacji kąta pochylenia oparci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tapicerka siedzeń w kolorze ciemn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szystkie fotele wyposażone w zagłówki z regulacją wysokośc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kanapa tylna niedzielona, oparcie dzielone i składane z centralnym podłokietnikie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m.in jeden komfortowy podłokietnik kierowcy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min. 2-strefową klimatyzację automatyczn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elektrycznie otwierane szyby boczne z przodu i z tyłu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ezdotykowo otwierana klapa bagażnika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</w:rPr>
              <w:t>Samochód posiada dojazdowe koło zapasowe wraz z kluczem do kół, zestawem narzędzi oraz podnośnikiem samochodowy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co najmniej w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Komputer pokładowy z ekranem kolorowym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adio cyfrowe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entralny zamek – otwierany za pomocą pilota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Bezkluczykowy system obsługi samochod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mmobiliser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Kluczyk z pilotem w połączeniu z autoalarmem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zujniki parkowania (przód i tył pojazdu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Kamera cofania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ktywny tempomat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Kierownicę wielofunkcyjną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ystem audio minimum 8 głośników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/>
            </w:pPr>
            <w:r>
              <w:rPr>
                <w:rFonts w:cs="Calibri"/>
              </w:rPr>
              <w:t>System kontroli ciśnienia w opona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chowki po stronie kierowcy i pasażer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estaw głośnomówiący, złącze Bluetoot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łącze do ładowania USB dla pasażerów siedzących z przodu oraz z tyłu wraz z gniazdem 12V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Apteczkę z trójkątem ostrzegawczym i kamizelkami odblaskowymi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Gaśnicę proszkową o masie środka gaśniczego min. 1kg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zujnik zmierzchu i deszcz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lektryczna blokada otwarcia tylnych drzwi od wewnątrz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Automatycznie ściemniające się lusterko wsteczne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ystem rozpoznawania znaków drogowy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/>
            </w:pPr>
            <w:r>
              <w:rPr>
                <w:rFonts w:cs="Calibri"/>
              </w:rPr>
              <w:t>Połączenie alarmowe- manualne lub automatyczne wezwanie pomocy po wypadk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świetlenie  części bagażow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Samochód wyposażony w komplet dywaników welurowych i gumowych 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426" w:hanging="426"/>
        <w:contextualSpacing w:val="false"/>
        <w:textAlignment w:val="baseline"/>
        <w:rPr/>
      </w:pPr>
      <w:r>
        <w:rPr/>
        <w:t>Oświadczam, że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3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Zamawiająceg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Wykonawca dostarczy dokumentację niezbędną do zarejestrowania pojazdu, wynikającą z ustawy „Prawo o ruchu drogowym”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zobowiązuje się zapewnić gwarancję od daty odbioru faktycz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ind w:left="474" w:right="50" w:hanging="474"/>
              <w:jc w:val="both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 lata gwarancji mechanicznej na silnik, napęd i podzespoły samocho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ind w:left="474" w:right="50" w:hanging="474"/>
              <w:jc w:val="both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lata gwarancji na powłokę lakierniczą podwozia i nadwozia,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Calibri"/>
              </w:rPr>
              <w:t xml:space="preserve">Wykonawca zapewni przeglądy podwozia i nadwozia pojazdu wraz z wymianą płynów eksploatacyjnych oraz części zamiennych w okresie gwarancji – na koszt dostawcy. </w:t>
            </w:r>
          </w:p>
          <w:p>
            <w:pPr>
              <w:pStyle w:val="Normal"/>
              <w:spacing w:lineRule="auto" w:line="276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Przeglądy wykonywane zgodnie z zaleceniami producen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obowiązany jest do dostarczenia wraz z samochode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76"/>
              <w:ind w:left="357" w:hanging="36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nstrukcji obsługi w języku polskim do samochodu i zainstalowanych urządzeń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76"/>
              <w:ind w:left="357" w:hanging="36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okumentacji niezbędnej do zarejestrowania samochodu, wynikającej z ustawy „Prawo o ruchu drogowym” (wyciąg ze świadectwa homologacji, badanie techniczne)</w:t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426" w:hanging="426"/>
        <w:contextualSpacing w:val="false"/>
        <w:textAlignment w:val="baseline"/>
        <w:rPr/>
      </w:pPr>
      <w:bookmarkStart w:id="4" w:name="_Hlk191892885"/>
      <w:bookmarkEnd w:id="4"/>
      <w:r>
        <w:rPr>
          <w:rFonts w:eastAsia="Times New Roman" w:cs="Calibri"/>
          <w:b/>
          <w:bCs/>
          <w:lang w:eastAsia="pl-PL"/>
        </w:rPr>
        <w:t>Oświadczam, ż</w:t>
      </w:r>
      <w:r>
        <w:rPr/>
        <w:t>e oferowany sprzęt posiada poniżej wskazane parametry, które spełniają wymagania stawiane przez Zamawia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bookmarkStart w:id="5" w:name="_Hlk191893039"/>
            <w:bookmarkEnd w:id="5"/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magane przez Zamawiająceg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oferowany przez Wykonawc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/>
                <w:bCs/>
                <w:i/>
                <w:iCs/>
              </w:rPr>
              <w:t>odpowiednie informacje należy wpisać lub zaznaczyć</w:t>
            </w:r>
            <w:r>
              <w:rPr>
                <w:rFonts w:cs="Calibri"/>
                <w:b/>
                <w:bCs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bookmarkStart w:id="6" w:name="_Hlk191892974"/>
            <w:bookmarkEnd w:id="6"/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mochód fabrycznie nowy, rok produkcji nie starszy niż 20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Rok produkcji pojazdu …………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jazd wyposażony w szyby wyprodukowane w 2024r lub 2025 r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Rok produkcji szyb ……………………………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iary pojazdu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zstaw osi min. 2600 mm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b/>
                <w:bCs/>
              </w:rPr>
              <w:t>długość pojazdu min. 4600 mm – max 4950 mm,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sokość pojazdu max 1600 mm,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ind w:left="317" w:hanging="36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ozstaw osi ………………………..…….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ind w:left="317" w:hanging="36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ługość pojazdu ……………………….. mm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wysokość pojazdu ………………..……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jazd o dopuszczalnej masie całkowitej  nie przekraczającej 3500 k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Dopuszczalna masa całkowita ………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jemność bagażnika min 490l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Pojemność bagażnika …………. 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 xml:space="preserve">Silnik o zapłonie samoczynnym, o mocy znamionowej min. 145 KM, spełniający wymagania aktualnie obowiązujących przepisów prawa w zakresie czystości spalin </w:t>
            </w:r>
            <w:r>
              <w:rPr>
                <w:rFonts w:cs="Calibri"/>
                <w:b/>
                <w:bCs/>
                <w:kern w:val="2"/>
              </w:rPr>
              <w:t xml:space="preserve">min. EURO 6. </w:t>
            </w:r>
            <w:r>
              <w:rPr>
                <w:rFonts w:cs="Calibri"/>
                <w:b/>
                <w:bCs/>
              </w:rPr>
              <w:t>Silnik produkowany seryjnie, nie dopuszcza się modyfikacji silnika w celu osiągnięcia parametrów mocy i momentu obrotowego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Moc znamionowa silnika:……….KM</w:t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>Pojemność skokowa: min 190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cm³ – max 4000 cm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</w:rPr>
              <w:t>Pojemność skokowa:……………..c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jemność zbiornika paliwa min 43l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Pojemność zbiornika paliwa ……….. l</w:t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or nadwozia: szary grafit lub zielony. Lakier fabryczny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a: Nie dopuszcza się zastosowania innych rozwiązań poza fabrycznym lakierowaniem nadwozia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Kolor nadwozia ………………………..</w:t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gumienie letnie 18’’ na felgach aluminiowych. Rozmiar opony 225/45/R18 lub </w:t>
            </w:r>
            <w:r>
              <w:rPr>
                <w:rFonts w:cs="Calibri"/>
                <w:b/>
                <w:bCs/>
                <w:color w:val="FF0000"/>
              </w:rPr>
              <w:t>235/45/R18”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Rozmiar opon 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  <w:t>UWAGA: niewypełnienie lub niezaznaczenie którejkolwiek pozycji dotyczącej parametrów oferowanego sprzętu spowoduje odrzucenie oferty na podstawie art. 226 ust. 1 pkt 5) ustawy Pzp – treść oferty jest niezgodna z warunkami zamówienia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color w:val="FF0000"/>
          <w:sz w:val="28"/>
        </w:rPr>
      </w:pPr>
      <w:r>
        <w:rPr>
          <w:rFonts w:cs="Cambria" w:ascii="Cambria" w:hAnsi="Cambria"/>
          <w:b/>
          <w:bCs/>
          <w:color w:val="FF0000"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2</w:t>
    </w:r>
    <w:r>
      <w:rPr>
        <w:rFonts w:cs="Cambria" w:ascii="Cambria" w:hAnsi="Cambria"/>
        <w:bdr w:val="single" w:sz="4" w:space="0" w:color="000000"/>
      </w:rPr>
      <w:t xml:space="preserve">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Times New Roman" w:hAnsi="Times New Roman" w:eastAsia="Arial Unicode MS" w:cs="Mangal"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_publiczne@sulmierzyce.eu" TargetMode="External"/><Relationship Id="rId3" Type="http://schemas.openxmlformats.org/officeDocument/2006/relationships/hyperlink" Target="https://sulmierzyce.info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3:00Z</dcterms:created>
  <dc:creator>Robert Słowikowski</dc:creator>
  <dc:description/>
  <cp:keywords/>
  <dc:language>en-US</dc:language>
  <cp:lastModifiedBy>Anna Kobus</cp:lastModifiedBy>
  <cp:lastPrinted>2025-03-05T09:26:00Z</cp:lastPrinted>
  <dcterms:modified xsi:type="dcterms:W3CDTF">2025-03-05T08:26:00Z</dcterms:modified>
  <cp:revision>12</cp:revision>
  <dc:subject/>
  <dc:title>Załącznik Nr 3 do SIWZ</dc:title>
</cp:coreProperties>
</file>