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iCs/>
        </w:rPr>
        <w:t xml:space="preserve">ISTOTNE POSTANOWIENIA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UMOWA Nr …/    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zh-CN"/>
        </w:rPr>
      </w:pPr>
      <w:r>
        <w:rPr>
          <w:rFonts w:eastAsia="Times New Roman" w:cs="Tahoma" w:ascii="Cambria" w:hAnsi="Cambria"/>
          <w:lang w:val="en-US" w:eastAsia="zh-CN"/>
        </w:rPr>
        <w:t>zawarta w dniu</w:t>
      </w:r>
      <w:r>
        <w:rPr>
          <w:rFonts w:eastAsia="Times New Roman" w:cs="Tahoma" w:ascii="Cambria" w:hAnsi="Cambria"/>
          <w:lang w:eastAsia="zh-CN"/>
        </w:rPr>
        <w:t xml:space="preserve"> ……. </w:t>
      </w:r>
      <w:r>
        <w:rPr>
          <w:rFonts w:eastAsia="Times New Roman" w:cs="Tahoma" w:ascii="Cambria" w:hAnsi="Cambria"/>
          <w:b/>
          <w:lang w:val="en-US" w:eastAsia="zh-CN"/>
        </w:rPr>
        <w:t xml:space="preserve"> r.</w:t>
      </w:r>
      <w:r>
        <w:rPr>
          <w:rFonts w:eastAsia="Times New Roman" w:cs="Tahoma" w:ascii="Cambria" w:hAnsi="Cambria"/>
          <w:lang w:val="en-US" w:eastAsia="zh-CN"/>
        </w:rPr>
        <w:t xml:space="preserve"> w </w:t>
      </w:r>
      <w:r>
        <w:rPr>
          <w:rFonts w:eastAsia="Times New Roman" w:cs="Tahoma" w:ascii="Cambria" w:hAnsi="Cambria"/>
          <w:b/>
          <w:lang w:eastAsia="zh-CN"/>
        </w:rPr>
        <w:t xml:space="preserve">Szamotułach </w:t>
      </w:r>
      <w:r>
        <w:rPr>
          <w:rFonts w:eastAsia="Times New Roman" w:cs="Tahoma" w:ascii="Cambria" w:hAnsi="Cambria"/>
          <w:lang w:val="en-US" w:eastAsia="zh-CN"/>
        </w:rPr>
        <w:t>pomiędzy:</w:t>
      </w:r>
      <w:r>
        <w:rPr>
          <w:rFonts w:eastAsia="Times New Roman" w:cs="Tahoma" w:ascii="Cambria" w:hAnsi="Cambria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bCs/>
          <w:color w:val="000000"/>
        </w:rPr>
        <w:t xml:space="preserve">Samodzielnym Publicznym Zakładem  Opieki  Zdrowotnej  </w:t>
      </w:r>
      <w:r>
        <w:rPr>
          <w:rFonts w:cs="Tahoma" w:ascii="Cambria" w:hAnsi="Cambria"/>
          <w:color w:val="000000"/>
        </w:rPr>
        <w:t xml:space="preserve">w  Szamotułach,  ul. Sukiennicza 13, 64-500 Szamotuły, Wpisanym do rejestru stowarzyszeń, innych organizacji społecznych </w:t>
        <w:br/>
        <w:t>i zawodowych, fundacji i publicznych zakładów opieki zdrowotnej Krajowego Rejestru Sądowego, pod numerem KRS: 0000002598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Remigiusza Pawelczaka – Dyrektora Szpitala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color w:val="000000"/>
        </w:rPr>
        <w:t xml:space="preserve">zwanym dalej </w:t>
      </w:r>
      <w:r>
        <w:rPr>
          <w:rFonts w:cs="Tahoma" w:ascii="Cambria" w:hAnsi="Cambria"/>
          <w:b/>
          <w:bCs/>
          <w:color w:val="000000"/>
        </w:rPr>
        <w:t>Zamawiającym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Lucida Sans Unicode"/>
          <w:lang w:val="en-US" w:eastAsia="zh-CN"/>
        </w:rPr>
      </w:pPr>
      <w:r>
        <w:rPr>
          <w:rFonts w:eastAsia="Times New Roman" w:cs="Tahoma" w:ascii="Cambria" w:hAnsi="Cambria"/>
          <w:lang w:val="en-US" w:eastAsia="zh-CN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Times New Roman" w:cs="Tahoma" w:ascii="Cambria" w:hAnsi="Cambria"/>
          <w:lang w:eastAsia="zh-CN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Lucida Sans Unicode"/>
          <w:lang w:val="en-US" w:eastAsia="zh-CN"/>
        </w:rPr>
      </w:pPr>
      <w:r>
        <w:rPr>
          <w:rFonts w:eastAsia="Times New Roman" w:cs="Tahoma" w:ascii="Cambria" w:hAnsi="Cambria"/>
          <w:lang w:eastAsia="zh-CN"/>
        </w:rPr>
        <w:t>reprezentowanym przez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Tahoma" w:ascii="Cambria" w:hAnsi="Cambria"/>
          <w:lang w:eastAsia="zh-CN"/>
        </w:rPr>
        <w:t xml:space="preserve">działającą jako </w:t>
      </w:r>
      <w:r>
        <w:rPr>
          <w:rFonts w:eastAsia="Times New Roman" w:cs="Tahoma" w:ascii="Cambria" w:hAnsi="Cambria"/>
          <w:b/>
          <w:lang w:eastAsia="zh-CN"/>
        </w:rPr>
        <w:t>Wykonawc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val="en-US" w:eastAsia="zh-CN"/>
        </w:rPr>
      </w:pPr>
      <w:r>
        <w:rPr>
          <w:rFonts w:eastAsia="Times New Roman" w:cs="Tahoma" w:ascii="Cambria" w:hAnsi="Cambria"/>
          <w:lang w:val="en-US" w:eastAsia="zh-CN"/>
        </w:rPr>
        <w:t>o następującej treści:</w:t>
      </w:r>
    </w:p>
    <w:p>
      <w:pPr>
        <w:pStyle w:val="Default"/>
        <w:jc w:val="center"/>
        <w:rPr>
          <w:rFonts w:ascii="Cambria" w:hAnsi="Cambria" w:eastAsia="Times New Roman" w:cs="Cambria"/>
          <w:b/>
          <w:b/>
          <w:bCs/>
          <w:sz w:val="22"/>
          <w:szCs w:val="22"/>
          <w:lang w:val="en-US" w:eastAsia="zh-CN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val="en-US" w:eastAsia="zh-CN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[Preambuła]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dstawie dokonanego przez Zamawiającego wyboru oferty Wykonawcy w postępowaniu znak: ZP-381-2/2025 prowadzonego w trybie zapytania ofertowego na podstawie regulaminu wewnętrznego Zamawiający zawiera z Wykonawcą Umowę o następującej treści: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em Umowy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Przedmiotem Umowy jest </w:t>
      </w:r>
      <w:r>
        <w:rPr>
          <w:rFonts w:eastAsia="Century Gothic" w:cs="Cambria" w:ascii="Cambria" w:hAnsi="Cambria"/>
          <w:b/>
          <w:bCs/>
        </w:rPr>
        <w:t>sukcesywna dostawa</w:t>
      </w:r>
      <w:r>
        <w:rPr>
          <w:rFonts w:eastAsia="Century Gothic" w:cs="Cambria" w:ascii="Cambria" w:hAnsi="Cambria"/>
          <w:b/>
        </w:rPr>
        <w:t xml:space="preserve"> szybkich testów kasetkowych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według </w:t>
      </w:r>
      <w:r>
        <w:rPr>
          <w:rFonts w:cs="Cambria" w:ascii="Cambria" w:hAnsi="Cambria"/>
          <w:sz w:val="22"/>
          <w:szCs w:val="22"/>
          <w:highlight w:val="lightGray"/>
        </w:rPr>
        <w:t>Załącznika nr …</w:t>
      </w:r>
      <w:r>
        <w:rPr>
          <w:rFonts w:cs="Cambria" w:ascii="Cambria" w:hAnsi="Cambria"/>
          <w:sz w:val="22"/>
          <w:szCs w:val="22"/>
        </w:rPr>
        <w:t xml:space="preserve"> do Umowy stanowiącego jej integralną część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Podane ilości przedmiotu Umowy są ustalone z należytą starannością jako wielkości szacunkowe </w:t>
        <w:br/>
        <w:t xml:space="preserve">i w czasie obowiązywania Umowy mogą ulec zmianie, w zależności od aktualnych potrzeb Zamawiającego wynikających z ilości i stanu zdrowia pacjentów, którym udzielane są świadczenia medyczne oraz zastosowanych procedur medycznych, co oznacza, że ustalone ilości nie stanowią ostatecznego wymiaru (zakresu) przedmiotu zamówienia, w wyniku czego stan ten nie może być podstawą do zgłoszenia przez Wykonawcę roszczeń do Zamawiającego z tytułu niezrealizowanych dostaw (zamówień) lub podstawą do odmowy ich realizacji, z zastrzeżeniem ust. 3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libri" w:ascii="Cambria" w:hAnsi="Cambria"/>
          <w:bCs/>
          <w:sz w:val="22"/>
          <w:szCs w:val="22"/>
        </w:rPr>
        <w:t xml:space="preserve">Na podstawie wymienionych przesłanek w ust. 2, określone w </w:t>
      </w:r>
      <w:r>
        <w:rPr>
          <w:rFonts w:cs="Calibri" w:ascii="Cambria" w:hAnsi="Cambria"/>
          <w:bCs/>
          <w:sz w:val="22"/>
          <w:szCs w:val="22"/>
          <w:highlight w:val="lightGray"/>
        </w:rPr>
        <w:t>Załączniku nr ….</w:t>
      </w:r>
      <w:r>
        <w:rPr>
          <w:rFonts w:cs="Calibri" w:ascii="Cambria" w:hAnsi="Cambria"/>
          <w:bCs/>
          <w:sz w:val="22"/>
          <w:szCs w:val="22"/>
        </w:rPr>
        <w:t xml:space="preserve"> do umowy szacunkowe ilości przedmiotu Umowy mogą ulec zmniejszeniu i zostać zredukowane do faktycznych potrzeb Zamawiającego. Zamawiający zastrzega, że minimalny zakres realizacji Umowy ustalony przez Zamawiającego wynosi 40 % wartości wynagrodzenia o którym mowa w § 8 ust. 1 Umowy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Szczegółowy opis przedmiotu Umowy zawarty jest w </w:t>
      </w:r>
      <w:r>
        <w:rPr>
          <w:rFonts w:cs="Cambria" w:ascii="Cambria" w:hAnsi="Cambria"/>
          <w:sz w:val="22"/>
          <w:szCs w:val="22"/>
          <w:highlight w:val="lightGray"/>
        </w:rPr>
        <w:t>Załączniku nr …</w:t>
      </w:r>
      <w:r>
        <w:rPr>
          <w:rFonts w:cs="Cambria" w:ascii="Cambria" w:hAnsi="Cambria"/>
          <w:sz w:val="22"/>
          <w:szCs w:val="22"/>
        </w:rPr>
        <w:t xml:space="preserve"> do Umowy, który jest zgodny z wybraną w postepowaniu o udzielnie zamówienia publicznego ofertą Wykonawcy. </w:t>
      </w:r>
    </w:p>
    <w:p>
      <w:pPr>
        <w:pStyle w:val="Default"/>
        <w:jc w:val="both"/>
        <w:rPr/>
      </w:pPr>
      <w:r>
        <w:rPr>
          <w:rFonts w:cs="Calibri" w:ascii="Cambria" w:hAnsi="Cambria"/>
        </w:rPr>
        <w:t>5. Zamawiający wymaga, aby przedmiot umowy spełniał narzucone przepisami prawa wymagania w zakresie dopuszczenia do obrotu na terenie RP, posiada wymagane przepisami prawa świadectwa rejestracyjne zgodnie ustawą z dnia 07 kwietnia 2022 r. o wyrobach medycznych (Dz.U. z 2024 r. poz. 1620).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2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alizacja Przedmiotu Umowy – warunki dostawy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Wykonawca zobowiązuje się dostarczyć przedmiot Umowy w najwyższej dostępnej jakości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Dostawa przedmiotu Umowy przez Wykonawcę odbywać się będzie sukcesywnie, na podstawie zamówień składanych przez Zamawiającego, który ma uprawnienie każdorazowo określić asortyment rodzajowo oraz wielkość (ilość) dostawy przedmiotu Umowy.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Wykonawca zobowiązuje się </w:t>
      </w:r>
      <w:r>
        <w:rPr>
          <w:rFonts w:cs="Cambria" w:ascii="Cambria" w:hAnsi="Cambria"/>
          <w:b/>
          <w:sz w:val="22"/>
          <w:szCs w:val="22"/>
          <w:u w:val="single"/>
        </w:rPr>
        <w:t>dostarczyć i rozładować</w:t>
      </w:r>
      <w:r>
        <w:rPr>
          <w:rFonts w:cs="Cambria" w:ascii="Cambria" w:hAnsi="Cambria"/>
          <w:sz w:val="22"/>
          <w:szCs w:val="22"/>
        </w:rPr>
        <w:t xml:space="preserve"> przedmiot Umowy transportem na własne ryzyko </w:t>
      </w:r>
      <w:r>
        <w:rPr>
          <w:rFonts w:cs="Cambria" w:ascii="Cambria" w:hAnsi="Cambria"/>
          <w:color w:val="000000"/>
          <w:sz w:val="22"/>
          <w:szCs w:val="22"/>
        </w:rPr>
        <w:t xml:space="preserve">i bez dodatkowego wynagrodzenia. Zamawiający nie będzie zobowiązany do pokrywania kosztu transportu, kosztów załadunku/rozładunku oraz innych kosztów związanych lub pośrednich </w:t>
        <w:br/>
        <w:t xml:space="preserve">z wykonaniem przedmiotu Umowy przez Wykonawcę na warunkach określonych w Umowie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4. Strony ustalają, że wyłącznie na Wykonawcy ciąży odpowiedzialność z tytułu uszkodzenia lub utraty przedmiotu Umowy do godziny/do dnia potwierdzenia odbioru dostawy przedmiotu Umowy przez uprawniony personel/osoby upoważnione przez Zamawiającego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5. Przedmiot umowy należy dostarczyć do laboratorium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 terminie do 4 dni roboczych, </w:t>
      </w:r>
      <w:r>
        <w:rPr>
          <w:rFonts w:cs="Cambria" w:ascii="Cambria" w:hAnsi="Cambria"/>
          <w:color w:val="000000"/>
          <w:sz w:val="22"/>
          <w:szCs w:val="22"/>
        </w:rPr>
        <w:t xml:space="preserve">licząc od dnia otrzymania pisemnego (Strony dopuszczają także zamówienia przesłane za pośrednictwem wiadomości mailowej) zamówienia od Zamawiającego. Jeżeli dostawa wypada w dniu wolnym od pracy (niedziele i święta) dostawa nastąpi w pierwszym dniu roboczym. Transport musi odbywać się w warunkach zgodnych z zaleceniami producenta oraz wymogami przepisów prawnych dla danej grupy asortymentowej. Zamówienia będą składane do godziny 14:00. Zamówienia złożone po godzinie 14, będą traktowane jako zamówienia złożone dnia kolejnego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2" w:hanging="0"/>
        <w:jc w:val="both"/>
        <w:rPr/>
      </w:pPr>
      <w:r>
        <w:rPr>
          <w:rFonts w:cs="Cambria" w:ascii="Cambria" w:hAnsi="Cambria"/>
        </w:rPr>
        <w:t xml:space="preserve">6. Strony ustalają miejsce dostawy: SPZOZ w Szamotułach, ul. Sukiennicza 13, 64-500 Szamotuły – Laboratorium.  </w:t>
      </w:r>
      <w:r>
        <w:rPr>
          <w:rFonts w:cs="Arial" w:ascii="Cambria" w:hAnsi="Cambria"/>
        </w:rPr>
        <w:t>D</w:t>
      </w:r>
      <w:r>
        <w:rPr>
          <w:rFonts w:cs="Arial" w:ascii="Cambria" w:hAnsi="Cambria"/>
          <w:lang w:val="en-US"/>
        </w:rPr>
        <w:t>ostaw</w:t>
      </w:r>
      <w:r>
        <w:rPr>
          <w:rFonts w:cs="Arial" w:ascii="Cambria" w:hAnsi="Cambria"/>
        </w:rPr>
        <w:t>y odbywają się w godzinach</w:t>
      </w:r>
      <w:r>
        <w:rPr>
          <w:rFonts w:cs="Arial" w:ascii="Cambria" w:hAnsi="Cambria"/>
          <w:lang w:val="en-US"/>
        </w:rPr>
        <w:t xml:space="preserve"> 7</w:t>
      </w:r>
      <w:r>
        <w:rPr>
          <w:rFonts w:cs="Arial" w:ascii="Cambria" w:hAnsi="Cambria"/>
          <w:u w:val="single"/>
          <w:vertAlign w:val="superscript"/>
          <w:lang w:val="en-US"/>
        </w:rPr>
        <w:t>30</w:t>
      </w:r>
      <w:r>
        <w:rPr>
          <w:rFonts w:cs="Arial" w:ascii="Cambria" w:hAnsi="Cambria"/>
          <w:lang w:val="en-US"/>
        </w:rPr>
        <w:t xml:space="preserve"> </w:t>
      </w:r>
      <w:r>
        <w:rPr>
          <w:rFonts w:cs="Arial" w:ascii="Cambria" w:hAnsi="Cambria"/>
        </w:rPr>
        <w:t>-</w:t>
      </w:r>
      <w:r>
        <w:rPr>
          <w:rFonts w:cs="Arial" w:ascii="Cambria" w:hAnsi="Cambria"/>
          <w:lang w:val="en-US"/>
        </w:rPr>
        <w:t xml:space="preserve"> </w:t>
      </w:r>
      <w:r>
        <w:rPr>
          <w:rFonts w:cs="Arial" w:ascii="Cambria" w:hAnsi="Cambria"/>
        </w:rPr>
        <w:t>14</w:t>
      </w:r>
      <w:r>
        <w:rPr>
          <w:rFonts w:cs="Arial" w:ascii="Cambria" w:hAnsi="Cambria"/>
          <w:u w:val="single"/>
          <w:vertAlign w:val="superscript"/>
        </w:rPr>
        <w:t xml:space="preserve">00   </w:t>
      </w:r>
      <w:r>
        <w:rPr>
          <w:rFonts w:cs="Calibri" w:ascii="Cambria" w:hAnsi="Cambria"/>
          <w:color w:val="00000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2" w:hanging="0"/>
        <w:jc w:val="both"/>
        <w:rPr>
          <w:rFonts w:ascii="Cambria" w:hAnsi="Cambria" w:cs="Arial"/>
          <w:u w:val="single"/>
          <w:vertAlign w:val="superscript"/>
        </w:rPr>
      </w:pPr>
      <w:r>
        <w:rPr>
          <w:rFonts w:cs="Calibri" w:ascii="Cambria" w:hAnsi="Cambria"/>
          <w:color w:val="000000"/>
          <w:lang w:eastAsia="pl-PL"/>
        </w:rPr>
        <w:t>7. Każdorazowo przy dostawie Wykonawca dostarczy Zamawiającemu szczegółową specyfikację techniczną dostawy.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3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sada współdziałania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. Strony zobowiązują się do współdziałania w wypełnianiu swoich zobowiązań określonych w Umowie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 Strony zobowiązują się do niezwłocznego i wzajemnego informowania o wszelkich okolicznościach lub zdarzeniach mających wpływ na należyte wykonanie przedmiotu Umowy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3. Strony wyznaczają osoby odpowiedzialne za realizacje przedmiotu Umowy po jej zawarciu. Zmiana takiej osoby nie stanowi zmiany Umowy i nie wymaga aneksu do Umowy.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4. Ze strony Zamawiającego osobą odpowiedzialną za realizację przedmiotu umowy będzie Kierownik Laboratorium Analitycznego – Marta Graj, tel. 612926501 e-mail: m.graj@szamotuly.med.pl lub osoba przez niego upoważniona, natomiast ze strony Wykonawcy osobą odpowiedzialną za realizację przedmiotu umowy będzie ………………………………………………………………………………………….., tel.: ………………………………………………………., e-mail: ………………………………………………………………. . 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4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kres obowiązywania i termin realizacji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 Umowa zostaje zawarta w dniu ………….. r. i obowiązuje przez okres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24 miesięcy </w:t>
        <w:br/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zastrzeżeniem regulacji określonej w ust. 2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 W przypadkach określonych w § 5 ust. 2 lit. c) Umowy (przewidziana przez Zamawiającego zmiana Umowy), Strony przewidują możliwość przedłużenia okresu obowiązywania Umowy o dalszy czas określony do wykorzystania wartości Umowy określonej w § 8 ust. 1 Umowy, ale nie dłuższy niż 6 miesięcy.  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5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Strony dopuszczają możliwość zmiany Umowy bez przeprowadzenia nowego postępowania o udzielenie zamówienia, w przypadku wystąpienia co najmniej jednej z okoliczności wymienionych poniżej, </w:t>
        <w:br/>
        <w:t xml:space="preserve">z uwzględnieniem podawanych warunków ich wprowadzenia. 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. Zmiana terminu dostawy: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) zmiany spowodowane są siłą wyższą, w tym klęskami żywiołowymi, warunkami atmosferycznymi, stanem epidemii, stanem zagrożenia epidemicznego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i innymi niezależnymi od stron okolicznościami uniemożliwiającymi zrealizowanie przedmiotu Umowy w terminie umownym,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b) zmiany są wynikiem czasowego wstrzymania produkcji lub braków przedmiotu Umowy,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) zmiany są następstwem działania władz publicznych i/lub organów administracyjnych,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. W przypadku zaistnienia jednej z przyczyn określonych w ust.1 lit a) – c) strona, której to dotyczy, poinformuje niezwłocznie druga stronę, (nie później jednak niż w terminie 3 dni) od dnia zaistnienia powyższych przyczyn, proponując nowy termin dostawy lub uzgodnienia dalszej realizacji przedmiotu Umowy;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I. Wykonawca powołujący się na przyczyny określone w ust. 1 lit a) i c), zobowiązany jest przedstawić dowody potwierdzające okoliczności, o których mowa ww. zapisach umownych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II. W przypadku wystąpienia którejkolwiek z okoliczności wymienionych w ust. 1 lit a) – c), termin dostawy może ulec odpowiedniemu przedłużeniu o czas niezbędny do należytego jej wykonania, nie dłużej jednak niż o okres występowania okoliczności uzasadniających zmianę terminu dostawy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2. Zmiana sposobu świadczenia: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) zmiany spowodowane nieprzewidywalną koniecznością dostawy przedmiotu Umowy lub zaprzestania produkcji lub przerwy w dostępności produktów, Zamawiający w powyższym przypadku dopuszcza zakup przedmiotu Umowy – przedmiotu zamiennego, równoważnego, innego przedmiotu umowy </w:t>
        <w:br/>
        <w:t xml:space="preserve">o tożsamej charakterystyce, ale jego cena nie może przewyższać ceny przedmiotu Umowy podstawowego. Wykonawca zobowiązany jest dostarczyć go na zasadach określonych w Umowie. </w:t>
        <w:br/>
        <w:t xml:space="preserve">W powyższym przypadku Zamawiający dopuszcza zakup przedmiotu Umowy – przedmiotu zamiennego, równoważnego tj. takiego samego rodzaju, typu, o takim samym sposobie działania, przeznaczeniu jak przedmiot Umowy pierwotny, a Wykonawca zobowiązuje się go dostarczyć;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b) zmiana spowodowana koniecznością zakupu niektórych przedmiotów w większej ilości niż wymienione w Umowie z uwagi na nieprzewidziane przez Zamawiającego ilości realizowanych świadczeń medycznych związanych ze wzrostem zachorowań, wystąpieniem innych czynników niezależnych od Zamawiającego i tym samym związanych z tym zwiększeniem ilości badań diagnostycznych. Zmiany powyższe możliwe są z równoczesnym zmniejszeniem ilościowym dostawy pozostałych przedmiotów umowy a zwiększeniem ilościowym dostawy i/lub wyrobów medycznych tzw. „przesunięcie asortymentowe” w obrębie przedmiotu Umowy;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) zmiany spowodowane brakiem realizacji pełnej ilości/asortymentu/rodzaju przedmiotu Umowy </w:t>
        <w:br/>
        <w:t>z uwagi na nieprzewidziane przez Zamawiającego ilości realizowanych świadczeń medycznych związanych ze zmniejszeniem zachorowań, tym samym zmniejszeniem ilości badań diagnostycznych i/lub wystąpieniem innych czynników niezależnych od Zamawiającego. W powyższym przypadku, Strony przewidują możliwość przedłużenia okresu obowiązywania Umowy na dalszy czas określony do wykorzystania wartości Umowy określonej w § 8 ust. 1 Umowy, ale nie dłuższy niż 6 miesiące;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d) dopuszczalna jest zmiana świadczenia Wykonawcy na lepszej jakości przy zachowaniu tożsamości przedmiotu Umowy,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e) dopuszczalna jest zmiana nazwy, określenia, oznaczenia przedmiotu Umowy przy zachowaniu tożsamości świadczenia i jego jakości przez Wykonawcę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. W przypadkach, o których mowa w ust. 2 cena przedmiotu zamiennego lub równoważnego nie może przewyższać ceny pierwotnego przedmiotu Umowy. Wykonawca zobowiązany jest dostarczyć zamienny lub równoważny przedmiot Umowy na zasadach określonych w Umowie,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I. Zmiana sposobu świadczenia jest dopuszczalna wyłącznie po uzyskaniu zgody Zamawiającego na proponowane rozwiązanie zamienne/równoważne/inne i zawarciu aneksu do Umowy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3. Zmiany wynagrodzenia Wykonawcy: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) Zmiany spowodowane ustawowym wzrostem albo zmniejszeniem stawki podatku VAT lub podatku akcyzowego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) w przypadku, gdy stawka podatku VAT lub podatku akcyzowego wzrośnie, wówczas Zamawiający dopuszcza zmianę wynagrodzenia brutto Wykonawcy. W takim przypadku cena/wynagrodzenie netto pozostanie bez zmian, a cena/wynagrodzenie brutto należne Wykonawcy zmieni się, mając na uwadze wzrost stawki podatku VAT lub podatku akcyzowego;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) w przypadku, gdy stawka podatku VAT lub podatku akcyzowego zmniejszy się, wówczas Zamawiający dopuszcza zmianę wynagrodzenia brutto Wykonawcy. W takim przypadku cena/wynagrodzenie netto pozostanie bez zmian, a cena/wynagrodzenie brutto należne Wykonawcy zmieni się, mając na uwadze zmniejszenie się stawki podatku VAT lub podatku akcyzowego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miana wynagrodzenia, o którym mowa w lit a)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kt 1 wchodzi w życie od dnia wejścia w życie przepisów prawa powszechnie obowiązujących uzasadniających dokonanie zmiany stawki podatku VAT lub podatku akcyzowego (wzrost stawki), po złożeniu wniosku przez Wykonawcę do Zamawiającego i po zawarciu aneksu do Umowy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kt 2 wchodzi w życie od dnia wejścia w życie przepisów prawa powszechnie obowiązujących uzasadniających dokonanie zmiany stawki podatku VAT lub podatku akcyzowego (zmniejszenie stawki), po złożeniu wniosku przez Wykonawcę do Zamawiającego i po zawarciu aneksu do Umowy;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) zmiany spowodowane udzieleniem przez Wykonawcę upustów promocyjnych. W przypadku udzielenia przez Wykonawcę upustów promocyjnych dla swoich Klientów w okresie obowiązywania Umowy, upusty/rabaty będą obowiązywały również w przypadku przedmiotowej Umowy,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) zmiany polegające na obniżeniu wynagrodzenia Wykonawcy przy zachowaniu zakresu jego świadczenia umownego,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) dopuszczalna jest zmiana Umowy polegająca na zmianie płatnika.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. Klauzule waloryzacyjne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Zamawiający przewiduje możliwość zmiany wysokości wynagrodzenia określonego w § 8 ust. 1 Umowy – gdy została ona zawarta na okres dłuższy niż 6 miesięcy - w następujących przypadkach: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w przypadku zmiany stawki podatku od towarów i usług oraz podatku akcyzowego,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2) wysokości minimalnego wynagrodzenia za pracę albo wysokości minimalnej stawki godzinowej, ustalonych na podstawie ustawy z dnia 10 października 2002 r. o minimalnym wynagrodzeniu za pracę,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zasad podlegania ubezpieczeniom społecznym lub ubezpieczeniu zdrowotnemu lub wysokości stawki składki na ubezpieczenia społeczne lub ubezpieczenie zdrowotne,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4) zasad gromadzenia i wysokości wpłat do pracowniczych planów kapitałowych, o których mowa w ustawie z dnia 4 października 2018 r. o pracowniczych planach kapitałowych (t.j. Dz. U. z 2024 poz. 427) jeśli zmiany określone w ust 1 pkt. 1 – 4 będą miały wpływ na koszty wykonania Umowy przez Wykonawcę,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zmiany ceny materiałów lub kosztów związanych z realizacją zamówienia;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ziom zmiany ceny materiałów lub kosztów związanych z realizacją zamówienia uprawniający Strony Umowy do żądania zmiany wynagrodzenia ustala się na 10 %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0 %.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2. W sytuacji wystąpienia okoliczności wskazanych w ust. 1 pkt 1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3. W sytuacji wystąpienia okoliczności wskazanych w ust. 1 pkt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W sytuacji wystąpienia okoliczności wskazanych w ust. 1 pkt 3 lub 4 niniejszego paragrafu Wykonawca jest uprawniony złożyć Zamawiającemu pisemny wniosek o zmianę Umowy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, a wpływem zmiany zasad, o których mowa w ust. 1 pkt 3 lub 4 niniejszego paragrafu na kalkulację wynagrodzenia. Wniosek może obejmować jedynie dodatkowe koszty realizacji Umowy, które Wykonawca obowiązkowo ponosi w związku ze zmianą zasad,  o których mowa w ust. 1 pkt 3 lub 4 niniejszego paragrafu.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5. W sytuacji wzrostu ceny materiałów lub kosztów związanych z realizacją zamówienia powyżej 10 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6. W sytuacji spadku ceny materiałów lub kosztów związanych z realizacją zamówienia powyżej 10 % Zamawiający jest uprawniony złożyć Wykonawcy pisemną informację o zmianę Umowy w zakresie płatności wynikających z faktur wystawionych po zmianie ceny materiałów lub kosztów związanych z realizacją zamówienia. Informacja powinna zawierać wyczerpujące uzasadnienie faktyczne i wskazanie podstaw prawnych oraz dokładne wyliczenie kwoty wynagrodzenia Wykonawcy po zmianie Umowy.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7. Wysokość wynagrodzenia Wykonawcy określonego w rozliczeniu częściowym ulegnie waloryzacji o zmianę wskaźnika cen produkcji odpowiednio dotyczących przedmiotu umowy, ustalanego przez Prezesa Głównego Urzędu Statystycznego i ogłaszanego w Dzienniku Urzędowym RP „Monitor Polski”. W przypadku gdyby wskaźniki przestały być dostępne, zastosowanie znajdą inne, najbardziej zbliżone, wskaźniki publikowane przez Prezesa GUS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Wniosek o którym mowa w ust. 5 i 6 można złożyć nie wcześniej niż po upływie 6 miesięcy od dnia zawarcia umowy (początkowy termin ustalenia zmiany wynagrodzenia); możliwe jest wprowadzanie kolejnych zmian wynagrodzenia z zastrzeżeniem, że będą one wprowadzane nie częściej niż co 4 miesiące.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9. Zmiana Umowy w zakresie zmiany wynagrodzenia z przyczyn określonych w ust. 1 pkt 1-4 obejmować będzie wyłącznie płatności za prace, których w dniu zmiany odpowiednio stawki podatku VAT, wysokości minimalnego wynagrodzenia za pracę i składki na ubezpieczenia społeczne lub zdrowotne, jeszcze nie wykonano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Obowiązek wykazania wpływu zmian, o których mowa w ust. 1 niniejszego paragrafu na zmianę wynagrodzenia, o którym mowa w § 8 ust. 1 Umowy, należy do Wykonawcy pod rygorem odmowy dokonania zmiany Umowy przez Zamawiającego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Maksymalna wartość poszczególnej zmiany wynagrodzenia, jaką dopuszcza Zamawiający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w efekcie zastosowania postanowień o zasadach wprowadzania zmian wysokości wynagrodzenia, </w:t>
        <w:br/>
        <w:t>o których mowa w ust. 1 pkt 5 - to 5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 zasadach wprowadzania zmian wysokości wynagrodzenia to 2% wynagrodzenia, o którym mowa w § 8 ust. 1 mowy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Przez maksymalną wartość korekt, o której mowa w ust. 11 należy rozumieć wartość wzrostu lub spadku wynagrodzenia Wykonawcy wynikającą z waloryzacji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Wartość zmiany (WZ) o której mowa w ust. 1 pkt 5 określa się na podstawie wzoru: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Z = (W x F)/100, przy czym: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W - wynagrodzenie netto za zakres Przedmiotu Umowy, za zakres Przedmiotu umowy niezrealizowany jeszcze przez Wykonawcę i nieodebrany przez Zamawiającego przed dniem złożenia wniosku, F – średnia arytmetyczna czterech następujących po sobie wartości zmiany cen materiałów lub kosztów związanych z realizacją Przedmiotu umowy wynikających z komunikatów Prezesa GUS;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Postanowień umownych w zakresie waloryzacji nie stosuje się od chwili osiągnięcia limitu, o którym mowa w ust. 11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Wykonawca, którego wynagrodzenie zostało zmienione zgodnie z ust. 1 pkt 5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5. Zmiany podmiotowe: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ę, któremu Zamawiający udzielił zamówienia, ma zastąpić nowy wykonawca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6. Zmiany postanowień zawartej Umowy wymagają zachowania formy pisemnej pod rygorem nieważności. Strony ustalają, że postanowienia określone w ust. 1 – 6 w zakresie zmiany Umowy mogą być odpowiednio dostosowywane pod względem językowym, stylistycznym na potrzeby prawidłowego sporządzenia aneksu do Umowy, z zachowaniem celu dla którego zmiana Umowy jest wprowadzana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okumenty –dopuszczenie do obrotu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. Wykonawca oświadcza, że przedmiot Umowy został dopuszczony do obrotu i posiada wymagane prawem ważne dokumenty określone przez Zamawiającego w treści zapytania ofertowego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. Wykonawca oświadcza, że każdorazowo na wezwanie Zamawiającego zobowiązuje się do doręczenia do Zamawiającego wymaganych dokumentów określonych w ust. 1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Termin ważnośc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Tahoma"/>
          <w:kern w:val="2"/>
        </w:rPr>
      </w:pPr>
      <w:r>
        <w:rPr>
          <w:rFonts w:eastAsia="Lucida Sans Unicode" w:cs="Tahoma" w:ascii="Cambria" w:hAnsi="Cambria"/>
          <w:kern w:val="2"/>
        </w:rPr>
        <w:t xml:space="preserve">Zamawiający wymaga, aby zaoferowany przedmiot zamówienia w dniu dostawy charakteryzował się nie krótszą niż 12 miesięczną datą przydatności do użytku. </w:t>
      </w:r>
    </w:p>
    <w:p>
      <w:pPr>
        <w:pStyle w:val="Default"/>
        <w:rPr>
          <w:rFonts w:ascii="Cambria" w:hAnsi="Cambria" w:eastAsia="Lucida Sans Unicode" w:cs="Cambria"/>
          <w:color w:val="000000"/>
          <w:kern w:val="2"/>
          <w:sz w:val="22"/>
          <w:szCs w:val="22"/>
        </w:rPr>
      </w:pPr>
      <w:r>
        <w:rPr>
          <w:rFonts w:eastAsia="Lucida Sans Unicode" w:cs="Cambria" w:ascii="Cambria" w:hAnsi="Cambria"/>
          <w:color w:val="000000"/>
          <w:kern w:val="2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ena (Wynagrodzenie) i warunki płat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Strony ustalają wartość przedmiotu umowy na  kwot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…………………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zł netto (słownie: ………………………………… /100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zł brutto (słownie: ………………………………. /100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e złożoną ofertą Wykonawcy, według cen jednostkowych zgodnie z Załącznikiem nr  1 do Umow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cs="Cambria" w:ascii="Cambria" w:hAnsi="Cambria"/>
        </w:rPr>
        <w:t xml:space="preserve">2. </w:t>
      </w:r>
      <w:r>
        <w:rPr>
          <w:rFonts w:eastAsia="Times New Roman" w:cs="Calibri" w:ascii="Cambria" w:hAnsi="Cambria"/>
          <w:lang w:eastAsia="pl-PL"/>
        </w:rPr>
        <w:t>Wy</w:t>
      </w:r>
      <w:r>
        <w:rPr>
          <w:rFonts w:eastAsia="Times New Roman" w:cs="Calibri" w:ascii="Cambria" w:hAnsi="Cambria"/>
          <w:color w:val="000000"/>
          <w:lang w:eastAsia="pl-PL"/>
        </w:rPr>
        <w:t>nagrodzenie, o którym mowa w ust. 1 zawiera wszystkie koszty należytego wykonania przedmiotu Umowy przez Wykonawcę</w:t>
      </w:r>
      <w:r>
        <w:rPr>
          <w:rFonts w:eastAsia="Times New Roman" w:cs="Calibri" w:ascii="Cambria" w:hAnsi="Cambria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3. W przypadku zamówienia przez Zamawiającego mniejszej ilości przedmiotu umowy niż określona w § 1 niniejszej umowy, Wykonawcy nie przysługuje prawo żądania całości wynagrodzenia, o którym mowa w ust. 1 niniejszego paragraf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Podstawą wystawienia faktury przez Wykonawcę będzie odbiór przedmiotu umowy przez Zamawiającego potwierdzający faktyczną ilość dostarczonego przedmiotu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Zamawiający zobowiązuje się do zapłaty wynagrodzenia Wykonawcy w terminie 30 dni od daty otrzymania prawidłowo wystawionej przez Wykonawcę faktury. Wynagrodzenie będzie płatne przelewem, na rachunek bankowy Wykonawcy wskazany na faktu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6. Wykonawca zobowiązany jest do wystawienia faktury w sposób zgodny z obowiązującymi przepisami ustawy z dnia 11.03.2004 r. o podatku od towarów i usług (t.j. Dz. U. 2024 r. poz. 361 z późń.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, Wykonawcy nie będą przysługiwały odsetki za opóźnienie w płatności. Za wszelkie szkody powstałe w związku </w:t>
        <w:br/>
        <w:t>z naruszeniem zapisów niniejszego ustępu odpowiada w pełnej wysokości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Faktury mogą być wystawiane i przesyłane do Zamawiającego w formie papierowej lub elektronicznej w ramach wysyłania ustrukturyzowanych faktur elektronicznych do Zamawiającego zgodnie </w:t>
        <w:br/>
        <w:t>z postanowieniami ustawy z dnia 9 listopada 2018 r. o elektronicznym fakturowaniu w zamówieniach publicznych , koncesjach na roboty budowlane lub usługi oraz partnerstwie publiczno-prywatnym (Dz.U. z 2020 r. poz. 1666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</w:t>
      </w:r>
      <w:r>
        <w:rPr>
          <w:rFonts w:eastAsia="Times New Roman" w:cs="Calibri" w:ascii="Cambria" w:hAnsi="Cambria"/>
          <w:lang w:eastAsia="pl-PL"/>
        </w:rPr>
        <w:t>Zamawiający oświadcza, iż akceptuje przesyłanie przez Wykonawcę faktur w formie elektronicznej, zgodnie  z ustawą z dnia 11 marca 2004 o podatku od towarów i usług (t.j. Dz. U. 2024 r. poz. 361 z późń. zm,.) Faktury będą przesyłane na adres mailowy: apteka@szamotuly.med.pl. Fakturę należy wysłać na adres mailowy w formacie *pdf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9.  Wykonawca gwarantuje stałe i niezmienne ceny przez okres trwania umowy z zastrzeżeniem postanowień określonych w § 5 ust. 3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10. 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1. Wykonawca zobowiązuje się do wystawienia faktury korygującej w terminie nie dłuższym niż 30 dni od dnia otrzymania pisemnej informacji o niezgodności zrealizowanego przedmiotu Umowy lub </w:t>
        <w:br/>
        <w:t xml:space="preserve">o błędach rachunkowych w treści faktury. W przypadku nie dotrzymania powyższego terminu </w:t>
        <w:br/>
        <w:t xml:space="preserve">i konieczności wystawienia faktury korygującej „in minus”, Wykonawca oświadcza, że wyraża zgodę na potrącenie przez Zamawiającego kwoty zgłoszonych pisemnie niezgodności „in minus” poprzez potrącenie z najbliższych płatności (zapłaty) bez ponoszenia konsekwencji finansowych w postaci odsetek za opóźnienie wynikających z tego potrącenia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2. Wykonawca oświadcza, iż w przypadku niezgodności numeru rachunku bankowego wskazanego </w:t>
        <w:br/>
        <w:t xml:space="preserve">w treści faktury z numerem rachunku bankowego zgłoszonego do właściwego Urzędu Skarbowego </w:t>
        <w:br/>
        <w:t xml:space="preserve">i ujawnionego w tzw. białej księdze, Zamawiający może zapłacić wymagalną wierzytelność Wykonawcy na rachunek bankowy zgłoszony do właściwego Urzędu Skarbowego i ujawniony w tzw. białej księdze - </w:t>
      </w:r>
      <w:r>
        <w:rPr>
          <w:rFonts w:eastAsia="Times New Roman" w:cs="Calibri" w:ascii="Cambria" w:hAnsi="Cambria"/>
        </w:rPr>
        <w:t>nie dotyczy sytuacji, gdy faktura dokumentuje czynności z tytułu wewnątrzwspólnotowego nabycia towarów (WDT), importu towarów, importu usług lub dostawy towarów rozliczanej przez nabywcę o ile wykonawca o tym poinformował przy składaniu oferty.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3. Odsetki za opóźnienie w zapłacie należności pieniężnej naliczane będą przez Wykonawcę </w:t>
        <w:br/>
        <w:t xml:space="preserve">w wysokości określonej w art. 4 pkt 3 a) ustawy z dnia 08.03.2013 r. o przeciwdziałaniu nadmiernym opóźnieniom w transakcjach handlowych (t.j. Dz. U. z 2023 r. poz. 1790)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4. W przypadku powstania opóźnienia w zapłacie, dokonywane przez Zamawiającego spłaty będą zaliczane przez Wykonawcę w pierwszej kolejności na poczet należności głównej, a dopiero w dalszej kolejności na poczet należności ubocznych, a zwłaszcza odsetek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5. Wykonawca wystawiać będzie odrębne noty odsetkowe i doręczał je będzie do Zamawiającego </w:t>
        <w:br/>
        <w:t xml:space="preserve">z zachowaniem przepisów ustawy z dnia 08.03.2013 r. o przeciwdziałaniu nadmiernym opóźnieniom </w:t>
        <w:br/>
        <w:t xml:space="preserve">w transakcjach handlowych (t.j. Dz. U. z 2023 r. poz. 1790)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9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Reklamacj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przypadku stwierdzenia przez Zamawiającego wad lub uszkodzeń dostarczonego przedmiotu umowy, Wykonawca na pisemny wniosek Zamawiającego (w tym przypadku Strony dopuszczają wniosek złożony za pośrednictwem wiadomości mailowej), zobowiązuje się w termini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3 dni roboczych </w:t>
      </w:r>
      <w:r>
        <w:rPr>
          <w:rFonts w:cs="Cambria" w:ascii="Cambria" w:hAnsi="Cambria"/>
          <w:color w:val="000000"/>
          <w:sz w:val="22"/>
          <w:szCs w:val="22"/>
        </w:rPr>
        <w:t xml:space="preserve">od dnia zgłoszenia wady, na własny koszt dokonać wymiany przedmiotu zamówienia na wolny od wad </w:t>
        <w:br/>
        <w:t xml:space="preserve">i uszkodzeń na zasadach wymiany 1:1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0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ary umown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 W przypadku zwłoki w terminowym wykonaniu przedmiotu Umowy, Wykonawca zapłaci Zamawiającemu karę umowną w wysokości: 2 % wartości netto niezrealizowanego przedmiotu dostawy za każdy kolejny dzień zwłoki w realizacji przedmiotu Umowy.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. </w:t>
      </w:r>
      <w:r>
        <w:rPr>
          <w:rFonts w:eastAsia="Times New Roman" w:cs="Calibri" w:ascii="Cambria" w:hAnsi="Cambria"/>
          <w:sz w:val="22"/>
          <w:szCs w:val="22"/>
          <w:lang w:eastAsia="pl-PL"/>
        </w:rPr>
        <w:t>W przypadku zwłoki w terminowym rozpatrzeniu reklamacji, Wykonawca zapłaci Zamawiającemu karę umowną w wysokości: 2 % wartości netto reklamowanego przedmiotu dostawy za każdy dzień zwłoki w rozpatrzeniu reklamacji przez Wykonawcę.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 Strony ustalają, że łączna wysokość wszystkich kar umownych określonych w niniejszym § nie może wynieść więcej niż 50 % wartości netto wynagrodzenia umownego Wykonawcy określonego w § 8 ust. 1 umowy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4. Zamawiający może dochodzić od Wykonawcy, na zasadach ogólnych Kodeksu cywilnego, odszkodowania przewyższającego wysokość zastrzeżonych kar umownych, z zastrzeżeniem bezwzględnie obowiązujących przepisów prawa, iż ewentualna odpowiedzialność odszkodowawcza Wykonawcy z tytułu naruszenia warunków niniejszej Umowy jest ograniczona do szkody rzeczywistej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5. Strony przyjmują, że w przypadku orzeczenia przez sąd powszechny o nieważności lub nieskuteczności postanowień dotyczących kar pieniężnych wolą stron jest, aby do ww. postanowień stosować odpowiednio przepisy art. 483 i art. 484 Kodeksu cywilnego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6. Strony przyjmują, że kary pieniężne przewidziane postanowieniami Umowy podlegać mogą sumowaniu i potrącane będą z jakiejkolwiek wierzytelności przysługującej Wykonawcy od Zamawiającego, a gdyby okazało się to niemożliwe, Wykonawca zobowiązany jest do zapłaty kar pieniężnych na rachunek bankowy Zamawiającego w terminie 7 dni od dnia otrzymania noty obciążeniowej lub wezwania do zapłaty kar pieniężnych. Zamawiający doręczy notę obciążeniową lub wezwanie do zapłaty kar umownych na adres mailowy Wykonawcy wskazany do doręczeń w komparycji Umowy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kern w:val="2"/>
          <w:lang w:eastAsia="pl-PL" w:bidi="kn-IN"/>
        </w:rPr>
      </w:pPr>
      <w:r>
        <w:rPr>
          <w:rFonts w:cs="Cambria" w:ascii="Cambria" w:hAnsi="Cambria"/>
          <w:b/>
          <w:bCs/>
          <w:kern w:val="2"/>
          <w:lang w:eastAsia="pl-PL" w:bidi="kn-IN"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kern w:val="2"/>
          <w:lang w:eastAsia="pl-PL" w:bidi="kn-IN"/>
        </w:rPr>
      </w:pPr>
      <w:r>
        <w:rPr>
          <w:rFonts w:cs="Cambria" w:ascii="Cambria" w:hAnsi="Cambria"/>
          <w:b/>
          <w:kern w:val="2"/>
          <w:lang w:eastAsia="pl-PL" w:bidi="kn-IN"/>
        </w:rPr>
        <w:t>SIŁA WYŻ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kern w:val="2"/>
          <w:lang w:eastAsia="pl-PL" w:bidi="kn-IN"/>
        </w:rPr>
        <w:t>1.  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kern w:val="2"/>
          <w:lang w:eastAsia="pl-PL" w:bidi="kn-IN"/>
        </w:rPr>
        <w:t>2. Do celów Umowy Siła Wyższa: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, itp. przez Siłę Wyższą Strony rozumieją również, epidemię COVID-19, potwierdzoną obowiązywaniem stanu epidemii lub stanu zagrożenia epidemiczn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kern w:val="2"/>
          <w:lang w:eastAsia="pl-PL" w:bidi="kn-IN"/>
        </w:rPr>
      </w:pPr>
      <w:r>
        <w:rPr>
          <w:rFonts w:cs="Cambria" w:ascii="Cambria" w:hAnsi="Cambria"/>
          <w:kern w:val="2"/>
          <w:lang w:eastAsia="pl-PL" w:bidi="kn-IN"/>
        </w:rPr>
        <w:t>3. W przypadku zaistnienia Siły Wyższej, Strona, której taka okoliczność uniemożliwia lub utrudnia prawidłowe wywiązanie się z jej zobowiązań, niezwłocznie powiadomi drugą Stronę o takich okolicznościach i ich przyczynie. Wówczas strony ustalą zakres, alternatywne rozwiązanie i sposób realizacj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kern w:val="2"/>
          <w:lang w:eastAsia="pl-PL" w:bidi="kn-IN"/>
        </w:rPr>
        <w:t>4. 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e siły wyższ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kern w:val="2"/>
          <w:lang w:eastAsia="pl-PL" w:bidi="kn-IN"/>
        </w:rPr>
      </w:pPr>
      <w:r>
        <w:rPr>
          <w:rFonts w:cs="Cambria" w:ascii="Cambria" w:hAnsi="Cambria"/>
          <w:kern w:val="2"/>
          <w:lang w:eastAsia="pl-PL" w:bidi="kn-IN"/>
        </w:rPr>
        <w:t>5. W razie zaistnienia utrudnień w wykonaniu umowy na skutek działania Siły Wyższej w szczególności nie nalicza się przewidzianych kar umownych ani nie obciąża się drugiej strony umowy kosztami zakupów interwencyj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kern w:val="2"/>
          <w:lang w:eastAsia="pl-PL" w:bidi="kn-IN"/>
        </w:rPr>
      </w:pPr>
      <w:r>
        <w:rPr>
          <w:rFonts w:cs="Cambria" w:ascii="Cambria" w:hAnsi="Cambria"/>
          <w:kern w:val="2"/>
          <w:lang w:eastAsia="pl-PL" w:bidi="kn-IN"/>
        </w:rPr>
        <w:t>6. Jeżeli Siła Wyższa, z wyłączeniem epidemii COVID-19 będzie trwała nieprzerwanie przez okres 180 dni lub dłużej, Strony mogą w drodze wzajemnego uzgodnienia rozwiązać Umowę bez nakładania na żadną ze Stron dalszych zobowiązań oprócz płatności należnych z tytułu prawidłowo wykonanych dostaw.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kern w:val="2"/>
          <w:sz w:val="22"/>
          <w:szCs w:val="22"/>
          <w:lang w:eastAsia="pl-PL" w:bidi="kn-IN"/>
        </w:rPr>
      </w:pPr>
      <w:r>
        <w:rPr>
          <w:rFonts w:cs="Cambria" w:ascii="Cambria" w:hAnsi="Cambria"/>
          <w:b/>
          <w:bCs/>
          <w:color w:val="000000"/>
          <w:kern w:val="2"/>
          <w:sz w:val="22"/>
          <w:szCs w:val="22"/>
          <w:lang w:eastAsia="pl-PL" w:bidi="kn-IN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2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dstąpienie od Umowy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</w:rPr>
        <w:t>1. Zamawiającemu przysługuje prawo odstąpienia od umowy w następujących sytuacjach:</w:t>
        <w:br/>
        <w:t>1) w razie wystąpienia istotnej zmiany okoliczności powodującej, że wykonanie umowy nie</w:t>
        <w:br/>
        <w:t>leży w interesie publicznym, czego nie można było przewidzieć w chwili zawarcia umowy;</w:t>
        <w:br/>
        <w:t>2) Wykonawca bez uzasadnionej przyczyny nie usunął zgłoszonej przez Zamawiającego</w:t>
        <w:br/>
        <w:t>wady, w terminie 3 dni;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w przypadku wystąpienia dwóch nieterminowych dostaw w terminach wynikających</w:t>
        <w:br/>
        <w:t>z umowy,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w przypadku trzykrotnego niewniesienia zamówionego asortymentu do lokalizacji</w:t>
        <w:br/>
        <w:t>określonej w umowie.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2. Wykonawcy przysługuje prawo odstąpienia od umowy w przypadku, gdy Zamawiający</w:t>
        <w:br/>
        <w:t>zawiadomił Wykonawcę, że wobec zaistnienia poprzednio nie przewidzianych przyczyn nie</w:t>
        <w:br/>
        <w:t>będzie mógł spełnić swoich zobowiązań wobec Wykonawcy.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3. Odstąpienie od umowy następuje w terminie jednego tygodnia liczonego od daty</w:t>
        <w:br/>
        <w:t>poinformowania drugiej Strony o zaistnieniu przesłanek stanowiących podstawę do</w:t>
        <w:br/>
        <w:t>odstąpienia.</w:t>
        <w:br/>
        <w:t>4. Odstąpienie od umowy, w przypadku określonym w §12 ust. 1 pkt. 4, nastąpi w terminie</w:t>
        <w:br/>
        <w:t>jednego tygodnia od daty czwartej dostawy, która nie została wniesiona do wskazanej</w:t>
        <w:br/>
        <w:t>lokalizacji.</w:t>
        <w:br/>
        <w:t>5. Odstąpienie od umowy, jak i jej wypowiedzenie, powinno nastąpić w formie pisemnej pod</w:t>
        <w:br/>
        <w:t>rygorem nieważności takiego oświadczenia i powinno zawierać uzasadnienie.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3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Poufność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 Każda ze Stron zobowiązuje się do zachowania w tajemnicy wszelkich informacji o charakterze organizacyjnym, ekonomicznym i technicznym mogących stanowić tajemnicę przedsiębiorstwa jednej ze stron w rozumieniu ustawy z dnia 16 kwietnia 1993 r. o zwalczaniu nieuczciwej konkurencji (t.j. Dz.U. </w:t>
        <w:br/>
        <w:t xml:space="preserve">z 2022 r. poz. 1233 ze zm.), jak również zobowiązuje się do przestrzegania przepisów ustawy z dnia 10 maja 2018 r. o ochronie danych osobowych (t.j. Dz.U. z 2023 r. poz. 1781), w tym obowiązującym od dnia 25 maja 2018 r. rozporządzeniu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. z 2016 r. Nr 119) oraz ustawy z dnia 5 sierpnia 2010 r. </w:t>
        <w:br/>
        <w:t xml:space="preserve">o ochronie informacji niejawnych (t.j. Dz.U. z 2024 r. poz. 632 z późń. zm.), w przypadku, gdyby uzyskał do nich dostęp, w tym w szczególności do: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) ochrony i zabezpieczenia danych, do których dostęp jedna ze stron uzyskała podczas wykonywania przedmiotu Umowy,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) przetwarzania informacji i danych osobowych wyłącznie w zakresie i celu przewidzianym w Umowie,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) zachowania w tajemnicy danych osobowych pozyskanych w związku z realizacją przedmiotu Umowy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) niezwłocznego poinformowania o każdym przypadku naruszenia bezpieczeństwa danych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 Zachowanie poufności informacji, o których mowa w ust.1 obowiązuje strony także po rozwiązaniu Umowy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3. Naruszenie obowiązku, o którym mowa w ust. 1 powoduje odpowiedzialność za szkodę wyrządzoną na zasadach wynikających z Kodeksu cywilnego oraz stanowi podstawę do rozwiązania Umowy przez każdą ze stron z zachowaniem 14 dniowego okresu wypowiedzenia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4. Obowiązek, o którym mowa w ust. 1 nie ma zastosowania w przypadku udostępnienia przez którąkolwiek ze Stron informacji publicznej w rozumieniu i zgodnie z ustawą z dnia 6 września 2001 r. </w:t>
        <w:br/>
        <w:t xml:space="preserve">o dostępie do informacji publicznej (t.j. Dz.U. z 2022 r. poz. 902)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4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kaz cesji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. Prawa i obowiązki wynikające z Umowy nie mogą być przenoszone na osoby i podmioty trzecie bez zgody Zamawiającego wyrażonej na piśmie (zakaz cesji)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. Niezależnie od zgody Zamawiającego, o której mowa w ust. 1 powyżej, czynność prawna mająca na celu zmianę wierzyciela samodzielnego publicznego zakładu opieki zdrowotnej może nastąpić po wyrażeniu zgody przez podmiot tworzący (organ założycielski)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 Wykonawca oświadcza, iż nie dokona cesji wierzytelności przysługującej mu od Zamawiającego </w:t>
        <w:br/>
        <w:t xml:space="preserve">z tytułu realizacji przedmiotu Umowy bez uzyskania pisemnej zgody Zamawiającego, o której mowa </w:t>
        <w:br/>
        <w:t xml:space="preserve">w ust. 1 i 2 powyżej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5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lauzula RODO do Umo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Tahoma" w:ascii="Cambria" w:hAnsi="Cambria"/>
          <w:lang w:eastAsia="zh-CN"/>
        </w:rPr>
        <w:t xml:space="preserve">W trakcie realizacji niniejszej umowy Wykonawca zobowiązuje się do przestrzegania zasad określonych w rozporządzeniu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Dz. Urz. UE L 119/1 z 4 maja 2016 r. (dalej jako „RODO”), także innych obowiązujących przepisów prawa odnoszących się do przetwarzania danych osobowych, </w:t>
        <w:br/>
        <w:t xml:space="preserve">w szczególności o w zakresie ochrony danych osobowych i dokumentacji medycznej pacjentó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Tahoma" w:ascii="Cambria" w:hAnsi="Cambria"/>
          <w:lang w:eastAsia="zh-CN"/>
        </w:rPr>
        <w:t xml:space="preserve">Każda ze Stron Umowy zobowiązuje się do poinformowania swoich Pracowników </w:t>
        <w:br/>
        <w:t>i Współpracowników o przetwarzaniu ich danych osobowych przez drugą Stronę Umowy w celach związanych z wykonywaniem Umowy oraz utrzymywaniem bieżących kontaktów, tak aby druga Strona mogła traktować ten obowiązek jako spełniony. Zakres przekazywanych informacji ma spełniać wymogi art. 13 i 14 RODO – w zależności od tego czy dane osób pozyskiwane są bezpośrednio od osób, których dane dotyczą lub pozyskiwane od ich Pracodawcy – będącego Stroną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Tahoma" w:ascii="Cambria" w:hAnsi="Cambria"/>
          <w:lang w:eastAsia="zh-CN"/>
        </w:rPr>
        <w:t>Każda ze Stron zobowiązuje się do niezwłocznego poinformowania drugiej Strony o wszelkich postępowaniach wszczętych przez Prezesa Urzędu Ochrony Danych Osobowych, a dotyczących danych osobowych przetwarzanych w związku z realizacją niniejszej Umowy, jak również o wszelkich faktach wymagających zajęcia przez drugą Stronę stan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val="en-US" w:eastAsia="zh-CN"/>
        </w:rPr>
      </w:pPr>
      <w:r>
        <w:rPr>
          <w:rFonts w:eastAsia="Times New Roman" w:cs="Tahoma" w:ascii="Cambria" w:hAnsi="Cambria"/>
          <w:lang w:val="en-US" w:eastAsia="zh-CN"/>
        </w:rPr>
        <w:t>Obowiązek zachowania tajemnicy spoczywa na Wykonawcy i jego pracownikach również po rozwiązaniu umowy i ma charakter beztermin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Tahoma" w:ascii="Cambria" w:hAnsi="Cambria"/>
          <w:lang w:eastAsia="zh-CN"/>
        </w:rPr>
        <w:t>Jeżeli na podstawie niniejszej Umowy dochodzić będzie do przekazywania danych osobowych, Strony będą zobowiązane do zawarcia Umowy powierzenia przetwarzania danych osobowych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zh-CN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6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 W sprawach nieuregulowanych Umową mają zastosowanie przepisy Kodeksu cywilnego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. Ewentualne spory mogące wyniknąć z realizacji postanowień Umowy, Strony będą rozstrzygać na zasadzie porozumienia stron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 W przypadku braku porozumienia pomiędzy stronami, sporne kwestie rozstrzygane będą przez sąd powszechny właściwy miejscowo dla Zamawiającego. 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 Umowę sporządzono w dwóch (2) jednobrzmiących egzemplarzach, każdy na prawach oryginału, jeden dla Wykonawcy oraz jeden dla Zamawiającego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4. </w:t>
      </w:r>
      <w:r>
        <w:rPr>
          <w:rFonts w:cs="Cambria" w:ascii="Cambria" w:hAnsi="Cambria"/>
        </w:rPr>
        <w:t xml:space="preserve">Integralną część niniejszej umowy stanowi formularz asortymentowo – ilościowo – cenowy stanowiący załącznik nr 1 do umowy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pl-PL"/>
        </w:rPr>
        <w:t xml:space="preserve">Wykonawca oświadcza, że w dniu zawarcia umowy nie podlega wykluczeniu z postępowania na podstawie art. 7 ust. 1 ustawy z dnia 13 kwietnia 2022r. o szczególnych rozwiązaniach w zakresie przeciwdziałania wspieraniu agresji na Ukrainę oraz służących ochronie bezpieczeństwa narodowego, na czas trwania tych okoliczności (Dz. U. z 2024 r. poz. 507). W przypadku zmiany sytuacji w trakcie obowiązywania niniejszej umowy, Wykonawca niezwłocznie powiadomi o tym Zamawiająceg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footerReference w:type="default" r:id="rId2"/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/>
      <w:sz w:val="24"/>
    </w:rPr>
  </w:style>
  <w:style w:type="character" w:styleId="WW8Num28z1">
    <w:name w:val="WW8Num28z1"/>
    <w:qFormat/>
    <w:rPr>
      <w:rFonts w:cs="Times New Roman"/>
      <w:b/>
      <w:sz w:val="22"/>
      <w:szCs w:val="22"/>
    </w:rPr>
  </w:style>
  <w:style w:type="character" w:styleId="WW8Num28z2">
    <w:name w:val="WW8Num28z2"/>
    <w:qFormat/>
    <w:rPr>
      <w:rFonts w:cs="Times New Roman"/>
      <w:b w:val="false"/>
      <w:color w:val="000000"/>
      <w:sz w:val="20"/>
      <w:szCs w:val="20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sz w:val="24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sz w:val="24"/>
    </w:rPr>
  </w:style>
  <w:style w:type="character" w:styleId="WW8Num40z1">
    <w:name w:val="WW8Num40z1"/>
    <w:qFormat/>
    <w:rPr>
      <w:rFonts w:cs="Times New Roman"/>
      <w:b/>
      <w:sz w:val="22"/>
      <w:szCs w:val="22"/>
    </w:rPr>
  </w:style>
  <w:style w:type="character" w:styleId="WW8Num40z2">
    <w:name w:val="WW8Num40z2"/>
    <w:qFormat/>
    <w:rPr>
      <w:rFonts w:cs="Times New Roman"/>
      <w:b w:val="false"/>
      <w:color w:val="000000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sz w:val="24"/>
    </w:rPr>
  </w:style>
  <w:style w:type="character" w:styleId="WW8NumSt40z0">
    <w:name w:val="WW8NumSt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6:00Z</dcterms:created>
  <dc:creator>Arkadiusz Sokołowski</dc:creator>
  <dc:description/>
  <cp:keywords/>
  <dc:language>en-US</dc:language>
  <cp:lastModifiedBy>Andrea Bloch</cp:lastModifiedBy>
  <dcterms:modified xsi:type="dcterms:W3CDTF">2025-01-17T07:59:00Z</dcterms:modified>
  <cp:revision>10</cp:revision>
  <dc:subject/>
  <dc:title/>
</cp:coreProperties>
</file>