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A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Podpisz ofertę    </w:t>
                              <w:br/>
                              <w:t xml:space="preserve"> 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 xml:space="preserve">Podpisz ofertę    </w:t>
                        <w:br/>
                        <w:t xml:space="preserve"> 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rFonts w:eastAsia="Batang;바탕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odstawowym na usługę   </w:t>
      </w:r>
    </w:p>
    <w:p>
      <w:pPr>
        <w:pStyle w:val="Normal"/>
        <w:spacing w:before="0" w:after="240"/>
        <w:jc w:val="center"/>
        <w:rPr>
          <w:rFonts w:eastAsia="Batang;바탕"/>
          <w:b/>
          <w:b/>
          <w:bCs/>
          <w:lang w:bidi="pl-PL"/>
        </w:rPr>
      </w:pPr>
      <w:r>
        <w:rPr>
          <w:rFonts w:eastAsia="Batang;바탕"/>
          <w:b/>
          <w:bCs/>
          <w:lang w:bidi="pl-PL"/>
        </w:rPr>
        <w:t xml:space="preserve">Świadczenie usług sprzątania i bieżącego utrzymania czystości </w:t>
        <w:br/>
        <w:t>w obiektach stanowiących własność Gminy Kosakowo – 2 edycja</w:t>
      </w:r>
    </w:p>
    <w:p>
      <w:pPr>
        <w:pStyle w:val="Normal"/>
        <w:spacing w:before="0" w:after="240"/>
        <w:jc w:val="both"/>
        <w:rPr/>
      </w:pPr>
      <w:r>
        <w:rPr>
          <w:rFonts w:eastAsia="Batang;바탕"/>
          <w:b/>
          <w:bCs/>
          <w:lang w:bidi="pl-PL"/>
        </w:rPr>
        <w:t>Część 1 - ,,Świadczenie usług sprzątania i utrzymania czystości w mieszkalnym budynku</w:t>
        <w:br/>
        <w:t>socjalnym położonym w Pogórzu przy ul. Słowackiego 1”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Znak postępowania: ZP.271.15.202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spacing w:lineRule="auto" w:line="276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5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przypadku oferty wspólnej – należy wymienić nazwę każdego z Wykonawców) dokładny adres, telefon, faks. </w:t>
              <w:br/>
              <w:t xml:space="preserve">W przypadku osób fizyczn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w przypadku oferty wspólnej należy podać regon każdego </w:t>
              <w:br/>
              <w:t>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ikro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ałe 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Średnie przedsiębiorstwa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</w:t>
            </w:r>
            <w:r>
              <w:rPr>
                <w:rFonts w:cs="Arial" w:ascii="Calibri Light" w:hAnsi="Calibri Light"/>
                <w:i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0" w:hanging="0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Wykonawca jest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średni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u w:val="single"/>
              </w:rPr>
              <w:t>W przypadku Wykonawców wspólnie ubiegających się zamówienie należy uwzględnić kategorię przedsiębiorstwa lidera konsorcjum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83"/>
      </w:tblGrid>
      <w:tr>
        <w:trPr>
          <w:trHeight w:val="75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 w:before="0" w:after="2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 w:before="0" w:after="240"/>
        <w:ind w:left="425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iniejszym oferuję/oferujemy przyjęcie do wykonania przedmiotu zamówienia, określonego szczegółowo w SWZ, w zakresie </w:t>
      </w:r>
      <w:r>
        <w:rPr>
          <w:rFonts w:eastAsia="Batang;바탕"/>
          <w:b/>
          <w:bCs/>
          <w:i/>
          <w:lang w:bidi="pl-PL"/>
        </w:rPr>
        <w:t xml:space="preserve">,,Świadczenie usług sprzątania i utrzymania czystości </w:t>
        <w:br/>
        <w:t>w mieszkalnym budynku socjalnym położonym w Pogórzu przy ul. Słowackiego 1”</w:t>
      </w:r>
      <w:r>
        <w:rPr>
          <w:rFonts w:eastAsia="Batang;바탕"/>
          <w:b/>
          <w:bCs/>
          <w:lang w:bidi="pl-PL"/>
        </w:rPr>
        <w:t xml:space="preserve"> </w:t>
      </w:r>
      <w:r>
        <w:rPr/>
        <w:t>za niżej podaną łączną cenę ustaloną według poniższej tabel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701"/>
        <w:gridCol w:w="1134"/>
        <w:gridCol w:w="1559"/>
        <w:gridCol w:w="1134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ł/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eastAsia="pl-PL"/>
              </w:rPr>
              <w:t xml:space="preserve">Powierzchnia aktualna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eastAsia="pl-PL"/>
              </w:rPr>
              <w:t>(m</w:t>
            </w:r>
            <w:r>
              <w:rPr>
                <w:rFonts w:cs="Times New Roman"/>
                <w:b/>
                <w:bCs/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rFonts w:cs="Times New Roman"/>
                <w:b/>
                <w:bCs/>
                <w:sz w:val="21"/>
                <w:szCs w:val="21"/>
                <w:lang w:eastAsia="pl-P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artość usługi netto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sięcznie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1 x kol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 usługi brutto miesięczni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kol.3 +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kol.3 x kol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uma razem brutto*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5 x kol.6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  <w:t>* Suma razem brutto powinna być identyczna jak cena ofertowa brutto.</w:t>
      </w:r>
    </w:p>
    <w:p>
      <w:pPr>
        <w:pStyle w:val="Normal"/>
        <w:spacing w:lineRule="auto" w:line="256"/>
        <w:jc w:val="both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Uwaga!</w:t>
      </w:r>
    </w:p>
    <w:p>
      <w:pPr>
        <w:pStyle w:val="Normal"/>
        <w:widowControl w:val="false"/>
        <w:spacing w:before="0" w:after="240"/>
        <w:ind w:right="23" w:hanging="0"/>
        <w:jc w:val="both"/>
        <w:rPr/>
      </w:pPr>
      <w:r>
        <w:rPr/>
        <w:t>Ceny określone w formularzu cenowym powinny zawierać wszystkie koszty Wykonawcy związane ze świadczeniem przedmiotu zamówienia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083"/>
        <w:gridCol w:w="5721"/>
      </w:tblGrid>
      <w:tr>
        <w:trPr>
          <w:trHeight w:val="2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/>
            </w:pPr>
            <w:r>
              <w:rPr>
                <w:b/>
              </w:rPr>
              <w:tab/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2"/>
                <w:szCs w:val="22"/>
              </w:rPr>
              <w:t>Łączna cena obejmująca zamówieni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cena netto wykonania zamówienia …………………………………………………….. zł  </w:t>
              <w:br/>
            </w: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…………………………………………..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podatek VAT ………………………………………………………………………………….……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 ..………………………………………...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/>
            </w:pPr>
            <w:r>
              <w:rPr>
                <w:rFonts w:cs="Open Sans" w:ascii="Calibri Light" w:hAnsi="Calibri Light"/>
                <w:b/>
              </w:rPr>
              <w:t>Cena brutto = .......................................................................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</w:rPr>
            </w:pPr>
            <w:r>
              <w:rPr>
                <w:rFonts w:cs="Open Sans" w:ascii="Calibri Light" w:hAnsi="Calibri Light"/>
                <w:b/>
              </w:rPr>
              <w:t>(słownie: ………….……………………………………………………….…… ) zł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Calibri Light" w:hAnsi="Calibri Light"/>
                <w:b/>
                <w:bCs/>
                <w:sz w:val="22"/>
                <w:szCs w:val="22"/>
              </w:rPr>
              <w:t xml:space="preserve">Czas reakcji na zgłoszoną reklamację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Czas reakcji na zgłoszoną reklamację:*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Oświadczam, że czas reakcji na zgłoszoną reklamację wyniesie: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  <w:highlight w:val="yellow"/>
              </w:rPr>
              <w:t>…………………………………</w:t>
            </w:r>
            <w:r>
              <w:rPr>
                <w:rFonts w:cs="Open Sans" w:ascii="Calibri Light" w:hAnsi="Calibri Light"/>
                <w:b/>
                <w:bCs/>
                <w:sz w:val="20"/>
                <w:szCs w:val="20"/>
                <w:highlight w:val="yellow"/>
              </w:rPr>
              <w:t>. dni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Zamawiający przyzna punkty w następujący sposób: 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czas reakcji 2 dni od zgłoszenia reklamacji -  40 pkt; 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>czas reakcji 3 dni od zgłoszenia reklamacji -  10 pkt;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-  czas reakcji 5 dni od zgłoszenia reklamacji -  0 pkt.</w:t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Open Sans" w:ascii="Calibri Light" w:hAnsi="Calibri Light"/>
                <w:sz w:val="18"/>
                <w:szCs w:val="18"/>
              </w:rPr>
              <w:t xml:space="preserve">Wykonawca w formularzu ofertowym zobowiązany jest wskazać czas reakcji na zgłoszoną reklamację, przy czym maksymalny czas reakcji określa się na 5 dni od dnia zgłoszenia przez Zamawiającego. </w:t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Open Sans"/>
                <w:sz w:val="18"/>
                <w:szCs w:val="18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>W przypadku zaoferowania dłuższego czasu reakcji niż 5 dni, Zamawiający odrzuci ofertę Wykonawcy ze względu na to, że jej treść nie odpowiada treści specyfikacji warunków zamówienia.</w:t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>Jeżeli Wykonawca nie wskaże w formularzu czasu reakcji na zgłoszoną reklamację, Zamawiający uzna, że Wykonawca oferuje 5 dni i przyzna 0 punktów.</w:t>
            </w:r>
          </w:p>
        </w:tc>
      </w:tr>
      <w:tr>
        <w:trPr>
          <w:trHeight w:val="9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3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Części zamówienia, których wykonanie Wykonawca zamierza powierzyć podwykonawcom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" w:ascii="Calibri Light" w:hAnsi="Calibri Light"/>
                <w:sz w:val="20"/>
                <w:szCs w:val="20"/>
              </w:rPr>
              <w:t>..…………………………………………………………………………………………………………………………………..*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jc w:val="center"/>
              <w:rPr>
                <w:rFonts w:ascii="Calibri Light" w:hAnsi="Calibri Light" w:eastAsia="Calibri" w:cs="Open Sans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Open Sans" w:ascii="Calibri Light" w:hAnsi="Calibri Light"/>
                <w:i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3.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my ww. podwykonawców: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>* - jeżeli dotyczy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3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zapoznaliśmy się z SWZ i nie wnosimy do niej zastrzeżeń </w:t>
        <w:br/>
        <w:t>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, że Wzór Umowy stanowiący Załącznik nr 5A do SWZ został przez nas zaakceptowany i zobowiązujemy się – w 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>
          <w:i/>
          <w:i/>
        </w:rPr>
      </w:pPr>
      <w:r>
        <w:rPr>
          <w:i/>
        </w:rPr>
        <w:t>* - 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</w:t>
        <w:br/>
        <w:t xml:space="preserve">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r., poz. 1320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,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  <w:br/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miejscowość i data </w:t>
        <w:tab/>
        <w:tab/>
        <w:tab/>
        <w:tab/>
        <w:t xml:space="preserve"> </w:t>
        <w:tab/>
        <w:t xml:space="preserve"> podpis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Batang;바탕"/>
      <w:sz w:val="20"/>
    </w:rPr>
  </w:style>
  <w:style w:type="character" w:styleId="WW8Num9z0">
    <w:name w:val="WW8Num9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  <w:sz w:val="22"/>
      <w:szCs w:val="22"/>
    </w:rPr>
  </w:style>
  <w:style w:type="character" w:styleId="WW8Num28z0">
    <w:name w:val="WW8Num28z0"/>
    <w:qFormat/>
    <w:rPr>
      <w:rFonts w:eastAsia="Batang;바탕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2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2:00Z</dcterms:created>
  <dc:creator>Anna Piotrowska</dc:creator>
  <dc:description/>
  <cp:keywords/>
  <dc:language>en-US</dc:language>
  <cp:lastModifiedBy>Martyna Frank</cp:lastModifiedBy>
  <cp:lastPrinted>2022-11-09T13:42:00Z</cp:lastPrinted>
  <dcterms:modified xsi:type="dcterms:W3CDTF">2025-05-14T12:37:00Z</dcterms:modified>
  <cp:revision>79</cp:revision>
  <dc:subject/>
  <dc:title/>
</cp:coreProperties>
</file>