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nak sprawy: ZP.271.34.2024.KK        </w:t>
        <w:tab/>
        <w:tab/>
        <w:tab/>
        <w:tab/>
        <w:tab/>
        <w:t xml:space="preserve">             Załącznik nr 5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65662937"/>
      <w:bookmarkStart w:id="1" w:name="_Hlk65662937"/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2" w:name="_Hlk65662937"/>
      <w:r>
        <w:rPr>
          <w:rFonts w:cs="Times New Roman" w:ascii="Times New Roman" w:hAnsi="Times New Roman"/>
          <w:i/>
          <w:iCs/>
          <w:sz w:val="20"/>
          <w:szCs w:val="20"/>
        </w:rPr>
        <w:t>(Nazwa i adres podmiotu udostępniającego zasoby)</w:t>
      </w:r>
      <w:bookmarkEnd w:id="2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WYKONAWCY DO DYSPOZYCJI NIEZBĘDNYCH ZASOBÓW NA POTRZEBY WYKONANIA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na podstawie art. 118 ustawy z dnia 11 września 2019 r. – Prawo zamówień publicznych (Dz. U. z 2024 r., poz. 1320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obowiązuję się do udostępnienia do dyspozycji Wykonawcy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Nazw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sobów wskazanych w niniejszym oświadczeniu na potrzeby realizacji zamówienia pod nazwą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</w:t>
      </w:r>
      <w:bookmarkStart w:id="3" w:name="_Hlk9107403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bookmarkEnd w:id="3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konanie Planu Ogólnego Gminy Myślibórz”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nadto oświadczam, 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ostępniam Wykonawcy zasoby, w następującym zakresi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s wykorzystania udostępnionych przeze mnie zasobów będzie wynosił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spacing w:lineRule="auto" w:line="240" w:before="0" w:after="0"/>
        <w:ind w:left="284"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bookmarkStart w:id="4" w:name="_Hlk71286114"/>
      <w:bookmarkEnd w:id="4"/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  <w:bookmarkStart w:id="5" w:name="_Hlk71286114"/>
      <w:bookmarkStart w:id="6" w:name="_Hlk65737833"/>
      <w:bookmarkStart w:id="7" w:name="_Hlk71286114"/>
      <w:bookmarkStart w:id="8" w:name="_Hlk65737833"/>
      <w:bookmarkEnd w:id="7"/>
      <w:bookmarkEnd w:id="8"/>
    </w:p>
    <w:p>
      <w:pPr>
        <w:pStyle w:val="Normal"/>
        <w:spacing w:lineRule="auto" w:line="240" w:before="0" w:after="0"/>
        <w:jc w:val="both"/>
        <w:rPr/>
      </w:pPr>
      <w:bookmarkStart w:id="9" w:name="_Hlk65737833"/>
      <w:bookmarkEnd w:id="9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kument może być przekazany w postaci elektronicznej opatrzony podpisem zaufanym/ osobistym/ kwalifikowalnym podpisem elektronicznym lub przekazany jako odwzorowanie dokumentu, który </w:t>
        <w:br/>
        <w:t xml:space="preserve">został sporządzony w postaci papierowej i opatrzony własnoręcznym podpisem potwierdzające </w:t>
        <w:br/>
        <w:t xml:space="preserve">zgodność odwzorowania cyfrowego z dokumentem w postaci papierowej; cyfrowe odwzorowanie </w:t>
        <w:br/>
        <w:t>dokumentu (elektroniczna kopia dokumentu, który został sporządzony w postaci papierowej i opatrzony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własnoręcznym podpisem) jest opatrywane podpisem zaufanym/ osobistym/ kwalifikowalnym podpisem elektron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Dofinansowano z Krajowego Planu Odbudowy</w:t>
    </w:r>
  </w:p>
  <w:p>
    <w:pPr>
      <w:pStyle w:val="Foo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6115" cy="488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24:00Z</dcterms:created>
  <dc:creator>Remigiusz Stępień</dc:creator>
  <dc:description/>
  <cp:keywords/>
  <dc:language>en-US</dc:language>
  <cp:lastModifiedBy>Karolina Kowzan</cp:lastModifiedBy>
  <cp:lastPrinted>2024-06-19T10:05:00Z</cp:lastPrinted>
  <dcterms:modified xsi:type="dcterms:W3CDTF">2024-09-27T10:55:00Z</dcterms:modified>
  <cp:revision>32</cp:revision>
  <dc:subject/>
  <dc:title/>
</cp:coreProperties>
</file>