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sprawy: </w:t>
      </w:r>
      <w:r>
        <w:rPr>
          <w:rFonts w:cs="Calibri" w:ascii="Calibri" w:hAnsi="Calibri"/>
          <w:b/>
          <w:bCs/>
          <w:sz w:val="22"/>
          <w:szCs w:val="22"/>
        </w:rPr>
        <w:t xml:space="preserve">TI.261.2.2025 </w:t>
        <w:tab/>
        <w:tab/>
        <w:tab/>
        <w:tab/>
        <w:tab/>
        <w:tab/>
        <w:t xml:space="preserve">          </w:t>
        <w:tab/>
        <w:tab/>
        <w:tab/>
        <w:tab/>
        <w:t xml:space="preserve"> Załącznik nr 2 do SWZ po zmianach z dnia 04.03.2025 r.</w:t>
      </w:r>
    </w:p>
    <w:p>
      <w:pPr>
        <w:pStyle w:val="NormalnyWeb"/>
        <w:spacing w:lineRule="auto" w:line="240" w:before="280" w:after="0"/>
        <w:ind w:left="991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 nr TI.261.2.2025</w:t>
      </w:r>
    </w:p>
    <w:p>
      <w:pPr>
        <w:pStyle w:val="NormalnyWeb"/>
        <w:spacing w:lineRule="auto" w:line="24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o – techniczny</w:t>
      </w:r>
    </w:p>
    <w:p>
      <w:pPr>
        <w:pStyle w:val="NormalnyWeb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są sukcesywne dostawy fabrycznie nowych materiałów tj. płyty CD/DVD, koperty na płyty, myszki komputerowe, klawiatury komputerowe zwanych dalej wyrobami.</w:t>
      </w:r>
    </w:p>
    <w:p>
      <w:pPr>
        <w:pStyle w:val="NormalnyWeb"/>
        <w:spacing w:lineRule="auto" w:line="240" w:before="28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 pojęciem „fabrycznie nowe” Zamawiający rozumie produkty wykonane z nowych elementów lub pełnowartościowych komponentów z odzysku, bez śladów uszkodzenia. W oryginalnych opakowaniach producenta z widocznym logo, symbolem produktu i terminem przydatności do użytku, posiadające wszelkie zabezpieczenia szczelności zbiorników z tonerem/tuszem.</w:t>
      </w:r>
    </w:p>
    <w:p>
      <w:pPr>
        <w:pStyle w:val="NormalnyWeb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Szczegółowy opis potrzeb Zamawiającego, zawierający typ sprzętu, jakim dysponuje Zamawiający i rodzaj materiału eksploatacyjnego zalecany przez producenta sprzętu, oraz orientacyjne ilości dostaw w okresie objętym zamówieniem, został zawarty w poniższej tabeli. Zamawiający informuje, że dopuszcza składanie ofert na materiały eksploatacyjne jakościowo równoważne, spełniające równoważne parametry, chyba, że zaznaczono inaczej w formularzu cenowo – technicznym.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Wymagania stawiane Wykonawcy:</w:t>
      </w:r>
    </w:p>
    <w:p>
      <w:pPr>
        <w:pStyle w:val="NormalnyWeb"/>
        <w:spacing w:lineRule="auto" w:line="240" w:before="280" w:after="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oferowane materiały posiadały gwarancję na minimum 12 miesięcy od dnia dostawy.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sprawdzenia każdej dostawy pod względem jakościowym i ilościowym. W przypadku stwierdzenia rozbieżności Wykonawca jest zobowiązany dostarczyć prawidłowe produkty w ciągu 24 godzin od momentu zakwestionowania do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253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249"/>
        <w:gridCol w:w="1509"/>
        <w:gridCol w:w="475"/>
        <w:gridCol w:w="709"/>
        <w:gridCol w:w="1305"/>
        <w:gridCol w:w="1418"/>
        <w:gridCol w:w="850"/>
        <w:gridCol w:w="1985"/>
        <w:gridCol w:w="1560"/>
      </w:tblGrid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bookmarkStart w:id="0" w:name="_Hlk497737579"/>
            <w:bookmarkEnd w:id="0"/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Lp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Opi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Skrócone oznaczenie mat. eksploatacyjneg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j.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netto jednostko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=5x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brutto jednostko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=10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0=7+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łyta C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Verbati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łyta DV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Verbati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en-US"/>
              </w:rPr>
              <w:t>Płyta DVD</w:t>
            </w:r>
            <w:r>
              <w:rPr>
                <w:rFonts w:cs="Calibri"/>
                <w:color w:val="FF0000"/>
                <w:highlight w:val="yellow"/>
                <w:lang w:val="en-US"/>
              </w:rPr>
              <w:t>-</w:t>
            </w:r>
            <w:r>
              <w:rPr>
                <w:rFonts w:cs="Calibri"/>
                <w:lang w:val="en-US"/>
              </w:rPr>
              <w:t>R Wide Inkjet  Printabl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en-US"/>
              </w:rPr>
              <w:t xml:space="preserve">Verbatim, </w:t>
              <w:br/>
              <w:t xml:space="preserve">DVD-R, </w:t>
              <w:br/>
              <w:t>4.7GB, 16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35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image Media Kit do Rimage 2410  zawiera 1000 płyt DVD + 1 taśma czarna i 2 taśmy transportowe (CUXRIMKEDVD2400BL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pierowa koperta do pły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36 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wiatura komputerowa dł. przewodu &gt;=1,5 m US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ysz komputerowa dł. przewodu &gt;=1,5 m US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ind w:left="10620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9202" w:hanging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ab/>
        <w:tab/>
        <w:t xml:space="preserve">  Podpis/y osoby lub osób uprawnionych</w:t>
      </w:r>
    </w:p>
    <w:p>
      <w:pPr>
        <w:pStyle w:val="Normal"/>
        <w:spacing w:lineRule="auto" w:line="240" w:before="280" w:after="0"/>
        <w:ind w:left="9912" w:firstLine="708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do reprezentowania Wykonawcy 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5:00Z</dcterms:created>
  <dc:creator>Eksploatacja</dc:creator>
  <dc:description/>
  <cp:keywords/>
  <dc:language>en-US</dc:language>
  <cp:lastModifiedBy>Szpital</cp:lastModifiedBy>
  <cp:lastPrinted>2023-01-09T10:15:00Z</cp:lastPrinted>
  <dcterms:modified xsi:type="dcterms:W3CDTF">2025-03-04T11:10:00Z</dcterms:modified>
  <cp:revision>3</cp:revision>
  <dc:subject/>
  <dc:title/>
</cp:coreProperties>
</file>