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malowanie pomieszczeń i remont sanitariatów na terenie Kotłowni Rejonowej KR-1 położonej przy ul. Traugutta w Lęborku polegającą m.in. 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przygotowanie podłoża pod wykonanie okładzin ściennych – ręczne  tynkowanie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łożenie gładzi gipsowej na ściana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untowanie podłoży preparatami - powierzchnie pionowe ściany oraz posadzk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ami emulsyjnymi ścian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owe uzupełnienie posadzki zaprawa cement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osadzki z kamieni sztucz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izolacji przeciwwilgociowej na ścianach przy  zastosowaniu materiałów przywołanych w obmiara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miejscowego ocieplenia ściany od strony wewnętrzn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ykonanie glazury w stołówce oraz łazienc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taż urządzeń sanitarnych w łazienc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ami olejnymi rur stalow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kosztorysie ofertowym, Specyfikacji Technicznej (ST), rysunkach, które stanowią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przedmiotu umowy do 30.05.2025 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Strony ustalają termin przekazania placu budowy w ciągu 5 dni od podpisania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opisanego w § 1 ust.1 zgodnie z ofertą, OPZ, ST </w:t>
        <w:br/>
        <w:t>i kosztorys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użycia materiałów posiadających Aprobatę Techniczną wydaną przez ITB i zgodnych </w:t>
        <w:br/>
        <w:t>z instrukcjami technicznymi,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zorganizowania we własnym zakresie dozoru mienia, zaplecza budowy i wszelkich wymaganych przepisami zabezpieczeń oraz ponoszenia za nie pełnej odpowiedzialności materia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rzekazania Zamawiającemu w dniu końcowego odbioru przedmiotu umowy  protokołem końcowym,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spacing w:lineRule="auto" w:line="276"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 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terenu bud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dokumentacji bud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zamówienie zostanie wykonane zgodnie z ofertą Wykonawcy za cenę: ………………………………złotych brutto słownie……….……………………………………….. złotych, w tym podatek VAT wynosi ………………… złotych.</w:t>
      </w:r>
    </w:p>
    <w:p>
      <w:pPr>
        <w:pStyle w:val="Tekstpodstawowywcity2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. </w:t>
        <w:br/>
        <w:t xml:space="preserve">W terminie do 72 godzin licząc od daty pisemnego powiadomienia przez Zamawiającego, Wykonawca robót zaproponuje termin usunięcia usterki nie dłuższym niż 14 dni. Okres gwarancji zostanie przedłużony o czas naprawy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zaakceptowa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5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go podpisaniem ostatecznego protokołu odbioru bez wad i usterek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/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terminie wykonania przedmiot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w usunięciu wad w stosunku do terminu wyznaczonego przez Zamawiającego w wysokości 0,1% wynagrodzenia brutto określonego </w:t>
        <w:br/>
        <w:t>w § 5 ust.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lineRule="auto" w:line="276"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odbiór końcowy po wykonaniu przedmiotu umowy opisanego w § 1 ust.1 ,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c) odbiór ostateczny wykonany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2 Przedmiotem wymienionych odbiorów będzie całość wykonanych prac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min. 3 dni przed ich zakryciem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a) Wykonawca zgłosi Zamawiającemu pisemnie, gotowość do odbioru końcowego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Zamawiający wyznaczy termin i rozpocznie odbiór końcowy przedmiotu umowy w ciągu 10 dni roboczych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Strony ustal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d) Jeżeli w trakcie odbioru końcowego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5. Wszelkie czynności dokonywane podczas odbioru końcowego, jak i terminy wyznaczane </w:t>
        <w:br/>
        <w:t>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60"/>
        <w:ind w:left="340" w:hanging="0"/>
        <w:jc w:val="both"/>
        <w:rPr/>
      </w:pPr>
      <w:r>
        <w:rPr>
          <w:sz w:val="22"/>
          <w:szCs w:val="22"/>
        </w:rPr>
        <w:t xml:space="preserve">2) 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lineRule="auto" w:line="276"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/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/>
      </w:pPr>
      <w:r>
        <w:rPr>
          <w:sz w:val="22"/>
          <w:szCs w:val="22"/>
        </w:rPr>
        <w:t xml:space="preserve">w razie wystąpienia okoliczności powodujących, że wykonanie umowy nie leży w interesie publicznym, czego nie można było przewidzieć w chwili zawierania umowy. Odstąpienie od umowy w tym przypadku może nastąpić w terminie miesiąca od powzięcia wiadomości </w:t>
        <w:br/>
        <w:t>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2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ólne zasady korzystania z terenów należących do 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Osoby wykonujące czynności w ramach umowy poruszają się po terenie należącym do Zamawiającego  zgodnie z zakresem przedmiotu umowy oraz spisanym przez obie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trakcie trwania umowy Wykonawca ma prawo prowadzić na terenie należącym do Zamawiającego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en objęty wykonywaniem umowy jest monitorowany całodobow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szelkie prace  objęte umową wykonywane są w dni robocze w godzinach od 7:00 do 15:0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ywanie prac w dni robocze po godzinie 15:00 albo w dni wolne od pracy jest dopuszczalne tylko po uprzednim zawiadomieniu kierownika odpowiedzialnego za dany obiekt lub tere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bowiązany jest powiadomić kierownika odpowiedzialnego za dany obiekt lub teren o ilości pracowników wykonujących prace na podstawie umowy oraz przekazać kierownikowi imienną listę tych pracownik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a umową Wykonawca zobowiązany jest do przestrzegania obowiązującej u Zamawiającego Instrukcji Organizacji Bezpieczeństwa Pracy MPEC Lębork. Wykonawca zostanie zapoznany z treścią Instrukcji przed przekazaniem terenu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jazdu pojazdów prywatnych pracowników Wykonawcy na teren Zamawiającego. W tym celu należy korzystać z miejsc parkingowych wygrodzonych przy obiekci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TextBody"/>
        <w:tabs>
          <w:tab w:val="clear" w:pos="708"/>
          <w:tab w:val="right" w:pos="-1701" w:leader="none"/>
        </w:tabs>
        <w:spacing w:lineRule="auto" w:line="276"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00Z</dcterms:created>
  <dc:creator>Danuta Złotowska</dc:creator>
  <dc:description/>
  <cp:keywords/>
  <dc:language>en-US</dc:language>
  <cp:lastModifiedBy>Aleksandra Kupczyk</cp:lastModifiedBy>
  <cp:lastPrinted>2025-02-10T12:42:00Z</cp:lastPrinted>
  <dcterms:modified xsi:type="dcterms:W3CDTF">2025-02-10T11:42:00Z</dcterms:modified>
  <cp:revision>34</cp:revision>
  <dc:subject/>
  <dc:title> </dc:title>
</cp:coreProperties>
</file>