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rzeprowadzenia modernizacji obecnego systemu p.poż po dokonanej ocenie technicznej w SPWZOZ Stargard ul. Wojska Polskiego 27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SPRAW WEWNĘTRZNYCH I ADMINISTRACJI 1) z dnia 5 sierpnia 2023 r. w sprawie uzgadniania projektu zagospodarowania działki lub terenu, projektu architektoniczno</w:t>
        <w:noBreakHyphen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udowlanego, projektu technicznego oraz projektu urządzenia przeciwpożarowego pod względem zgodności z wymaganiami ochrony przeciwpożar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rac do przeprowadzenia </w:t>
      </w:r>
      <w:r>
        <w:rPr>
          <w:rFonts w:cs="Arial" w:ascii="Arial" w:hAnsi="Arial"/>
          <w:sz w:val="20"/>
          <w:szCs w:val="20"/>
          <w:lang w:val="pl-PL"/>
        </w:rPr>
        <w:t>dołączono do OP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podlegające modernizacji nie podlegają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iejscem wykonania zlecenia jest szpital w Stargardzie ul. Wojska Polskiego 27 w obiektach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ilon Ginekologiczno – Położniczy „B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łówny „A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zpitalnego Oddziału Ratunkowego „E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Administracji „J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Kuchni "H"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 z wykazem systemów i urządzeń modernizowanego systemu p.poż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łączono do OP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zrealizowania przedmiotu zlecenia z należytą starannością, z uwzględnieniem zawodowego charakteru swojej działalności, w sposób zgodny z obowiązującymi przepisami, zasadami wiedzy technicz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em potwierdzającym wykonanie prac będzie protokół odbioru końcowego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y przez Wykonawcę i podpisany przez Stro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wraz z ofertą cenową przedstawi wzór protokołu serwisow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związane z usługą należy wykonać zgodnie z instrukcją eksploatacji urządzeń. tzw. DTR i opisem przedmiotu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nieprawidłowości techniczne wymagające wymiany pilnej wymiany/naprawy uszkodzonych elementów poza wskazanymi w załączniku nr 2 Wykonawca zobowiązany jest uzgodnić i uzyskać akceptację Zamawiając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zkolenia 2</w:t>
      </w:r>
      <w:r>
        <w:rPr>
          <w:rFonts w:cs="Arial" w:ascii="Arial" w:hAnsi="Arial"/>
          <w:bCs/>
          <w:sz w:val="20"/>
          <w:szCs w:val="20"/>
        </w:rPr>
        <w:t xml:space="preserve"> pracowników Zamawiającego z obsługi central operatorskich i modułu INTEGRAL MOBIL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systemów z uwagi na skutki jakie wywołują w całej technice w czynnych obiektach szpitalnych należy prowadzić w terminach uzgodnionych z Zamawiając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prawidłowego sporządzenia oferty cenowej Zamawiający wymaga odbycia wizji lokalnej celem zapoznanie się z systemami p.poż. i warunkami technicznymi obiektów oraz protokołami ostatnich przegląd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zamówienia Wykonawca dokona na własny koszt odbioru oraz utylizacji zużytych części zamiennych – w tym, zużytych materiałów eksploatacyjnych i dodatkowych oraz innych wymagających tego elementów, na zasadach określonych w odrębnych przepis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zaoferowaną ryczałtową ofertę cenową Wykonawca musi wliczyć wszystkie niezbędne koszty jakie musi ponieść w celu należytego wykonania przedmiotu umowy w tym koszty dojazdu, robociznę, niezbędne materiały eksploatacyjne takie jak: przewody, baterie, złączki elektryczne i inne drobne materiały wskazane w instrukcji obsługi w celu dokonania prawidłowej moderniza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protokołu odbioru załączy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i odczytu stanu historii z central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 wykonanych czynności z uwagami dotyczącymi koniecznych do przeprowadzenia prac w celu przywrócenia pełniej sprawności systemu p.poż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yczenie Zamawiającego Wykonawca przedstawi kosztorys dalszych prac dla celów kolejnych postępowa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az pra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zeprowadzenia podczas modernizacji sporządzony min na podstawie protokołu z listopada 2022 ro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rojektu powykonawczego uzgodnionego z rzeczoznawcą ds. pożarnictw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scenariusza pożarowego uzgodnionego z rzeczoznawcą ds. pożarnictw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aktualnych opisów w centralach ppoż.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czujek dym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danie czujek dymu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lokalizacji czujek dym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sygnalizacji optycznej, akustycznej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rewizji dla czujek i przeprowadzenie test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dodatkowej sygnalizacji optycznej, akustycznej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sunięcie usterki dla pętl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centrali oddymiania na nową wraz z modułem komunik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ntegracja centrali oddymian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nięcie niesprawności otwarcia klapy dymnej bez wymiany siłowni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przycisków ROP ze zmianą lokaliz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klapek przycisków ROP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zadziałania 2 central ppoż wraz z weryfikacją zadziałania elementów detekcji zakończonych protokołem do 1000 element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dzenie zadziałania 4 central oddymiani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zadziałania przycisku oddymi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iesienie oznaczeń piktogramów dla 20 punkt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prac do przeprowadzenia podczas modernizacji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551"/>
        <w:gridCol w:w="709"/>
        <w:gridCol w:w="708"/>
        <w:gridCol w:w="709"/>
        <w:gridCol w:w="139"/>
        <w:gridCol w:w="384"/>
        <w:gridCol w:w="186"/>
        <w:gridCol w:w="164"/>
        <w:gridCol w:w="645"/>
        <w:gridCol w:w="41"/>
        <w:gridCol w:w="528"/>
        <w:gridCol w:w="606"/>
        <w:gridCol w:w="709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udyn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ystem Centrala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stem Central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odczycie centr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dan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uzupełni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scenariusza pożaroweg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kumentacji powykonawczej uzgodnionej z rzeczoznawc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aktualnych opisów w centralach ppoż dla 2 central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czujek dym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1 szt. sale 1013, 1048,1044, 0040, 0054, brudownik, pom. 1 piętro 2, rejestracja par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2 szt. sale 1019, korytarz poziom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1 szt. Pom. 0017 i 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. 1 szt. Audiofon korytarz i gabinet, pom. 10c, sala matek , pom. 18,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danie czujek dym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danie czujek na węź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miana lokalizacji czujek dymu/ RO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czujka 44/2, ciemnia 10b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miana lokalizacji RO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P 35/1, 16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miana sygnalizacji optycznej / akustycznej / regulacja natężenie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ziom 0, 1, 2, dla budynk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bszar kuch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ynek administra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datkowej sygnalizacji akustycznej - dla budynk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ewizji dla czujek i przeprowadzenie test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/09, 2/28, 3/09, 4/16, 4/27, 4/33, 4/36, 4/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la czujki 3/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unięcie usterki dla pętl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ruchomienie centrali alarmowe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centrali oddymiania na nową wraz z modułem komunikacj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ntegracja centrali oddymi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unięcie nieprawidłowości otwarcia klapy dymnej bez wymiany siłown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klapek przycisków RO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2 central  ppoż wraz z weryfikacją zadziałania elementów detekcyjnych zakończanych protokołem do 1000 element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4 central  oddymiania  wraz z elementa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przycisku  oddymiania  wraz z elementa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niesienie oznaczeń piktogramów dla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Tabele 1÷5 wykaz systemów i urządzeń systemu SAP - P.poż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0"/>
        <w:gridCol w:w="1140"/>
        <w:gridCol w:w="908"/>
        <w:gridCol w:w="2573"/>
        <w:gridCol w:w="1007"/>
        <w:gridCol w:w="1073"/>
        <w:gridCol w:w="1196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ystem SAP (System nadzoru i sygnalizacji pożaru)                                                                                                                          – wykaz urządzeń i czujek elektronicznego nadzoru p.poż.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trala automat.sygnalizacji pożaru B3-BMZ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 – linie dozorowe,     10 pęt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sieciowy typu PSU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arka protokołó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dalne pole obsługi typu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38A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tyczna czujka dymu typu SLK – 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onizacyjna czujka dymu typu SIH-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DB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ęczny ostrzegacz pożaru DBM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D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tyczna czujka dymu typu OSD 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temperatury typu DMD 2000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źnik zadziałania czujki typu PI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sz pożaru typu MCP 53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BA-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 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entralka oddymiająca typu MCR 97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Urządzenia wykonawcze oddymiające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trala automat.sygnalizacji pożaru typu B5-BMZ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 - pęt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sieciowy typu PSU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arka protokoł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ewnętrzne pole obsługi Typu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38A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wielokryteryjna typu TUBUS MTD 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żnik zadziałania czujki SIR Y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sz pożaru typu MCP 54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BA-0I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buforowy ZSP-135-D-7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 …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wielokryteryjna typu TUBUS MTD 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źnik zadziałania czujki typu UP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cz pożaru typu MCP 54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oduł sterujący typu BA-0I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buforowy ZSP-135-D-7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 40A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– wykaz urządzeń grawitacyjnego systemu oddymiania klatek schodowych-klap dymowych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 / lokalizacj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1 poz. 2                               (w stropie budynku, 5-cio kondynacyjny 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2 poz. 2                                   (w stropie budynku, 5-cio kondygnacyjn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1 poz. 2                               (w stropie budynku, 5-cio kondynacyjny 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2 poz.  2                                         (w stropie budynku, 4-y kondygnacje 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holl  (w stropie budynku, 1 kondygnacja 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poz. parteru (w stropie budynku, 2-wu kondygnacyjny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– wykaz przeciwpożarowych wyłączników prądu (zewnętrznych na budynkach).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łącznik p.poż prądu – na zewnętrznej ścianie budynku przy wejściu do Izby Przyjęć Ginekologiczno-Położniczej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łącznik p.poż prądu – na zewnętrznej ścianie budynku przy wejściu do Izby Przyjęć Ginekologiczno-Położniczej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łącznik p.poż prądu – na zewnętrznej ścianie budynku przy wejściu do Izby Przyjęć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wag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układ wspólny z Bud.nr 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łącznik p.poż prądu – na zewnętrznej ścianie budynku przy wejściu do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– wykaz klap przeciwpożarowych w instalacji wentylacji mechanicznej.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 / lokalizacj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stem klap odcinających w przewodach wentylacji sprzężony z centralką sygnalizacji i kontroli stanu urządze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rak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35"/>
        <w:gridCol w:w="929"/>
        <w:gridCol w:w="774"/>
        <w:gridCol w:w="1540"/>
        <w:gridCol w:w="1452"/>
        <w:gridCol w:w="1182"/>
        <w:gridCol w:w="1540"/>
        <w:gridCol w:w="1118"/>
        <w:gridCol w:w="916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Tabela nr 5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– wykaz budynków objętych systemem p.poż. i systemów sprzężonych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kontroli dostępu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y ośw. ewakuacyjnego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 oddymiania klatek schodowyc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drzwi automatycznych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rządzenia dźwigow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 klap odcina. Went. mechan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układ atomat.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szt.Apteka, OIOM, Lab.mikrobiolog. SO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72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72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07:00Z</dcterms:modified>
  <cp:revision>114</cp:revision>
  <dc:subject/>
  <dc:title>Szpital Specjalistyczny Nr  2  w Bytomiu</dc:title>
</cp:coreProperties>
</file>