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SKARB PAŃSTWA - 31. WOJSKOWYODDZIAŁ GOSPODARCZY w ZGIERZU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arek CHUŁEK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Zgierz, dn. 17 kwietnia 2025 r.</w:t>
      </w:r>
      <w:r>
        <w:rPr>
          <w:b/>
          <w:sz w:val="22"/>
          <w:szCs w:val="22"/>
        </w:rPr>
        <w:tab/>
      </w:r>
    </w:p>
    <w:p>
      <w:pPr>
        <w:pStyle w:val="Normal"/>
        <w:ind w:left="2832" w:right="-5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Do Wykonawców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i/>
          <w:sz w:val="22"/>
          <w:szCs w:val="22"/>
        </w:rPr>
        <w:t xml:space="preserve"> informacji o wyborze oferty najkorzystniejszej w zakresie Zadania nr 1, 2 i 3 </w:t>
        <w:br/>
        <w:t>– nr sprawy 58/ZP/25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, 31. Wojskowy Oddział Gospodarczy, z siedzibą w Zgierzu przy ulicy Konstantynowskiej 85, na podstawie art. 253 ust. 2 ustawy Prawo zamówień publicznych z dnia 11 września 2019 r., zwanej dalej ustawą Pzp, zawiadamia, że w postępowaniu o udzielenie zamówienia publicznego pn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 xml:space="preserve">USŁUGA  DOSTĘPU DO OBIEKTÓW SPORTOWYCH I REKREACYJNYCH DLA PRACOWNIKÓW 31.WOG, WOJSKOWEGO OŚRODKA BADAWCZO-WDROŻENIOWEGO SŁUŻBY MUNDUROWEJ I 9 ŁBOT </w:t>
        <w:br/>
        <w:t>– nr sprawy 58/ZP/25,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rFonts w:eastAsia="Lucida Sans Unicode"/>
          <w:i/>
          <w:color w:val="000000"/>
          <w:sz w:val="20"/>
          <w:szCs w:val="20"/>
        </w:rPr>
        <w:t xml:space="preserve">dokonał wyboru oferty najkorzystniejszej </w:t>
      </w:r>
      <w:r>
        <w:rPr>
          <w:i/>
          <w:sz w:val="20"/>
          <w:szCs w:val="20"/>
        </w:rPr>
        <w:t xml:space="preserve">w zakresie niżej wymienionych zadań </w:t>
      </w:r>
      <w:r>
        <w:rPr>
          <w:rFonts w:eastAsia="Lucida Sans Unicode"/>
          <w:i/>
          <w:color w:val="000000"/>
          <w:sz w:val="20"/>
          <w:szCs w:val="20"/>
        </w:rPr>
        <w:t xml:space="preserve">w świetle przyjętego kryterium wyboru tj:  </w:t>
      </w:r>
      <w:r>
        <w:rPr>
          <w:rFonts w:eastAsia="Calibri"/>
          <w:sz w:val="20"/>
          <w:szCs w:val="20"/>
          <w:lang w:eastAsia="en-US"/>
        </w:rPr>
        <w:t>Cena oferty – 20%, Ilość dostępnych obiektów, z którymi Wykonawca ma podpisaną umowę – 60%, Cena karnetu dla pracownika i członka rodziny w tej samej wysokości – 10%, Ilość osób uprawnionych powyżej 15 roku życia (członkowie rodziny) przypisanych do jednego pracownika (min. 3 osoby) – 10%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  <w:t>Zadanie Nr 1, 2, 3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Benefit Systems S.A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lac Europejski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00-844 Warszawa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: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a oferta w zakresie w/w zadań spełnia wymagania Zamawiającego określone </w:t>
        <w:br/>
        <w:t xml:space="preserve">w treści dokumentów zamówienia. Oferta złożona przez Wykonawcę jest ofertą nie podlegającą odrzuceniu i uzyskała największą liczbę punktów stanowiącą sumę punktów w podanych kryteriach oceny ofert: </w:t>
      </w:r>
      <w:r>
        <w:rPr>
          <w:color w:val="000000"/>
          <w:sz w:val="20"/>
          <w:szCs w:val="20"/>
        </w:rPr>
        <w:t xml:space="preserve">cena – 60 %, termin dostawy – 40% i jest </w:t>
      </w:r>
      <w:r>
        <w:rPr>
          <w:sz w:val="20"/>
          <w:szCs w:val="20"/>
        </w:rPr>
        <w:t xml:space="preserve">ofertą najkorzystniejszą w rozumieniu art. 239 ustawy Pzp. 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eszczenie złożonych ofert wraz z punktacją przedstawia tabela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1276"/>
        <w:gridCol w:w="1276"/>
        <w:gridCol w:w="1134"/>
      </w:tblGrid>
      <w:tr>
        <w:trPr>
          <w:trHeight w:val="32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1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_Hlk195780231"/>
            <w:bookmarkEnd w:id="0"/>
            <w:r>
              <w:rPr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-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Hlk195780210"/>
            <w:r>
              <w:rPr>
                <w:b/>
                <w:sz w:val="16"/>
                <w:szCs w:val="16"/>
              </w:rPr>
              <w:t>Ilość dostępnych obiektów, z którymi Wykonawca ma podpisaną umowę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karnetu dla pracownika i członka rodziny w tej samej wys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 uprawnionych powyżej 15 roku życia (członkowie rodziny) przypisanych do jednego pracownika (min. 3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razem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enefit Systems S.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c Europejsk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00-84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-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dostępnych obiektów, z którymi Wykonawca ma podpisaną um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karnetu dla pracownika i członka rodziny w tej samej wys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sób uprawnionych powyżej 15roku życia (członkowie rodziny) przypisanych do jednego pracownika (min. 3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razem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enefit Systems S.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c Europejsk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00-84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-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dostępnych obiektów, z którymi Wykonawca ma podpisaną um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karnetu dla pracownika i członka rodziny w tej samej wys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sób uprawnionych powyżej 15roku życia (członkowie rodziny) przypisanych do jednego pracownika (min. 3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razem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enefit Systems S.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c Europejsk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00-84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WOJSKOWEGO ODDZIAŁU GOSPODARCZEGO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GIERZU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k Marek CHUŁ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7.04.2025 r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e.dobek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8" w:gutter="0" w:header="283" w:top="33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48660</wp:posOffset>
          </wp:positionH>
          <wp:positionV relativeFrom="margin">
            <wp:posOffset>-1943100</wp:posOffset>
          </wp:positionV>
          <wp:extent cx="2289175" cy="1238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inter">
    <w:name w:val="pointer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kstblokowy">
    <w:name w:val="Tekst blokowy"/>
    <w:basedOn w:val="Normal"/>
    <w:qFormat/>
    <w:pPr>
      <w:ind w:left="720" w:right="-1" w:hanging="720"/>
      <w:jc w:val="both"/>
    </w:pPr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dobek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dobosz_k</dc:creator>
  <dc:description/>
  <cp:keywords/>
  <dc:language>en-US</dc:language>
  <cp:lastModifiedBy>Dobek Ewa</cp:lastModifiedBy>
  <cp:lastPrinted>2025-04-08T14:00:00Z</cp:lastPrinted>
  <dcterms:modified xsi:type="dcterms:W3CDTF">2025-04-17T12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NpwwB8ZwiTF9Vg75MwvLdA3LZwETDj</vt:lpwstr>
  </property>
  <property fmtid="{D5CDD505-2E9C-101B-9397-08002B2CF9AE}" pid="8" name="docIndexRef">
    <vt:lpwstr>bfaff0f2-820e-440d-8109-d1180248c8d9</vt:lpwstr>
  </property>
</Properties>
</file>