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2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(Numer referencyjny: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ZP.271.4.2025</w:t>
      </w:r>
      <w:r>
        <w:rPr>
          <w:rFonts w:cs="Cambria" w:ascii="Cambria" w:hAnsi="Cambria"/>
          <w:bCs/>
          <w:color w:val="000000"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/>
      </w:pPr>
      <w:r>
        <w:rPr>
          <w:rFonts w:cs="Cambria" w:ascii="Cambria" w:hAnsi="Cambria"/>
          <w:b/>
          <w:bCs/>
        </w:rPr>
        <w:t>Gmina Sulmierzyce</w:t>
      </w:r>
      <w:r>
        <w:rPr>
          <w:rFonts w:cs="Cambria" w:ascii="Cambria" w:hAnsi="Cambria"/>
        </w:rPr>
        <w:t xml:space="preserve"> zwana dalej 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98-338 Sulmierzyce, ul. Urzędowa 1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IP 5080018848, REGON 59064818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60" w:leader="none"/>
        </w:tabs>
        <w:spacing w:lineRule="auto" w:line="276"/>
        <w:ind w:left="709" w:hanging="567"/>
        <w:jc w:val="both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r telefonu: +(44) 684-60-56,</w:t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</w:rPr>
          <w:t>zamowienia_publiczne@sulmierzyce.eu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ona internetowa Zamawiającego: </w:t>
      </w:r>
      <w:hyperlink r:id="rId3">
        <w:r>
          <w:rPr>
            <w:rStyle w:val="InternetLink"/>
            <w:rFonts w:cs="Cambria" w:ascii="Cambria" w:hAnsi="Cambria"/>
          </w:rPr>
          <w:t>https://sulmierzyce.info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  <w:lang w:val="pl-PL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  <w:lang w:val="pl-PL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60" w:right="182" w:hanging="360"/>
              <w:contextualSpacing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Adres e-mail, na który w szczególnie uzasadnionych przypadkach uniemożliwiających komunikację Wykonawcy i Zamawiającego za pośrednictwem Platformy Zakupowej należy przekazywać korespondencję związaną z niniejszym postępowaniem </w:t>
            </w:r>
            <w:r>
              <w:rPr>
                <w:rFonts w:cs="Cambria" w:ascii="Cambria" w:hAnsi="Cambria"/>
                <w:b/>
              </w:rPr>
              <w:t>e-mail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.………………………….…..………………….………………………………..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720" w:hanging="0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do korespondencji (jeżeli inny niż adres siedziby)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.….......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36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</w:rPr>
              <w:t xml:space="preserve">Osoba odpowiedzialna za kontakty z Zamawiającym (imię, nazwisko, tel., e-mail):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.……………….…………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Tel. ……………………………………………………… e-mail: ……………………………………………………….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C. OFEROWANY PRZEDMIOT ZAMÓWIENIA:</w:t>
            </w:r>
          </w:p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na zadanie pn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„</w:t>
            </w:r>
            <w:r>
              <w:rPr>
                <w:rFonts w:cs="Cambria" w:ascii="Cambria" w:hAnsi="Cambria"/>
                <w:b/>
                <w:i/>
                <w:iCs/>
              </w:rPr>
              <w:t>Zakupy inwestycyjne w Urzędzie Gminy (samochód osobowy)”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ind w:left="336" w:hanging="336"/>
              <w:jc w:val="both"/>
              <w:rPr/>
            </w:pPr>
            <w:r>
              <w:rPr>
                <w:rFonts w:cs="Calibri Light" w:ascii="Calibri Light" w:hAnsi="Calibri Light"/>
                <w:b/>
                <w:iCs/>
              </w:rPr>
              <w:t>Oferuję/oferujemy*</w:t>
            </w:r>
            <w:r>
              <w:rPr>
                <w:rFonts w:cs="Calibri Light" w:ascii="Calibri Light" w:hAnsi="Calibri Light"/>
                <w:iCs/>
              </w:rPr>
              <w:t xml:space="preserve"> dostawę przedmiotu zamówienia</w:t>
            </w:r>
            <w:r>
              <w:rPr>
                <w:rFonts w:cs="Calibri Light" w:ascii="Calibri Light" w:hAnsi="Calibri Light"/>
                <w:bCs/>
                <w:iCs/>
              </w:rPr>
              <w:t>: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b/>
                <w:iCs/>
                <w:u w:val="single"/>
              </w:rPr>
              <w:t>za cenę:</w:t>
            </w:r>
          </w:p>
          <w:p>
            <w:pPr>
              <w:pStyle w:val="Normal"/>
              <w:spacing w:lineRule="auto" w:line="276"/>
              <w:ind w:left="337" w:hanging="0"/>
              <w:jc w:val="both"/>
              <w:rPr>
                <w:rFonts w:ascii="Calibri Light" w:hAnsi="Calibri Light" w:cs="Calibri Light"/>
                <w:b/>
                <w:b/>
                <w:iCs/>
              </w:rPr>
            </w:pPr>
            <w:r>
              <w:rPr>
                <w:rFonts w:cs="Calibri Light" w:ascii="Calibri Light" w:hAnsi="Calibri Light"/>
                <w:b/>
                <w:iCs/>
              </w:rPr>
              <w:t>brutto ........................................................... zł</w:t>
            </w:r>
            <w:r>
              <w:rPr>
                <w:rFonts w:cs="Calibri"/>
              </w:rPr>
              <w:t xml:space="preserve"> w tym podatek VAT wg stawki 23%.</w:t>
            </w:r>
          </w:p>
          <w:p>
            <w:pPr>
              <w:pStyle w:val="Akapitzlist"/>
              <w:ind w:left="1056" w:hanging="0"/>
              <w:rPr>
                <w:rFonts w:ascii="Calibri Light" w:hAnsi="Calibri Light" w:cs="Calibri Light"/>
                <w:b/>
                <w:b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i/>
                <w:iCs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0"/>
              </w:numPr>
              <w:spacing w:lineRule="auto" w:line="276" w:before="20" w:after="40"/>
              <w:ind w:left="306" w:hanging="0"/>
              <w:contextualSpacing/>
              <w:jc w:val="both"/>
              <w:outlineLvl w:val="3"/>
              <w:rPr>
                <w:rFonts w:ascii="Cambria" w:hAnsi="Cambria" w:cs="Arial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Uwaga: Wykonawca zobowiązany jest</w:t>
            </w:r>
            <w:r>
              <w:rPr>
                <w:rFonts w:cs="Arial" w:ascii="Cambria" w:hAnsi="Cambria"/>
                <w:b/>
                <w:bCs/>
                <w:color w:val="FF0000"/>
              </w:rPr>
              <w:t xml:space="preserve"> wypełnić poniższy formularz potwierdzający parametry oferowanego sprzętu.</w:t>
            </w:r>
          </w:p>
          <w:p>
            <w:pPr>
              <w:pStyle w:val="Akapitzlist"/>
              <w:widowControl w:val="false"/>
              <w:numPr>
                <w:ilvl w:val="0"/>
                <w:numId w:val="0"/>
              </w:numPr>
              <w:spacing w:lineRule="auto" w:line="276" w:before="20" w:after="40"/>
              <w:ind w:left="306" w:hanging="0"/>
              <w:contextualSpacing/>
              <w:jc w:val="both"/>
              <w:outlineLvl w:val="3"/>
              <w:rPr>
                <w:rFonts w:ascii="Cambria" w:hAnsi="Cambria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0"/>
              </w:numPr>
              <w:spacing w:lineRule="auto" w:line="276" w:before="20" w:after="40"/>
              <w:ind w:left="306" w:hanging="0"/>
              <w:contextualSpacing/>
              <w:jc w:val="both"/>
              <w:outlineLvl w:val="3"/>
              <w:rPr>
                <w:rFonts w:ascii="Cambria" w:hAnsi="Cambria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mbria" w:hAnsi="Cambria"/>
                <w:b/>
                <w:bCs/>
                <w:u w:val="single"/>
              </w:rPr>
              <w:t xml:space="preserve">Wypełnienie formularza stanowi potwierdzenie zgodności produktu z wymogami Zamawiającego. W przypadku, gdy Wykonawca </w:t>
            </w:r>
            <w:r>
              <w:rPr>
                <w:rFonts w:cs="Arial" w:ascii="Cambria" w:hAnsi="Cambria"/>
                <w:b/>
                <w:bCs/>
                <w:color w:val="000000"/>
                <w:u w:val="single"/>
              </w:rPr>
              <w:t>nie potwierdzi wymaganych parametrów Zamawiający odrzuci ofertę na podstawie art. 226 ust. 1 pkt 5 ustawy Pzp, z zastrzeżeniem art. 223 ustawy Pzp.</w:t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621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621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621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621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621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Oświadczam/y, że akceptuję/emy zasady korzystania z Platformy Zakupowej wskazane </w:t>
              <w:br/>
              <w:t xml:space="preserve">w Instrukcji użytkownika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najdujące się w zakładce </w:t>
            </w: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 xml:space="preserve">„Instrukcje dla Wykonawców"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 stronie internetowej pod adresem: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color w:val="0070C0"/>
                  <w:sz w:val="22"/>
                  <w:szCs w:val="22"/>
                </w:rPr>
                <w:t>https://platformazakupowa.pl/strona/45-instrukcje</w:t>
              </w:r>
            </w:hyperlink>
            <w:r>
              <w:rPr>
                <w:rStyle w:val="InternetLink"/>
                <w:rFonts w:cs="Cambria" w:ascii="Cambria" w:hAnsi="Cambria"/>
                <w:b/>
                <w:color w:val="0070C0"/>
                <w:sz w:val="22"/>
                <w:szCs w:val="22"/>
              </w:rPr>
              <w:t xml:space="preserve"> </w:t>
              <w:br/>
            </w:r>
            <w:r>
              <w:rPr>
                <w:rFonts w:cs="Arial" w:ascii="Cambria" w:hAnsi="Cambria"/>
                <w:b/>
                <w:sz w:val="22"/>
                <w:szCs w:val="22"/>
              </w:rPr>
              <w:t>i SWZ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621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      <w:br/>
              <w:t>i dokumenty zawarte na pozostałych stronach Oferty są jawne.</w:t>
            </w:r>
          </w:p>
          <w:p>
            <w:pPr>
              <w:pStyle w:val="Normal"/>
              <w:spacing w:lineRule="auto" w:line="276"/>
              <w:ind w:left="621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21" w:hanging="426"/>
              <w:jc w:val="both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621" w:hanging="426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 groźbą odpowiedzialności karnej oświadczamy, iż wszystkie załączone do oferty dokumenty i złożone oświadczenia opisują stan faktyczny i prawny, aktualny na dzień składania ofert (art. 297 kk)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621" w:hanging="42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iCs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621" w:hanging="426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621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851075896"/>
            <w:bookmarkStart w:id="1" w:name="__Fieldmark__0_851075896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621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621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851075896"/>
            <w:bookmarkStart w:id="3" w:name="__Fieldmark__1_851075896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621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621" w:hanging="0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21" w:hanging="426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621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621" w:hanging="426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621" w:hanging="42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4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621" w:hanging="0"/>
              <w:jc w:val="both"/>
              <w:rPr>
                <w:rFonts w:ascii="Cambria" w:hAnsi="Cambri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Bezodstpw"/>
              <w:spacing w:lineRule="auto" w:line="276"/>
              <w:ind w:left="621" w:hanging="426"/>
              <w:rPr>
                <w:rFonts w:ascii="Cambria" w:hAnsi="Cambria" w:cs="Cambria"/>
                <w:b/>
                <w:b/>
                <w:i/>
                <w:i/>
                <w:color w:val="000000"/>
                <w:sz w:val="21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1"/>
                <w:szCs w:val="22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621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ind w:left="621" w:hanging="426"/>
              <w:jc w:val="both"/>
              <w:textAlignment w:val="baseline"/>
              <w:rPr/>
            </w:pPr>
            <w:r>
              <w:rPr>
                <w:rFonts w:cs="Calibri"/>
                <w:b/>
              </w:rPr>
              <w:t>Dodatkowe informacje</w:t>
            </w:r>
            <w:r>
              <w:rPr>
                <w:rFonts w:cs="Calibri"/>
                <w:bCs/>
              </w:rPr>
              <w:t xml:space="preserve"> (jeżeli dotyczy)</w:t>
            </w:r>
          </w:p>
          <w:p>
            <w:pPr>
              <w:pStyle w:val="Bezodstpw"/>
              <w:spacing w:lineRule="auto" w:line="276"/>
              <w:ind w:left="621" w:hanging="42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</w:tc>
      </w:tr>
      <w:tr>
        <w:trPr>
          <w:trHeight w:val="1838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.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Cs w:val="22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FORMULARZ POTWIERDZAJĄCY PARAMETRY OFEROWANEGO SPRZĘTU </w:t>
      </w:r>
      <w:r>
        <w:rPr>
          <w:b/>
          <w:bCs/>
          <w:color w:val="FF0000"/>
          <w:sz w:val="28"/>
          <w:szCs w:val="28"/>
          <w:u w:val="single"/>
        </w:rPr>
        <w:t>AKTUALNY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ind w:left="284" w:hanging="283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, że oferowany przedmiot zamówienia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yp: …………………………….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odel: ………………….………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arka ……………………….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  <w:t>spełnia poniższe wymagania stawiane przez Zamawiająceg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4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magane przez Zamawiająceg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unki ogólne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ojazd posiada świadectwo homologacji typu lub świadectwo zgodności WE, zgodnie z ustawą z dnia 20 czerwca 1997 r. „Prawo o ruchu drogowym”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wozie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ilnik napędzany paliwem typu: Olej napędow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krzynia biegów automatyczna min. 6-biegow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>Układ hamulcowy ze wspomaganiem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ś przednia – hamulce tarczowe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ś tylna – hamulce tarczowe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kład kierowniczy ze wspomaganiem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.7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pęd 4x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ezpieczeństwo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amochód wyposażony w poduszkę powietrzną dla kierowcy i pasażera, poduszki boczne i kurtyny powietrzne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zołowe poduszki bezpieczeństwa kierowcy i pasażera z przod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>Samochód wyposażony w: układ ABS, system kontroli trakcji (np. ESP lub podobny), system automatycznego hamowania w przypadku wystąpienia ryzyka kolizji oraz asystent hamujący w przypadku zasłabnięcia kierowcy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.4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</w:tabs>
              <w:spacing w:lineRule="auto" w:line="276"/>
              <w:rPr/>
            </w:pPr>
            <w:r>
              <w:rPr>
                <w:rFonts w:cs="Calibri"/>
              </w:rPr>
              <w:t xml:space="preserve">Samochód wyposażony w światła </w:t>
            </w:r>
            <w:r>
              <w:rPr>
                <w:rFonts w:eastAsia="Times New Roman" w:cs="Calibri"/>
              </w:rPr>
              <w:t>doświetlania zakrętów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.5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amochód wyposażony w układ wspomagania hamowania awaryjnego oraz dodatkowo w funkcję ostrzegania o hamowaniu awaryjnym.</w:t>
            </w:r>
          </w:p>
        </w:tc>
      </w:tr>
      <w:tr>
        <w:trPr>
          <w:trHeight w:val="3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.6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amochód wyposażony w asystenta podjazdu z funkcją typu Auto-Hold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.7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amochód wyposażony w czujniki kontroli zapięcia pasów bezpieczeństwa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.8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amochód wyposażony w  funkcja wykrywania zmęczenia kierowc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dwozie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 xml:space="preserve">Kategoria pojazdu: osobowa. Rodzaj nadwozia typu kombi, przystosowane do przewozu 5 osób łącznie z kierowcą. </w:t>
            </w:r>
          </w:p>
        </w:tc>
      </w:tr>
      <w:tr>
        <w:trPr>
          <w:trHeight w:val="3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trike/>
                <w:color w:val="FF0000"/>
              </w:rPr>
            </w:pPr>
            <w:r>
              <w:rPr>
                <w:rFonts w:cs="Calibri"/>
                <w:strike/>
                <w:color w:val="FF0000"/>
              </w:rPr>
              <w:t>4.2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  <w:strike/>
                <w:color w:val="FF0000"/>
                <w:lang w:eastAsia="pl-PL"/>
              </w:rPr>
            </w:pPr>
            <w:r>
              <w:rPr>
                <w:rFonts w:eastAsia="Times New Roman" w:cs="Calibri"/>
                <w:strike/>
                <w:color w:val="FF0000"/>
                <w:lang w:eastAsia="pl-PL"/>
              </w:rPr>
              <w:t>Ogumienie letnie 18’’ na felgach aluminiowych.  Rozmiar opony 225/45/R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Reflektory przednie LED lub Reflektory matrycow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Światła tylne w technologii LED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5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Elektrycznie składane podgrzewane lusterka boczne. 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Tylna szyba i szyby boczne z tyłu z dodatkową powłoką przyciemniającą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6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rzednia i tylna szyba podgrzewana elektrycznie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7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szystkie fotele wykonane fabrycznie, wyposażone w zagłówki i trzypunktowe pasy bezpieczeństwa: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/>
            </w:pPr>
            <w:r>
              <w:rPr>
                <w:rFonts w:cs="Calibri"/>
              </w:rPr>
              <w:t>fotele z przodu ogrzewane z możliwością regulacji wysokości i odległości fotela, z możliwością regulacji odcinka lędźwiowego, z możliwością regulacji kąta pochylenia oparcia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tapicerka siedzeń w kolorze ciemnym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wszystkie fotele wyposażone w zagłówki z regulacją wysokości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kanapa tylna niedzielona, oparcie dzielone i składane z centralnym podłokietnikiem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8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amochód wyposażony w m.in jeden komfortowy podłokietnik kierowcy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9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amochód wyposażony w min. 2-strefową klimatyzację automatyczną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1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>Samochód wyposażony w elektrycznie otwierane szyby boczne z przodu i z tyłu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1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Bezdotykowo otwierana klapa bagażnika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12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Samochód posiada dojazdowe koło zapasowe wraz z kluczem do kół, zestawem narzędzi oraz podnośnikiem samochodowym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13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amochód wyposażony co najmniej w: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Komputer pokładowy z ekranem kolorowym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Radio cyfrowe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Centralny zamek – otwierany za pomocą pilota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Bezkluczykowy system obsługi samochodu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Immobiliser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Kluczyk z pilotem w połączeniu z autoalarmem, 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Czujniki parkowania (przód i tył pojazdu)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/>
            </w:pPr>
            <w:r>
              <w:rPr>
                <w:rFonts w:cs="Calibri"/>
              </w:rPr>
              <w:t>Kamera cofania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Aktywny tempomat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Kierownicę wielofunkcyjną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System audio minimum 8 głośników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System kontroli ciśnienia w oponach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Schowki po stronie kierowcy i pasażera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Zestaw głośnomówiący, złącze Bluetooth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Złącze do ładowania USB dla pasażerów siedzących z przodu oraz z tyłu wraz z gniazdem 12V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Apteczkę z trójkątem ostrzegawczym i kamizelkami odblaskowymi, 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Gaśnicę proszkową o masie środka gaśniczego min. 1kg.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Czujnik zmierzchu i deszczu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Elektryczna blokada otwarcia tylnych drzwi od wewnątrz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/>
            </w:pPr>
            <w:r>
              <w:rPr>
                <w:rFonts w:cs="Calibri"/>
              </w:rPr>
              <w:t xml:space="preserve">Automatycznie ściemniające się lusterko wsteczne 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System rozpoznawania znaków drogowych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Połączenie alarmowe- manualne lub automatyczne wezwanie pomocy po wypadku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76" w:before="0" w:after="0"/>
              <w:contextualSpacing w:val="false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Oświetlenie  części bagażowej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14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Samochód wyposażony w komplet dywaników welurowych i gumowych </w:t>
            </w:r>
          </w:p>
        </w:tc>
      </w:tr>
    </w:tbl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160"/>
        <w:ind w:left="426" w:hanging="426"/>
        <w:contextualSpacing w:val="false"/>
        <w:textAlignment w:val="baseline"/>
        <w:rPr/>
      </w:pPr>
      <w:r>
        <w:rPr/>
        <w:t>Oświadczam, że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3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agania Zamawiająceg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Wykonawca dostarczy dokumentację niezbędną do zarejestrowania pojazdu, wynikającą z ustawy „Prawo o ruchu drogowym”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awca zobowiązuje się zapewnić gwarancję od daty odbioru faktycz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suppressAutoHyphens w:val="true"/>
              <w:spacing w:lineRule="auto" w:line="276"/>
              <w:ind w:left="474" w:right="50" w:hanging="474"/>
              <w:jc w:val="both"/>
              <w:textAlignment w:val="baseline"/>
              <w:rPr/>
            </w:pPr>
            <w:r>
              <w:rPr>
                <w:rFonts w:eastAsia="Times New Roman" w:cs="Calibri"/>
                <w:lang w:eastAsia="pl-PL"/>
              </w:rPr>
              <w:t>2 lata gwarancji mechanicznej na silnik, napęd i podzespoły samochod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suppressAutoHyphens w:val="true"/>
              <w:spacing w:lineRule="auto" w:line="276"/>
              <w:ind w:left="474" w:right="50" w:hanging="474"/>
              <w:jc w:val="both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 lata gwarancji na powłokę lakierniczą podwozia i nadwozia,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  <w:t xml:space="preserve">Wykonawca zapewni przeglądy podwozia i nadwozia pojazdu wraz z wymianą płynów eksploatacyjnych oraz części zamiennych w okresie gwarancji – na koszt dostawcy. </w:t>
            </w:r>
          </w:p>
          <w:p>
            <w:pPr>
              <w:pStyle w:val="Normal"/>
              <w:spacing w:lineRule="auto" w:line="276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  <w:t>Przeglądy wykonywane zgodnie z zaleceniami producent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 obowiązany jest do dostarczenia wraz z samochodem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76"/>
              <w:ind w:left="357" w:hanging="36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instrukcji obsługi w języku polskim do samochodu i zainstalowanych urządzeń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76"/>
              <w:ind w:left="357" w:hanging="360"/>
              <w:jc w:val="both"/>
              <w:textAlignment w:val="baseline"/>
              <w:rPr/>
            </w:pPr>
            <w:r>
              <w:rPr>
                <w:rFonts w:cs="Calibri"/>
              </w:rPr>
              <w:t>dokumentacji niezbędnej do zarejestrowania samochodu, wynikającej z ustawy „Prawo o ruchu drogowym” (wyciąg ze świadectwa homologacji, badanie techniczne)</w:t>
            </w:r>
          </w:p>
        </w:tc>
      </w:tr>
    </w:tbl>
    <w:p>
      <w:pPr>
        <w:pStyle w:val="Normal"/>
        <w:spacing w:lineRule="auto" w:line="276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160"/>
        <w:ind w:left="426" w:hanging="426"/>
        <w:contextualSpacing w:val="false"/>
        <w:textAlignment w:val="baseline"/>
        <w:rPr/>
      </w:pPr>
      <w:bookmarkStart w:id="4" w:name="_Hlk191892885"/>
      <w:bookmarkEnd w:id="4"/>
      <w:r>
        <w:rPr/>
        <w:t>Oświadczam, że oferowany sprzęt posiada poniżej wskazane parametry, które spełniają wymagania stawiane przez Zamawiając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441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bookmarkStart w:id="5" w:name="_Hlk191893039"/>
            <w:bookmarkEnd w:id="5"/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magane przez Zamawiająceg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 oferowany przez Wykonawc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b/>
                <w:bCs/>
              </w:rPr>
              <w:t>(</w:t>
            </w:r>
            <w:r>
              <w:rPr>
                <w:rFonts w:cs="Calibri"/>
                <w:b/>
                <w:bCs/>
                <w:i/>
                <w:iCs/>
              </w:rPr>
              <w:t>odpowiednie informacje należy wpisać lub zaznaczyć</w:t>
            </w:r>
            <w:r>
              <w:rPr>
                <w:rFonts w:cs="Calibri"/>
                <w:b/>
                <w:bCs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bookmarkStart w:id="6" w:name="_Hlk191892974"/>
            <w:bookmarkEnd w:id="6"/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mochód fabrycznie nowy, rok produkcji nie starszy niż 202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Rok produkcji pojazdu ………………………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b/>
                <w:bCs/>
              </w:rPr>
              <w:t>Pojazd wyposażony w szyby wyprodukowane w 2024r lub 2025 r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Rok produkcji szyb ……………………………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iary pojazdu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 w:val="false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ozstaw osi min. 2600 mm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 w:val="false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ługość pojazdu min. 4600 mm – max 4950 mm,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sokość pojazdu max 1600 mm,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160"/>
              <w:ind w:left="317" w:hanging="36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rozstaw osi ………………………..……. m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160"/>
              <w:ind w:left="317" w:hanging="36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długość pojazdu ……………………….. mm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wysokość pojazdu ………………..…… 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jazd o dopuszczalnej masie całkowitej  nie przekraczającej 3500 k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Dopuszczalna masa całkowita ………k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jemność bagażnika min 490l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Pojemność bagażnika …………. 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b/>
                <w:bCs/>
              </w:rPr>
              <w:t xml:space="preserve">Silnik o zapłonie samoczynnym, o mocy znamionowej min. 145 KM, spełniający wymagania aktualnie obowiązujących przepisów prawa w zakresie czystości spalin </w:t>
            </w:r>
            <w:r>
              <w:rPr>
                <w:rFonts w:cs="Calibri"/>
                <w:b/>
                <w:bCs/>
                <w:kern w:val="2"/>
              </w:rPr>
              <w:t xml:space="preserve">min. EURO 6. </w:t>
            </w:r>
            <w:r>
              <w:rPr>
                <w:rFonts w:cs="Calibri"/>
                <w:b/>
                <w:bCs/>
              </w:rPr>
              <w:t>Silnik produkowany seryjnie, nie dopuszcza się modyfikacji silnika w celu osiągnięcia parametrów mocy i momentu obrotowego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Moc znamionowa silnika:……….KM</w:t>
            </w:r>
          </w:p>
        </w:tc>
      </w:tr>
      <w:tr>
        <w:trPr>
          <w:trHeight w:val="6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b/>
                <w:bCs/>
              </w:rPr>
              <w:t>Pojemność skokowa: min 190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cm³ – max 4000 cm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</w:rPr>
              <w:t>Pojemność skokowa:……………..cm</w:t>
            </w:r>
            <w:r>
              <w:rPr>
                <w:rFonts w:cs="Calibri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ojemność zbiornika paliwa min 43l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Pojemność zbiornika paliwa ……….. l</w:t>
            </w:r>
          </w:p>
        </w:tc>
      </w:tr>
      <w:tr>
        <w:trPr>
          <w:trHeight w:val="6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lor nadwozia: szary grafit lub zielony. Lakier fabryczn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b/>
                <w:bCs/>
              </w:rPr>
              <w:t>Uwaga: Nie dopuszcza się zastosowania innych rozwiązań poza fabrycznym lakierowaniem nadwozia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Kolor nadwozia ………………………..</w:t>
            </w:r>
          </w:p>
        </w:tc>
      </w:tr>
      <w:tr>
        <w:trPr>
          <w:trHeight w:val="6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color w:val="FF0000"/>
              </w:rPr>
              <w:t>Ogumienie letnie 18’’ na felgach aluminiowych. Rozmiar opony 225/45/R18 lub 234/45/R18”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Rozmiar opon 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color w:val="FF0000"/>
          <w:sz w:val="28"/>
        </w:rPr>
      </w:pPr>
      <w:r>
        <w:rPr>
          <w:rFonts w:cs="Calibri"/>
          <w:b/>
          <w:color w:val="FF0000"/>
          <w:sz w:val="28"/>
        </w:rPr>
        <w:t>UWAGA: niewypełnienie lub niezaznaczenie którejkolwiek pozycji dotyczącej parametrów oferowanego sprzętu spowoduje odrzucenie oferty na podstawie art. 226 ust. 1 pkt 5) ustawy Pzp – treść oferty jest niezgodna z warunkami zamówienia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color w:val="FF0000"/>
          <w:sz w:val="28"/>
        </w:rPr>
      </w:pPr>
      <w:r>
        <w:rPr>
          <w:rFonts w:cs="Cambria" w:ascii="Cambria" w:hAnsi="Cambria"/>
          <w:b/>
          <w:bCs/>
          <w:color w:val="FF0000"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 xml:space="preserve">Zał. Nr </w:t>
    </w:r>
    <w:r>
      <w:rPr>
        <w:rFonts w:cs="Cambria" w:ascii="Cambria" w:hAnsi="Cambria"/>
        <w:bdr w:val="single" w:sz="4" w:space="0" w:color="000000"/>
        <w:lang w:val="pl-PL"/>
      </w:rPr>
      <w:t>2</w:t>
    </w:r>
    <w:r>
      <w:rPr>
        <w:rFonts w:cs="Cambria" w:ascii="Cambria" w:hAnsi="Cambria"/>
        <w:bdr w:val="single" w:sz="4" w:space="0" w:color="000000"/>
      </w:rPr>
      <w:t xml:space="preserve">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7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7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22"/>
        <w:szCs w:val="22"/>
      </w:rPr>
    </w:pPr>
    <w:r>
      <w:rPr>
        <w:rFonts w:cs="Cambria" w:ascii="Cambria" w:hAnsi="Cambria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mbria" w:hAnsi="Cambria"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before="0" w:after="120"/>
      <w:jc w:val="both"/>
      <w:textAlignment w:val="baseline"/>
    </w:pPr>
    <w:rPr>
      <w:rFonts w:ascii="Times New Roman" w:hAnsi="Times New Roman" w:eastAsia="Arial Unicode MS" w:cs="Mangal"/>
      <w:bCs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_publiczne@sulmierzyce.eu" TargetMode="External"/><Relationship Id="rId3" Type="http://schemas.openxmlformats.org/officeDocument/2006/relationships/hyperlink" Target="https://sulmierzyce.info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3:00Z</dcterms:created>
  <dc:creator>Robert Słowikowski</dc:creator>
  <dc:description/>
  <cp:keywords/>
  <dc:language>en-US</dc:language>
  <cp:lastModifiedBy>Anna Kobus</cp:lastModifiedBy>
  <cp:lastPrinted>2025-03-04T08:40:00Z</cp:lastPrinted>
  <dcterms:modified xsi:type="dcterms:W3CDTF">2025-03-04T07:40:00Z</dcterms:modified>
  <cp:revision>7</cp:revision>
  <dc:subject/>
  <dc:title>Załącznik Nr 3 do SIWZ</dc:title>
</cp:coreProperties>
</file>