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2F2F2" w:val="clear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</w:t>
      </w:r>
      <w:r>
        <w:rPr>
          <w:rFonts w:cs="Calibri" w:ascii="Calibri" w:hAnsi="Calibri"/>
          <w:b w:val="false"/>
          <w:sz w:val="24"/>
          <w:szCs w:val="24"/>
        </w:rPr>
        <w:t>– Oświadczenie dot. przynależności do grupy kapita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Calibri"/>
          <w:b/>
          <w:bCs/>
          <w:sz w:val="24"/>
          <w:szCs w:val="24"/>
          <w:u w:val="single"/>
        </w:rPr>
        <w:t>Remonty cząstkowe nawierzchni jezdni, chodników i placów w Chojnica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Wykonawc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 / oferty częściowe /wniosek o dopuszczenie do udziału w postępowaniu / w przedmiotowym postępowaniu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t.j. 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ezodstpw"/>
        <w:spacing w:lineRule="auto" w:line="360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FF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5-02-26T12:28:00Z</dcterms:modified>
  <cp:revision>13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