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B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 xml:space="preserve">Świadczenie usług sprzątania i bieżącego utrzymania czystości </w:t>
      </w:r>
    </w:p>
    <w:p>
      <w:pPr>
        <w:pStyle w:val="Normal"/>
        <w:spacing w:lineRule="auto" w:line="276" w:before="0" w:after="240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>w obiektach stanowiących własność Gminy Kosakowo – 2 edycja</w:t>
      </w:r>
    </w:p>
    <w:p>
      <w:pPr>
        <w:pStyle w:val="Normal"/>
        <w:spacing w:lineRule="auto" w:line="276" w:before="0" w:after="240"/>
        <w:jc w:val="both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 xml:space="preserve">Część 2 - ,,Świadczenie usług sprzątania, prania i utrzymania czystości w domku letniskowym </w:t>
        <w:br/>
        <w:t>w Mechelinkach przy ul. Klifowej 71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15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/>
      </w:pPr>
      <w:r>
        <w:rPr/>
        <w:t>Niniejszym oferuję/oferujemy przyjęcie do wykonania przedmiotu zamówienia, określonego szczegółowo w SWZ, w zakresie ,,</w:t>
      </w:r>
      <w:r>
        <w:rPr>
          <w:rFonts w:eastAsia="Batang;바탕"/>
          <w:b/>
          <w:bCs/>
          <w:i/>
          <w:lang w:bidi="pl-PL"/>
        </w:rPr>
        <w:t xml:space="preserve">Świadczenie usług sprzątania, prania i utrzymania czystości </w:t>
        <w:br/>
        <w:t>w domku letniskowym w Mechelinkach przy ul. Klifowej 71</w:t>
      </w:r>
      <w:r>
        <w:rPr>
          <w:rFonts w:eastAsia="Batang;바탕"/>
          <w:b/>
          <w:bCs/>
          <w:lang w:bidi="pl-PL"/>
        </w:rPr>
        <w:t>”</w:t>
      </w:r>
      <w:r>
        <w:rPr>
          <w:rFonts w:eastAsia="Batang;바탕"/>
          <w:b/>
          <w:i/>
          <w:lang w:bidi="pl-PL"/>
        </w:rPr>
        <w:t xml:space="preserve"> </w:t>
      </w:r>
      <w:r>
        <w:rPr/>
        <w:t>za niżej podaną łączną cenę ustaloną według poniższej tabel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1"/>
        <w:gridCol w:w="1474"/>
        <w:gridCol w:w="2027"/>
        <w:gridCol w:w="1474"/>
        <w:gridCol w:w="2026"/>
      </w:tblGrid>
      <w:tr>
        <w:trPr>
          <w:trHeight w:val="12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ć usługi ne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zni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miesięczni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a razem brutto*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3 x kol.4)</w:t>
            </w:r>
          </w:p>
        </w:tc>
      </w:tr>
      <w:tr>
        <w:trPr>
          <w:trHeight w:val="1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razem brutto powinna być identyczna jak cena ofertowa brutto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r>
        <w:rPr/>
        <w:t>Ceny określone w formularzu cenowy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…………….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.................... 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… ) z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color w:val="FF0000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2"/>
                <w:szCs w:val="22"/>
              </w:rPr>
              <w:t>Czas reakcji na zgłoszoną reklamacj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na zgłoszoną reklamację:*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reakcji na zgłoszoną reklamację wyniesie: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  <w:highlight w:val="yellow"/>
              </w:rPr>
              <w:t>…………………………………</w:t>
            </w:r>
            <w:r>
              <w:rPr>
                <w:rFonts w:cs="Open Sans" w:ascii="Calibri Light" w:hAnsi="Calibri Light"/>
                <w:b/>
                <w:sz w:val="20"/>
                <w:szCs w:val="20"/>
                <w:highlight w:val="yellow"/>
              </w:rPr>
              <w:t>. dni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* 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2 dni od zgłoszenia reklamacji -  40 pkt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czas reakcji 3 dni od zgłoszenia reklamacji -  10 pkt;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-  czas reakcji 5 dni od zgłoszenia reklamacji -  0 pkt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Open Sans" w:ascii="Calibri Light" w:hAnsi="Calibri Light"/>
                <w:sz w:val="16"/>
                <w:szCs w:val="16"/>
              </w:rPr>
              <w:t xml:space="preserve">Wykonawca w formularzu ofertowym zobowiązany jest wskazać czas reakcji na zgłoszona reklamację, przy czym maksymalny czas reakcji określa się na 5 dni od dnia zgłoszenia przez Zamawiającego.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Open Sans" w:ascii="Calibri Light" w:hAnsi="Calibri Light"/>
                <w:sz w:val="16"/>
                <w:szCs w:val="16"/>
              </w:rPr>
              <w:t>W przypadku zaoferowania dłuższego czasu reakcji niż 5 dni, Zamawiający odrzuci ofertę Wykonawcy ze względu na to, że jej treść nie odpowiada treści specyfikacji warunków zamówienia.</w:t>
            </w:r>
          </w:p>
          <w:p>
            <w:pPr>
              <w:pStyle w:val="Normal"/>
              <w:spacing w:lineRule="auto" w:line="360"/>
              <w:ind w:left="175" w:hanging="33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16"/>
                <w:szCs w:val="16"/>
              </w:rPr>
              <w:t>Jeżeli Wykonawca nie wskaże w formularzu czasu reakcji na zgłoszoną reklamację, Zamawiający uzna, że Wykonawca oferuje 5 dni i przyzna 0 punktów.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B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5-05-13T11:16:00Z</dcterms:modified>
  <cp:revision>63</cp:revision>
  <dc:subject/>
  <dc:title/>
</cp:coreProperties>
</file>