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- wykonanie dokumentacji technicznej na przebudowę drogi powiatowej Nr 1726R ul. Grodziszczańska od skrzyżowania z ul. Bandurskiego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5-05-16T07:26:00Z</dcterms:modified>
  <cp:revision>40</cp:revision>
  <dc:subject/>
  <dc:title>Załącznik  Nr 1</dc:title>
</cp:coreProperties>
</file>