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00" w:after="0"/>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tab/>
      </w:r>
      <w:r>
        <w:rPr>
          <w:rFonts w:cs="DINPro-Regular;Calibri" w:ascii="DINPro-Regular;Calibri" w:hAnsi="DINPro-Regular;Calibri"/>
          <w:b w:val="false"/>
          <w:bCs w:val="false"/>
          <w:color w:val="000000"/>
          <w:sz w:val="22"/>
          <w:szCs w:val="22"/>
          <w:lang w:val="pl-PL"/>
        </w:rPr>
        <w:t>RZP.271.2.1.2025                                                                                                Załącznik nr 4 do SWZ</w:t>
      </w:r>
      <w:r>
        <w:rPr>
          <w:rFonts w:cs="DINPro-Regular;Calibri" w:ascii="DINPro-Regular;Calibri" w:hAnsi="DINPro-Regular;Calibri"/>
          <w:b/>
          <w:bCs/>
          <w:color w:val="000000"/>
          <w:sz w:val="28"/>
          <w:szCs w:val="28"/>
        </w:rPr>
        <w:tab/>
      </w:r>
    </w:p>
    <w:p>
      <w:pPr>
        <w:pStyle w:val="Header"/>
        <w:jc w:val="center"/>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br/>
      </w:r>
      <w:r>
        <w:rPr>
          <w:rFonts w:cs="DINPro-Regular;Calibri" w:ascii="DINPro-Regular;Calibri" w:hAnsi="DINPro-Regular;Calibri"/>
          <w:color w:val="000000"/>
          <w:sz w:val="32"/>
          <w:szCs w:val="32"/>
        </w:rPr>
        <w:t>OPIS PRZEDMIOTU ZAMÓWIENIA</w:t>
      </w:r>
    </w:p>
    <w:p>
      <w:pPr>
        <w:pStyle w:val="Normal"/>
        <w:jc w:val="both"/>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r>
    </w:p>
    <w:p>
      <w:pPr>
        <w:pStyle w:val="Normal"/>
        <w:spacing w:lineRule="atLeast" w:line="100"/>
        <w:jc w:val="center"/>
        <w:rPr>
          <w:rFonts w:ascii="DINPro-Regular;Calibri" w:hAnsi="DINPro-Regular;Calibri" w:cs="DINPro-Regular;Calibri"/>
          <w:b/>
          <w:b/>
          <w:bCs/>
          <w:color w:val="000000"/>
          <w:sz w:val="22"/>
          <w:szCs w:val="22"/>
        </w:rPr>
      </w:pPr>
      <w:r>
        <w:rPr>
          <w:rFonts w:cs="DINPro-Regular;Calibri" w:ascii="DINPro-Regular;Calibri" w:hAnsi="DINPro-Regular;Calibri"/>
          <w:b/>
          <w:bCs/>
          <w:color w:val="000000"/>
          <w:sz w:val="22"/>
          <w:szCs w:val="22"/>
        </w:rPr>
        <w:t xml:space="preserve">Inwestycja pn. </w:t>
      </w:r>
    </w:p>
    <w:p>
      <w:pPr>
        <w:pStyle w:val="Normal"/>
        <w:spacing w:lineRule="atLeast" w:line="100"/>
        <w:jc w:val="center"/>
        <w:rPr>
          <w:rFonts w:ascii="Times New Roman" w:hAnsi="Times New Roman" w:eastAsia="Tahoma" w:cs="Times New Roman"/>
          <w:b/>
          <w:b/>
          <w:bCs/>
          <w:color w:val="00000A"/>
          <w:kern w:val="2"/>
          <w:sz w:val="24"/>
          <w:szCs w:val="24"/>
          <w:shd w:fill="FFFFFF" w:val="clear"/>
          <w:lang w:eastAsia="hi-IN"/>
        </w:rPr>
      </w:pPr>
      <w:r>
        <w:rPr>
          <w:rFonts w:cs="DINPro-Regular;Calibri" w:ascii="DINPro-Regular;Calibri" w:hAnsi="DINPro-Regular;Calibri"/>
          <w:b/>
          <w:bCs/>
          <w:color w:val="000000"/>
          <w:sz w:val="22"/>
          <w:szCs w:val="22"/>
        </w:rPr>
        <w:t>„</w:t>
      </w:r>
      <w:r>
        <w:rPr>
          <w:rFonts w:eastAsia="Tahoma" w:cs="Times New Roman" w:ascii="Times New Roman" w:hAnsi="Times New Roman"/>
          <w:b/>
          <w:bCs/>
          <w:color w:val="00000A"/>
          <w:kern w:val="2"/>
          <w:sz w:val="24"/>
          <w:szCs w:val="24"/>
          <w:shd w:fill="FFFFFF" w:val="clear"/>
          <w:lang w:eastAsia="hi-IN"/>
        </w:rPr>
        <w:t xml:space="preserve">Modernizacja budynku byłej szkoły podstawowej w Strzegowie </w:t>
      </w:r>
    </w:p>
    <w:p>
      <w:pPr>
        <w:pStyle w:val="Normal"/>
        <w:spacing w:lineRule="atLeast" w:line="100"/>
        <w:jc w:val="center"/>
        <w:rPr>
          <w:rFonts w:ascii="Trebuchet MS" w:hAnsi="Trebuchet MS" w:eastAsia="SimSun" w:cs="Trebuchet MS"/>
          <w:b/>
          <w:b/>
          <w:bCs w:val="false"/>
          <w:color w:val="000000"/>
          <w:sz w:val="24"/>
          <w:szCs w:val="24"/>
          <w:lang w:val="pl-PL"/>
        </w:rPr>
      </w:pPr>
      <w:r>
        <w:rPr>
          <w:rFonts w:eastAsia="Tahoma" w:cs="Times New Roman" w:ascii="Times New Roman" w:hAnsi="Times New Roman"/>
          <w:b/>
          <w:bCs/>
          <w:color w:val="00000A"/>
          <w:kern w:val="2"/>
          <w:sz w:val="24"/>
          <w:szCs w:val="24"/>
          <w:shd w:fill="FFFFFF" w:val="clear"/>
          <w:lang w:eastAsia="hi-IN"/>
        </w:rPr>
        <w:t>na potrzeby utworzenia punktu przedszkolnego</w:t>
      </w:r>
      <w:r>
        <w:rPr>
          <w:rFonts w:eastAsia="SimSun" w:cs="Trebuchet MS" w:ascii="Trebuchet MS" w:hAnsi="Trebuchet MS"/>
          <w:b/>
          <w:bCs w:val="false"/>
          <w:color w:val="000000"/>
          <w:sz w:val="24"/>
          <w:szCs w:val="24"/>
          <w:lang w:val="pl-PL"/>
        </w:rPr>
        <w:t>”</w:t>
      </w:r>
    </w:p>
    <w:p>
      <w:pPr>
        <w:pStyle w:val="Normal"/>
        <w:spacing w:lineRule="atLeast" w:line="100"/>
        <w:jc w:val="center"/>
        <w:rPr>
          <w:rFonts w:ascii="DINPro-Regular;Calibri" w:hAnsi="DINPro-Regular;Calibri" w:cs="DINPro-Regular;Calibri"/>
          <w:b/>
          <w:b/>
          <w:bCs/>
          <w:color w:val="000000"/>
          <w:sz w:val="22"/>
          <w:szCs w:val="22"/>
        </w:rPr>
      </w:pPr>
      <w:r>
        <w:rPr>
          <w:rFonts w:eastAsia="DINPro-Regular;Calibri" w:cs="DINPro-Regular;Calibri" w:ascii="DINPro-Regular;Calibri" w:hAnsi="DINPro-Regular;Calibri"/>
          <w:b/>
          <w:bCs/>
          <w:color w:val="000000"/>
          <w:sz w:val="22"/>
          <w:szCs w:val="22"/>
        </w:rPr>
        <w:t xml:space="preserve"> </w:t>
      </w:r>
      <w:r>
        <w:rPr>
          <w:rFonts w:cs="DINPro-Regular;Calibri" w:ascii="DINPro-Regular;Calibri" w:hAnsi="DINPro-Regular;Calibri"/>
          <w:b/>
          <w:bCs/>
          <w:color w:val="000000"/>
          <w:sz w:val="22"/>
          <w:szCs w:val="22"/>
        </w:rPr>
        <w:t>dokończenie robót budowlanych -</w:t>
      </w:r>
      <w:r>
        <w:rPr>
          <w:rFonts w:cs="DINPro-Regular;Calibri" w:ascii="DINPro-Regular;Calibri" w:hAnsi="DINPro-Regular;Calibri"/>
          <w:b/>
          <w:bCs/>
          <w:color w:val="000000"/>
          <w:sz w:val="22"/>
          <w:szCs w:val="22"/>
          <w:lang w:val="pl-PL"/>
        </w:rPr>
        <w:t xml:space="preserve"> </w:t>
      </w:r>
      <w:r>
        <w:rPr>
          <w:rFonts w:cs="DINPro-Regular;Calibri" w:ascii="DINPro-Regular;Calibri" w:hAnsi="DINPro-Regular;Calibri"/>
          <w:b/>
          <w:bCs/>
          <w:color w:val="000000"/>
          <w:sz w:val="22"/>
          <w:szCs w:val="22"/>
        </w:rPr>
        <w:t>część I zadania.</w:t>
      </w:r>
    </w:p>
    <w:p>
      <w:pPr>
        <w:pStyle w:val="Normal"/>
        <w:spacing w:lineRule="atLeast" w:line="100" w:before="100" w:after="0"/>
        <w:jc w:val="center"/>
        <w:rPr>
          <w:rFonts w:ascii="DINPro-Regular;Calibri" w:hAnsi="DINPro-Regular;Calibri" w:cs="DINPro-Regular;Calibri"/>
          <w:b/>
          <w:b/>
          <w:bCs/>
          <w:color w:val="000000"/>
          <w:sz w:val="22"/>
          <w:szCs w:val="22"/>
        </w:rPr>
      </w:pPr>
      <w:r>
        <w:rPr>
          <w:rFonts w:cs="DINPro-Regular;Calibri" w:ascii="DINPro-Regular;Calibri" w:hAnsi="DINPro-Regular;Calibri"/>
          <w:b/>
          <w:bCs/>
          <w:color w:val="000000"/>
          <w:sz w:val="22"/>
          <w:szCs w:val="22"/>
        </w:rPr>
        <w:t>Wykonanie robót remontowych w części kondygnacji piwnic</w:t>
      </w:r>
      <w:r>
        <w:rPr>
          <w:rFonts w:cs="DINPro-Regular;Calibri" w:ascii="DINPro-Regular;Calibri" w:hAnsi="DINPro-Regular;Calibri"/>
          <w:b/>
          <w:bCs/>
          <w:color w:val="000000"/>
          <w:sz w:val="22"/>
          <w:szCs w:val="22"/>
          <w:lang w:val="pl-PL"/>
        </w:rPr>
        <w:t xml:space="preserve">, piętra </w:t>
      </w:r>
      <w:r>
        <w:rPr>
          <w:rFonts w:cs="DINPro-Regular;Calibri" w:ascii="DINPro-Regular;Calibri" w:hAnsi="DINPro-Regular;Calibri"/>
          <w:b/>
          <w:bCs/>
          <w:color w:val="000000"/>
          <w:sz w:val="22"/>
          <w:szCs w:val="22"/>
        </w:rPr>
        <w:t xml:space="preserve"> -</w:t>
      </w:r>
      <w:r>
        <w:rPr>
          <w:rFonts w:cs="DINPro-Regular;Calibri" w:ascii="DINPro-Regular;Calibri" w:hAnsi="DINPro-Regular;Calibri"/>
          <w:b/>
          <w:bCs/>
          <w:color w:val="000000"/>
          <w:sz w:val="22"/>
          <w:szCs w:val="22"/>
          <w:lang w:val="pl-PL"/>
        </w:rPr>
        <w:t xml:space="preserve"> </w:t>
      </w:r>
      <w:r>
        <w:rPr>
          <w:rFonts w:cs="DINPro-Regular;Calibri" w:ascii="DINPro-Regular;Calibri" w:hAnsi="DINPro-Regular;Calibri"/>
          <w:b/>
          <w:bCs/>
          <w:color w:val="000000"/>
          <w:sz w:val="22"/>
          <w:szCs w:val="22"/>
        </w:rPr>
        <w:t>część II zadania.</w:t>
      </w:r>
    </w:p>
    <w:p>
      <w:pPr>
        <w:pStyle w:val="Normal"/>
        <w:rPr>
          <w:rFonts w:ascii="DINPro-Regular;Calibri" w:hAnsi="DINPro-Regular;Calibri" w:cs="DINPro-Regular;Calibri"/>
          <w:b/>
          <w:b/>
          <w:bCs/>
          <w:color w:val="FF0000"/>
          <w:sz w:val="22"/>
          <w:szCs w:val="22"/>
        </w:rPr>
      </w:pPr>
      <w:r>
        <w:rPr>
          <w:rFonts w:cs="DINPro-Regular;Calibri" w:ascii="DINPro-Regular;Calibri" w:hAnsi="DINPro-Regular;Calibri"/>
          <w:b/>
          <w:bCs/>
          <w:color w:val="FF0000"/>
          <w:sz w:val="22"/>
          <w:szCs w:val="22"/>
        </w:rPr>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ADRES INWESTYCJI: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Strzegowa</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32-340 Wolbrom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Działka: 248/4 obr. 0021</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Kategoria obiektu budowlanego IX </w:t>
      </w:r>
    </w:p>
    <w:p>
      <w:pPr>
        <w:pStyle w:val="Normal"/>
        <w:spacing w:before="100" w:after="0"/>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NAZWA ZAMAWIAJĄCEGO: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Gmina Wolbrom</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ul. Krakowska 1, 32-340 Wolbrom</w:t>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tabs>
          <w:tab w:val="clear" w:pos="708"/>
          <w:tab w:val="left" w:pos="1980" w:leader="none"/>
        </w:tabs>
        <w:rPr>
          <w:rFonts w:ascii="DINPro-Regular;Calibri" w:hAnsi="DINPro-Regular;Calibri" w:cs="DINPro-Regular;Calibri"/>
          <w:color w:val="FF0000"/>
        </w:rPr>
      </w:pPr>
      <w:r>
        <w:rPr>
          <w:rFonts w:cs="DINPro-Regular;Calibri" w:ascii="DINPro-Regular;Calibri" w:hAnsi="DINPro-Regular;Calibri"/>
          <w:color w:val="FF000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1842"/>
        </w:sectPr>
        <w:pStyle w:val="Normal"/>
        <w:tabs>
          <w:tab w:val="clear" w:pos="708"/>
          <w:tab w:val="left" w:pos="1980" w:leader="none"/>
        </w:tabs>
        <w:rPr>
          <w:rFonts w:ascii="DINPro-Regular;Calibri" w:hAnsi="DINPro-Regular;Calibri" w:cs="DINPro-Regular;Calibri"/>
          <w:color w:val="FF0000"/>
        </w:rPr>
      </w:pPr>
      <w:r>
        <w:rPr>
          <w:rFonts w:cs="DINPro-Regular;Calibri" w:ascii="DINPro-Regular;Calibri" w:hAnsi="DINPro-Regular;Calibri"/>
          <w:color w:val="FF0000"/>
        </w:rPr>
        <w:tab/>
      </w:r>
    </w:p>
    <w:p>
      <w:pPr>
        <w:pStyle w:val="Heading2"/>
        <w:numPr>
          <w:ilvl w:val="1"/>
          <w:numId w:val="2"/>
        </w:numPr>
        <w:tabs>
          <w:tab w:val="left" w:pos="0" w:leader="none"/>
          <w:tab w:val="left" w:pos="576" w:leader="none"/>
        </w:tabs>
        <w:ind w:left="284" w:hanging="284"/>
        <w:rPr>
          <w:rFonts w:ascii="DINPro-Regular;Calibri" w:hAnsi="DINPro-Regular;Calibri" w:cs="DINPro-Regular;Calibri"/>
          <w:color w:val="000000"/>
        </w:rPr>
      </w:pPr>
      <w:bookmarkStart w:id="0" w:name="Bookmark1"/>
      <w:r>
        <w:rPr>
          <w:rFonts w:cs="DINPro-Regular;Calibri" w:ascii="DINPro-Regular;Calibri" w:hAnsi="DINPro-Regular;Calibri"/>
          <w:color w:val="000000"/>
        </w:rPr>
        <w:t>Opis ogólny przedmiotu zamówienia</w:t>
      </w:r>
      <w:bookmarkEnd w:id="0"/>
      <w:r>
        <w:rPr>
          <w:rFonts w:cs="DINPro-Regular;Calibri" w:ascii="DINPro-Regular;Calibri" w:hAnsi="DINPro-Regular;Calibri"/>
          <w:color w:val="000000"/>
        </w:rPr>
        <w:tab/>
      </w:r>
    </w:p>
    <w:p>
      <w:pPr>
        <w:pStyle w:val="ListParagraph"/>
        <w:ind w:left="0" w:right="0" w:hanging="0"/>
        <w:jc w:val="both"/>
        <w:rPr>
          <w:rFonts w:ascii="DINPro-Regular;Calibri" w:hAnsi="DINPro-Regular;Calibri" w:cs="DINPro-Regular;Calibri"/>
          <w:color w:val="FF0000"/>
        </w:rPr>
      </w:pPr>
      <w:r>
        <w:rPr>
          <w:rFonts w:cs="DINPro-Regular;Calibri" w:ascii="DINPro-Regular;Calibri" w:hAnsi="DINPro-Regular;Calibri"/>
          <w:color w:val="000000"/>
        </w:rPr>
        <w:t>Przedmiot zamówienia obejmuje wykonanie robót budowlanych, polegających na dokończeniu przerwanych robót budowlanych w oparciu o załączoną dokumentację projektową (podstawową) i pozwolenie na budowę zgodnie z obowiązującymi przepisami i ze sztuką budowlaną,</w:t>
      </w:r>
      <w:r>
        <w:rPr>
          <w:rFonts w:cs="DINPro-Regular;Calibri" w:ascii="DINPro-Regular;Calibri" w:hAnsi="DINPro-Regular;Calibri"/>
          <w:color w:val="FF0000"/>
        </w:rPr>
        <w:t xml:space="preserve"> </w:t>
      </w:r>
      <w:r>
        <w:rPr>
          <w:rFonts w:cs="DINPro-Regular;Calibri" w:ascii="DINPro-Regular;Calibri" w:hAnsi="DINPro-Regular;Calibri"/>
          <w:color w:val="000000"/>
        </w:rPr>
        <w:t>oraz uzupełnienia do tejże dokumentacji wynikające z przedstawionej inwentaryzacji stanu robót nieukończonych, przedstawione w opisie przedmiotu zamówienia oraz wynikające ze skorygowanych przedmiarów robót.</w:t>
      </w:r>
    </w:p>
    <w:p>
      <w:pPr>
        <w:pStyle w:val="Normal"/>
        <w:jc w:val="both"/>
        <w:rPr>
          <w:rFonts w:ascii="DINPro-Regular;Calibri" w:hAnsi="DINPro-Regular;Calibri" w:cs="Arial"/>
          <w:b/>
          <w:b/>
          <w:color w:val="000000"/>
        </w:rPr>
      </w:pPr>
      <w:r>
        <w:rPr>
          <w:rFonts w:cs="Arial" w:ascii="DINPro-Regular;Calibri" w:hAnsi="DINPro-Regular;Calibri"/>
          <w:b/>
          <w:color w:val="000000"/>
        </w:rPr>
        <w:t>Przedmiot zamówienia należy zrealizować w nieprzekraczalnym terminie do</w:t>
      </w:r>
      <w:r>
        <w:rPr>
          <w:rFonts w:cs="Arial" w:ascii="DINPro-Regular;Calibri" w:hAnsi="DINPro-Regular;Calibri"/>
          <w:b/>
          <w:color w:val="FF0000"/>
        </w:rPr>
        <w:t xml:space="preserve"> </w:t>
      </w:r>
      <w:r>
        <w:rPr>
          <w:rFonts w:cs="Arial" w:ascii="DINPro-Regular;Calibri" w:hAnsi="DINPro-Regular;Calibri"/>
          <w:b/>
          <w:color w:val="000000"/>
          <w:u w:val="none"/>
          <w:lang w:val="pl-PL"/>
        </w:rPr>
        <w:t>30 maja</w:t>
      </w:r>
      <w:r>
        <w:rPr>
          <w:rFonts w:cs="Arial" w:ascii="DINPro-Regular;Calibri" w:hAnsi="DINPro-Regular;Calibri"/>
          <w:b/>
          <w:color w:val="000000"/>
          <w:u w:val="none"/>
        </w:rPr>
        <w:t xml:space="preserve"> 202</w:t>
      </w:r>
      <w:r>
        <w:rPr>
          <w:rFonts w:cs="Arial" w:ascii="DINPro-Regular;Calibri" w:hAnsi="DINPro-Regular;Calibri"/>
          <w:b/>
          <w:color w:val="000000"/>
          <w:u w:val="none"/>
          <w:lang w:val="pl-PL"/>
        </w:rPr>
        <w:t>5</w:t>
      </w:r>
      <w:r>
        <w:rPr>
          <w:rFonts w:cs="Arial" w:ascii="DINPro-Regular;Calibri" w:hAnsi="DINPro-Regular;Calibri"/>
          <w:b/>
          <w:color w:val="000000"/>
          <w:u w:val="none"/>
        </w:rPr>
        <w:t xml:space="preserve"> r. (w</w:t>
      </w:r>
      <w:r>
        <w:rPr>
          <w:rFonts w:cs="Arial" w:ascii="DINPro-Regular;Calibri" w:hAnsi="DINPro-Regular;Calibri"/>
          <w:b/>
          <w:color w:val="000000"/>
        </w:rPr>
        <w:t xml:space="preserve">raz z odbiorami, </w:t>
      </w:r>
      <w:bookmarkStart w:id="1" w:name="_Hlk949357"/>
      <w:r>
        <w:rPr>
          <w:rFonts w:cs="Arial" w:ascii="DINPro-Regular;Calibri" w:hAnsi="DINPro-Regular;Calibri"/>
          <w:b/>
          <w:color w:val="000000"/>
        </w:rPr>
        <w:t xml:space="preserve">uzyskaniem decyzji o pozwoleniu na użytkowanie </w:t>
      </w:r>
      <w:bookmarkEnd w:id="1"/>
      <w:r>
        <w:rPr>
          <w:rFonts w:cs="Arial" w:ascii="DINPro-Regular;Calibri" w:hAnsi="DINPro-Regular;Calibri"/>
          <w:b/>
          <w:color w:val="000000"/>
        </w:rPr>
        <w:t>oraz rozliczeniem finansowym).</w:t>
      </w:r>
    </w:p>
    <w:p>
      <w:pPr>
        <w:pStyle w:val="Normal"/>
        <w:spacing w:lineRule="atLeast" w:line="100"/>
        <w:rPr>
          <w:rFonts w:ascii="DINPro-Regular;Calibri" w:hAnsi="DINPro-Regular;Calibri" w:cs="DINPro-Regular;Calibri"/>
          <w:color w:val="000000"/>
        </w:rPr>
      </w:pPr>
      <w:r>
        <w:rPr>
          <w:rFonts w:cs="DINPro-Regular;Calibri" w:ascii="DINPro-Regular;Calibri" w:hAnsi="DINPro-Regular;Calibri"/>
          <w:b/>
          <w:bCs/>
          <w:color w:val="000000"/>
          <w:u w:val="single"/>
        </w:rPr>
        <w:t>Opis stanu istniejącego</w:t>
      </w:r>
      <w:r>
        <w:rPr>
          <w:rFonts w:cs="DINPro-Regular;Calibri" w:ascii="DINPro-Regular;Calibri" w:hAnsi="DINPro-Regular;Calibri"/>
          <w:color w:val="000000"/>
        </w:rPr>
        <w:t>:</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Opis ogólny stanu istniejącego obiektu:</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Budynek położony jest na działce ewidencyjnej o numerze geodezyjnym: 248/4  obręb 0021, Strzegowa stanowiącej własność Gminy Wolbrom.  Budynek powstał w drugiej połowie ubiegłego wieku i pełnił funkcję świetlicy wiejskiej. Nie jest wpisany do Gminnej Ewidencji Zabytków. </w:t>
      </w:r>
    </w:p>
    <w:p>
      <w:pPr>
        <w:pStyle w:val="Normal"/>
        <w:jc w:val="both"/>
        <w:rPr>
          <w:rFonts w:ascii="DINPro-Regular;Calibri" w:hAnsi="DINPro-Regular;Calibri" w:cs="DINPro-Regular;Calibri"/>
          <w:color w:val="FF0000"/>
        </w:rPr>
      </w:pPr>
      <w:r>
        <w:rPr>
          <w:rFonts w:cs="DINPro-Regular;Calibri" w:ascii="DINPro-Regular;Calibri" w:hAnsi="DINPro-Regular;Calibri"/>
          <w:color w:val="000000"/>
        </w:rPr>
        <w:t xml:space="preserve">Jest to budynek piętrowy, podpiwniczony, ze strychem nieużytkowym o kształcie prostokąta. Obiekt wykonany jest w konstrukcji tradycyjnej, murowanej z dachem wielospadowym. Budynek posiada dwa wyjścia, jedno od strony północno-wschodniej i drugie od strony południowo-zachodniej. Piwnice pełnią funkcję gospodarczą, kondygnacja parteru i piętra użytkowa. </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color w:val="000000"/>
        </w:rPr>
        <w:t>Obiekt jest w dobrym stanie technicznym. W budynku przeprowadzono termomodernizację w 2023 r., wraz z izolacj</w:t>
      </w:r>
      <w:r>
        <w:rPr>
          <w:rFonts w:cs="DINPro-Regular;Calibri" w:ascii="DINPro-Regular;Calibri" w:hAnsi="DINPro-Regular;Calibri"/>
          <w:color w:val="000000"/>
          <w:lang w:val="pl-PL"/>
        </w:rPr>
        <w:t>ą</w:t>
      </w:r>
      <w:r>
        <w:rPr>
          <w:rFonts w:cs="DINPro-Regular;Calibri" w:ascii="DINPro-Regular;Calibri" w:hAnsi="DINPro-Regular;Calibri"/>
          <w:color w:val="000000"/>
        </w:rPr>
        <w:t xml:space="preserve"> ścian piwnic, a stolarkę okienną wymieniono na PVC w kolorze białym</w:t>
      </w:r>
      <w:r>
        <w:rPr>
          <w:rStyle w:val="Nagwek2Znak"/>
          <w:rFonts w:cs="DINPro-Regular;Calibri" w:ascii="DINPro-Regular;Calibri" w:hAnsi="DINPro-Regular;Calibri"/>
          <w:caps w:val="false"/>
          <w:smallCaps w:val="false"/>
          <w:color w:val="000000"/>
          <w:spacing w:val="0"/>
        </w:rPr>
        <w:t>.</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Opis aktualny stanu istniejącego obiektu (w tym otwartego wcześniej terenu budowy na dzień inwentaryzacji nieukończonych robót budowlanych oraz stanu technicznego na dzień 29.02.2024):</w:t>
      </w:r>
    </w:p>
    <w:p>
      <w:pPr>
        <w:pStyle w:val="Normal"/>
        <w:jc w:val="both"/>
        <w:rPr>
          <w:rFonts w:ascii="DINPro-Regular;Calibri" w:hAnsi="DINPro-Regular;Calibri" w:cs="DINPro-Regular;Calibri"/>
          <w:color w:val="FF0000"/>
        </w:rPr>
      </w:pPr>
      <w:r>
        <w:rPr>
          <w:rFonts w:cs="DINPro-Regular;Calibri" w:ascii="DINPro-Regular;Calibri" w:hAnsi="DINPro-Regular;Calibri"/>
          <w:color w:val="000000"/>
        </w:rPr>
        <w:t>W roku 2023 r. rozstrzygnięto przetarg na pełny zakres określony, podstawową dokumentacją techniczną i rozpoczęto roboty budowlane, roboty jednak ze względów niezależnych od Zamawiającego zostały przerwane i nieukończone. Część robót objętych dokumentacją została wykonana prawidłowo i odebrana, w związku z czym aktualny stan przedstawia inwentaryzacja prac wykonanych na dzień 29.02.2024 r opisana w dalszej części OPZ.</w:t>
      </w:r>
      <w:r>
        <w:rPr>
          <w:rFonts w:cs="DINPro-Regular;Calibri" w:ascii="DINPro-Regular;Calibri" w:hAnsi="DINPro-Regular;Calibri"/>
          <w:color w:val="FF0000"/>
        </w:rPr>
        <w:t xml:space="preserve"> </w:t>
      </w:r>
    </w:p>
    <w:p>
      <w:pPr>
        <w:pStyle w:val="Normal"/>
        <w:ind w:firstLine="708"/>
        <w:jc w:val="both"/>
        <w:rPr>
          <w:rFonts w:ascii="DINPro-Regular;Calibri" w:hAnsi="DINPro-Regular;Calibri" w:cs="DINPro-Regular;Calibri"/>
          <w:color w:val="FF0000"/>
        </w:rPr>
      </w:pPr>
      <w:r>
        <w:rPr>
          <w:rFonts w:cs="DINPro-Regular;Calibri" w:ascii="DINPro-Regular;Calibri" w:hAnsi="DINPro-Regular;Calibri"/>
          <w:color w:val="000000"/>
        </w:rPr>
        <w:t>W stanie aktualnym ogólnym roboty w zakresie zewnętrznym zostały wykonane tylko w częściowym zakresie  zarówno utwardzeń jak i placu zabaw oraz robót związanych z zazielenieniem. W większości została wykonana termomodernizacja oraz wymiana stolarki. Teren budowy jest zamknięty, wykonane zostały roboty rozbiórkowe. Na placu</w:t>
      </w:r>
      <w:r>
        <w:rPr>
          <w:rFonts w:cs="DINPro-Regular;Calibri" w:ascii="DINPro-Regular;Calibri" w:hAnsi="DINPro-Regular;Calibri"/>
          <w:color w:val="FF0000"/>
        </w:rPr>
        <w:t xml:space="preserve"> </w:t>
      </w:r>
      <w:r>
        <w:rPr>
          <w:rFonts w:cs="DINPro-Regular;Calibri" w:ascii="DINPro-Regular;Calibri" w:hAnsi="DINPro-Regular;Calibri"/>
          <w:color w:val="000000"/>
        </w:rPr>
        <w:t>budowy została pozostawiona część odpadów rozbiórkowych oraz wyposażenia, które będą wymagały usunięcia. Część robót wymaga rozszerzenia w stosunku do zakresu wynikającego z projektu budowlanego. Opis inwentaryzacji robót objętych rozszerzeniem opisano w dalszej części OPZ, oraz uzupełnionych przedmiarach w tym zakresie.</w:t>
      </w:r>
      <w:r>
        <w:rPr>
          <w:rFonts w:cs="DINPro-Regular;Calibri" w:ascii="DINPro-Regular;Calibri" w:hAnsi="DINPro-Regular;Calibri"/>
          <w:color w:val="FF0000"/>
        </w:rPr>
        <w:t xml:space="preserve"> </w:t>
      </w:r>
    </w:p>
    <w:p>
      <w:pPr>
        <w:pStyle w:val="Normal"/>
        <w:ind w:firstLine="708"/>
        <w:jc w:val="both"/>
        <w:rPr>
          <w:rFonts w:ascii="DINPro-Regular;Calibri" w:hAnsi="DINPro-Regular;Calibri" w:cs="DINPro-Regular;Calibri"/>
          <w:color w:val="000000"/>
        </w:rPr>
      </w:pPr>
      <w:r>
        <w:rPr>
          <w:rFonts w:cs="DINPro-Regular;Calibri" w:ascii="DINPro-Regular;Calibri" w:hAnsi="DINPro-Regular;Calibri"/>
          <w:color w:val="000000"/>
        </w:rPr>
        <w:t>W części wewnętrznej zakresu budowlano-instalacyjnego, ogólnie w większości zostały wykonane elementy budowlane w wydzielonej przestrzeni projektowanej</w:t>
      </w:r>
      <w:r>
        <w:rPr>
          <w:rFonts w:cs="DINPro-Regular;Calibri" w:ascii="DINPro-Regular;Calibri" w:hAnsi="DINPro-Regular;Calibri"/>
          <w:color w:val="FF0000"/>
        </w:rPr>
        <w:t xml:space="preserve"> </w:t>
      </w:r>
      <w:r>
        <w:rPr>
          <w:rFonts w:cs="DINPro-Regular;Calibri" w:ascii="DINPro-Regular;Calibri" w:hAnsi="DINPro-Regular;Calibri"/>
          <w:color w:val="000000"/>
        </w:rPr>
        <w:t>części punktu przedszkolnego zlokalizowanego na parterze obiektu, zostały wykonane ścianki działowe oraz jastrychy podposadzkowe, w 90 % tynki oraz roboty malarskie, w większości warstwy posadzek oraz okładzin ściennych, nie zamontowano stolarki drzwiowej oraz wyposażenia. W zakresie instalacyjnym zostały wykonane rozprowadzenia instalacji kanalizacji sanitarnej, instalacji wodociągowej, instalacji centralnego ogrzewania – zgodnie z oceną inwentaryzacji szczegółową w 80-90 %. Zostało wykonane okablowanie instalacji elektrycznej i niskoprądowej także w 80-90 %, oraz wykonane częściowo rozprowadzenia instalacji mechanicznej wywiewnej także w 80-90</w:t>
      </w:r>
      <w:r>
        <w:rPr>
          <w:rFonts w:cs="DINPro-Regular;Calibri" w:ascii="DINPro-Regular;Calibri" w:hAnsi="DINPro-Regular;Calibri"/>
          <w:color w:val="000000"/>
        </w:rPr>
        <w:t xml:space="preserve"> %. </w:t>
      </w:r>
      <w:r>
        <w:rPr>
          <w:rFonts w:cs="DINPro-Regular;Calibri" w:ascii="DINPro-Regular;Calibri" w:hAnsi="DINPro-Regular;Calibri"/>
          <w:b/>
          <w:bCs/>
          <w:color w:val="000000"/>
        </w:rPr>
        <w:t>Prace instalacyjne należy wycenić w 100% z uwagi na brak możliwości stwierdzenia ich przydatności i poprawności działania. Po sprawdzeniu na etapie kontynuacji wykonawstwa i ocenie umożliwiającej pozostawienie całości bądź części wykonanych instalacji, Inspektorem Nadzoru opracuje kosztorys robót nie podlegających wykonaniu.</w:t>
      </w:r>
      <w:r>
        <w:rPr>
          <w:rFonts w:cs="DINPro-Regular;Calibri" w:ascii="DINPro-Regular;Calibri" w:hAnsi="DINPro-Regular;Calibri"/>
          <w:color w:val="000000"/>
        </w:rPr>
        <w:t xml:space="preserve">    </w:t>
      </w:r>
    </w:p>
    <w:p>
      <w:pPr>
        <w:pStyle w:val="Normal"/>
        <w:jc w:val="both"/>
        <w:rPr>
          <w:rFonts w:ascii="DINPro-Regular;Calibri" w:hAnsi="DINPro-Regular;Calibri" w:cs="DINPro-Regular;Calibri"/>
          <w:color w:val="FF0000"/>
          <w:u w:val="single"/>
        </w:rPr>
      </w:pPr>
      <w:r>
        <w:rPr>
          <w:rFonts w:cs="DINPro-Regular;Calibri" w:ascii="DINPro-Regular;Calibri" w:hAnsi="DINPro-Regular;Calibri"/>
          <w:color w:val="000000"/>
        </w:rPr>
        <w:t>Pozostałe do wykonania prace, oprócz wykonanych i zinwentaryzowanych – są konieczne do wykonania w ramach opisanego zadania. Prace należy rozpocząć, co przewiduje zarówno dokumentacja inwentaryzacji jaki załączone pomocniczo przedmiary robót, od oceny i badań kontrolnych i sprawdzeń – wykonanych robót, w szczególności badań, prób szczelności instalacji sanitarnych, co, wentylacyjnych. Oraz badań i sprawdzeń wykonanego okablowania, które ze względu na przerwanie prac – nie zostało tylko odebrane</w:t>
      </w:r>
      <w:r>
        <w:rPr>
          <w:rFonts w:cs="DINPro-Regular;Calibri" w:ascii="DINPro-Regular;Calibri" w:hAnsi="DINPro-Regular;Calibri"/>
          <w:color w:val="FF0000"/>
        </w:rPr>
        <w:t xml:space="preserve"> </w:t>
      </w:r>
      <w:r>
        <w:rPr>
          <w:rFonts w:cs="DINPro-Regular;Calibri" w:ascii="DINPro-Regular;Calibri" w:hAnsi="DINPro-Regular;Calibri"/>
          <w:color w:val="000000"/>
        </w:rPr>
        <w:t>i nie przekazano do nich stosownych badań i sprawdzeń przez poprzedniego wykonawcę robót.</w:t>
      </w:r>
    </w:p>
    <w:p>
      <w:pPr>
        <w:pStyle w:val="Normal"/>
        <w:jc w:val="both"/>
        <w:rPr>
          <w:rFonts w:ascii="DINPro-Regular;Calibri" w:hAnsi="DINPro-Regular;Calibri" w:cs="DINPro-Regular;Calibri"/>
          <w:color w:val="000000"/>
        </w:rPr>
      </w:pPr>
      <w:r>
        <w:rPr>
          <w:rFonts w:cs="DINPro-Regular;Calibri" w:ascii="DINPro-Regular;Calibri" w:hAnsi="DINPro-Regular;Calibri"/>
          <w:b/>
          <w:bCs/>
          <w:color w:val="000000"/>
          <w:u w:val="single"/>
        </w:rPr>
        <w:t>Aktualne uwarunkowania wykonania przedmiotu zamówienia.</w:t>
        <w:tab/>
      </w:r>
    </w:p>
    <w:p>
      <w:pPr>
        <w:pStyle w:val="Heading3"/>
        <w:numPr>
          <w:ilvl w:val="0"/>
          <w:numId w:val="0"/>
        </w:numPr>
        <w:tabs>
          <w:tab w:val="clear" w:pos="720"/>
        </w:tabs>
        <w:ind w:left="0" w:hanging="0"/>
        <w:rPr>
          <w:rFonts w:ascii="DINPro-Regular;Calibri" w:hAnsi="DINPro-Regular;Calibri" w:cs="DINPro-Regular;Calibri"/>
          <w:color w:val="000000"/>
        </w:rPr>
      </w:pPr>
      <w:bookmarkStart w:id="2" w:name="Bookmark2"/>
      <w:r>
        <w:rPr>
          <w:rFonts w:cs="DINPro-Regular;Calibri" w:ascii="DINPro-Regular;Calibri" w:hAnsi="DINPro-Regular;Calibri"/>
          <w:color w:val="000000"/>
        </w:rPr>
        <w:t>Charakterystyczne parametry określające wielkość obiektu lub zakres robót budowlanych.</w:t>
      </w:r>
      <w:bookmarkEnd w:id="2"/>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Przedmiot zamówienia obejmuje (wykonanie dokończenia robót) </w:t>
      </w:r>
      <w:bookmarkStart w:id="3" w:name="Bookmark3"/>
      <w:r>
        <w:rPr>
          <w:rFonts w:cs="DINPro-Regular;Calibri" w:ascii="DINPro-Regular;Calibri" w:hAnsi="DINPro-Regular;Calibri"/>
          <w:color w:val="000000"/>
        </w:rPr>
        <w:t xml:space="preserve">Przebudowa i zmiana sposobu użytkowania części pomieszczeń świetlicy wiejskiej na pomieszczenia punktu przedszkolnego tj. m.in.: </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wykonanie sprawdzenia w szczególności badań i sprawdzeń instalacji wykonanych przez poprzedniego wykonawcę robót w zakresie przewidzianych prób szczelności dla instalacji rurowych, i stosownych badań zamontowanych przewodów dla instalacji elektrycznej i niskoprądowej,</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uzyskanie wszelkich decyzji, pozwoleń, uzgodnień i opinii wymaganych przepisami i koniecznych do należytego zrealizowania Przedmiotu umowy;</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roboty zabezpieczające,</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oczyszczenie terenu, usunięcie pozostałości – ewentualne wykonanie robót rozbiórkowych podziemnych wynikłych na etapie realizacji a niemożliwych teraz do zidentyfikowania,</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adaptacja powierzchni świetlicy na potrzeby utworzenia punktu przedszkolnego z dostosowaniem dla osób niepełnosprawnych,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i budowa nowej instalacji [c.o, elektrycznej, wod-kan, wentylacji],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budowa placu zabaw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remont pomieszczeń piwnic (roboty poza projektem),</w:t>
      </w:r>
      <w:bookmarkEnd w:id="3"/>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dostawę i montaż elementów wyposażenia obiektu, montaż urządzeń w tym w zakresie sanitariatów zgodnie z dokumentacją;</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wykonanie dokumentacji powykonawczej;</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uzyskanie decyzji o pozwoleniu na użytkowanie;</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dokonanie stosownych odbiorów, wykonanie instrukcji bezpieczeństwa p.poż ;</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Wykonawca podejmujący się realizacji przedmiotu zamówienia zobowiązany jest do wykonania zgodnie z dokumentacją projektową (w tym zakresie projekt budowlany, projekt wykonawczy, jako pomocnicze do ustalenia wartości przedmiary robót a także OPZ zawierający opis inwentaryzacyjny:</w:t>
      </w:r>
    </w:p>
    <w:p>
      <w:pPr>
        <w:pStyle w:val="Heading2"/>
        <w:numPr>
          <w:ilvl w:val="0"/>
          <w:numId w:val="0"/>
        </w:numPr>
        <w:tabs>
          <w:tab w:val="clear" w:pos="576"/>
        </w:tabs>
        <w:ind w:left="284" w:hanging="284"/>
        <w:jc w:val="both"/>
        <w:rPr>
          <w:rFonts w:ascii="DINPro-Regular;Calibri" w:hAnsi="DINPro-Regular;Calibri" w:cs="DINPro-Regular;Calibri"/>
          <w:color w:val="000000"/>
        </w:rPr>
      </w:pPr>
      <w:r>
        <w:rPr>
          <w:rFonts w:cs="DINPro-Regular;Calibri" w:ascii="DINPro-Regular;Calibri" w:hAnsi="DINPro-Regular;Calibri"/>
          <w:color w:val="000000"/>
        </w:rPr>
        <w:t>ROBOTY NA ZEWNĄTRZ OBIEKTU: (OPIS OGÓLNY I SZCZEGÓŁOWY)</w:t>
        <w:tab/>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oczyszczenie terenu placu budow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schodów zewnętrznych i pochylni dla niepełnosprawnych (roboty niezakończon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 xml:space="preserve">termomodernizacja (roboty do dokończenia na wysokości cokołu budynku), </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plac zabaw wraz z montażem urządzeń i elementami małej architektury (roboty wykonane w części)</w:t>
      </w:r>
    </w:p>
    <w:p>
      <w:pPr>
        <w:pStyle w:val="ListParagraph"/>
        <w:ind w:left="360" w:right="0" w:hanging="0"/>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zgodnie z podstawową dokumentację projektową)</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termomodernizacji wykonanie wyprawy elewacyjnej - tynku mineralnego (marmolitu) w kondygnacji piwnic -cokół budynku, wykonanie fragmentów rur spustowych wraz z czyszczakiem rynnowym oraz odcinkiem odwodnienia liniowego prowadzonego w utwardzeniu (opaska z kostki),</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wymiany stolarki okiennej i drzwiowej do wymiany okno drewniane w kondygnacji piwnic na elewacji frontowej budynku, montaż wszystkich parapetów zewnętrznych w kondygnacji piwnic, w zakresie stolarki drzwiowej do wymiany drzwi wejściowe od strony pochylni dla niepełnosprawnych,</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schodów zewnętrznych na froncie budynku -montaż barierek oraz roboty okładzinowe w zakresie cokolika oraz obudowy lica schodów,</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schodów zewnętrznych i pochylni dla niepełnosprawnych -montaż barierek i poręcz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placu zabaw wykonanie warstwy górnej podbudowy oraz wykonania nawierzchni bezpiecznej SBR i EPDM, montaż urządzeń opisanych w przedmiarach (huśtawka równoważnia ważka o konstrukcji metalowej, huśtawka podwójna metalowa, sprężynowiec) oraz urządzeń małej architektury</w:t>
      </w:r>
    </w:p>
    <w:p>
      <w:pPr>
        <w:pStyle w:val="ListParagraph"/>
        <w:ind w:left="360" w:right="0" w:hanging="0"/>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dodatkowo poza podstawową dokumentację projektową)</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utwardzeń tj chodników oraz opasek wokół budynku zgodnie z opisem w przedmiarz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y zniszczonej obudowy komina na wysokości około 2,0m zlokalizowanego przy pochylni dla niepełnosprawnych, dostawa i montaż antywandalicznej stalowej barierki zamocowanej w ściani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wyrównania rozkopanego terenu oraz wykonania zazielenienia w postaci traw ilość zgodnie z przedmiarem.</w:t>
      </w:r>
    </w:p>
    <w:p>
      <w:pPr>
        <w:pStyle w:val="Heading2"/>
        <w:numPr>
          <w:ilvl w:val="0"/>
          <w:numId w:val="0"/>
        </w:numPr>
        <w:tabs>
          <w:tab w:val="clear" w:pos="576"/>
        </w:tabs>
        <w:ind w:left="284" w:hanging="284"/>
        <w:jc w:val="both"/>
        <w:rPr>
          <w:rFonts w:ascii="DINPro-Regular;Calibri" w:hAnsi="DINPro-Regular;Calibri" w:cs="DINPro-Regular;Calibri"/>
          <w:color w:val="000000"/>
        </w:rPr>
      </w:pPr>
      <w:bookmarkStart w:id="4" w:name="Bookmark131"/>
      <w:r>
        <w:rPr>
          <w:rFonts w:cs="DINPro-Regular;Calibri" w:ascii="DINPro-Regular;Calibri" w:hAnsi="DINPro-Regular;Calibri"/>
          <w:color w:val="000000"/>
        </w:rPr>
        <w:t>S</w:t>
      </w:r>
      <w:bookmarkEnd w:id="4"/>
      <w:r>
        <w:rPr>
          <w:rFonts w:cs="DINPro-Regular;Calibri" w:ascii="DINPro-Regular;Calibri" w:hAnsi="DINPro-Regular;Calibri"/>
          <w:color w:val="000000"/>
        </w:rPr>
        <w:t>TREFA PUNKTU PRZEDSZKOLNEGO -WNĘTRZE: (opis ogóln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przebudowy pomieszczeń z przeznaczeniem na punkt przedszkolny dla 9 dzieci oraz dla  2 pracowników, przebudowę pomieszczeń, komunikacji wewnętrznej, (większość robót zgodnie z przedstawioną dokumentacją inwentaryzacji została wykonana)</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 xml:space="preserve">wykończenie wszystkich niezbędnych instalacji celem prawidłowego i sprawnego funkcjonowania punktu przedszkolnego niezależnie od reszty budynku oraz pozostałych funkcji użytkowych w całości obiektu, (większość robót zgodnie z przedstawioną inwentaryzacją opisową została wykonana). Ocena ich przydatności zostanie przedstawiona przez Wykonawcę w porozumieniu z Inspektorem Nadzoru przed przystąpieniem do robót budowlanych. W wycenie uwzględnić 100% ich wymiany. </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istniejącej stolarki okiennej i drzwiowej (te roboty zostały zrealizowane w części)</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posadzek (te roboty zostały zrealizowane w części)</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Fonts w:cs="DINPro-Regular;Calibri" w:ascii="DINPro-Regular;Calibri" w:hAnsi="DINPro-Regular;Calibri"/>
          <w:color w:val="000000"/>
        </w:rPr>
        <w:t>dostawa i montaż wyposażenia zgodnie z dokumentacją,</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konieczne do wykonania montaże obudowy na grzejniki,</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czynności wynikając ze zmiany warunków sposobu użytkowania dla wyznaczonej części obiektu w tym zmiany bezpieczeństwa pożarowego, warunków higieniczno-sanitarnych itp.</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wykonanie instrukcji bezpieczeństwa ppoż dla punktu przedszkolnego.</w:t>
      </w:r>
    </w:p>
    <w:p>
      <w:pPr>
        <w:pStyle w:val="Heading2"/>
        <w:numPr>
          <w:ilvl w:val="0"/>
          <w:numId w:val="0"/>
        </w:numPr>
        <w:tabs>
          <w:tab w:val="clear" w:pos="576"/>
        </w:tabs>
        <w:ind w:left="284" w:hanging="284"/>
        <w:jc w:val="both"/>
        <w:rPr>
          <w:rFonts w:ascii="DINPro-Regular;Calibri" w:hAnsi="DINPro-Regular;Calibri" w:cs="DINPro-Regular;Calibri"/>
          <w:color w:val="000000"/>
        </w:rPr>
      </w:pPr>
      <w:r>
        <w:rPr>
          <w:rFonts w:cs="DINPro-Regular;Calibri" w:ascii="DINPro-Regular;Calibri" w:hAnsi="DINPro-Regular;Calibri"/>
          <w:color w:val="000000"/>
        </w:rPr>
        <w:t>STREFA PUNKTU PRZEDSZKOLNEGO -WNĘTRZE: (opis szczegółowy)</w:t>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u w:val="single"/>
        </w:rPr>
      </w:pPr>
      <w:r>
        <w:rPr>
          <w:rStyle w:val="Nagwek2Znak"/>
          <w:rFonts w:cs="DINPro-Regular;Calibri" w:ascii="DINPro-Regular;Calibri" w:hAnsi="DINPro-Regular;Calibri"/>
          <w:b/>
          <w:bCs/>
          <w:caps w:val="false"/>
          <w:smallCaps w:val="false"/>
          <w:color w:val="000000"/>
          <w:spacing w:val="0"/>
          <w:u w:val="single"/>
        </w:rPr>
        <w:t>Zakres robót budowlanych, wewnętrznych i wykończeniowych:</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 zakresie zinwentaryzowanych robót budowlanych, w nawiązaniu do przedstawionej do realizacji dokumentacji, wykonane zostało: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 SZAT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regulacja istniejących drzwi zewnętrznych wraz z ogólną konserwacją i oczyszczen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linoleum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2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80 % jastrychów podłogowych, pod elementy wykończeniowe posadzki, w stanie surowym, </w:t>
      </w:r>
    </w:p>
    <w:p>
      <w:pPr>
        <w:pStyle w:val="ListParagraph"/>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konieczna warstwa wyrównawcza pod posadzkę z płyt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stolarka okienna, podokiennik do zamontowania</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obór możliwie małych urządzeń sanitarnych z uwagi na niewielkie gabaryty sanitariatu.</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3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rzwi z HPL należy wysunąć o około 20cm zwiększając przestrzeń przed miską ustępową, powstałą szczelinę pomiędzy ścianką a drzwiami uzupełnić fragmentem płyty z HPL.</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4 SALA ZABA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ez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5 POMIESZCZENIE SOCJALNE</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wykładziny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6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rzwi z HPL należy wysunąć o około 20cm zwiększając przestrzeń przed miską ustępową, powstałą szczelinę pomiędzy ścianką a drzwiami uzupełnić fragmentem płyty z HPL.</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7 KOMUNIKACJA/SZAT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75 % nowych tynków, pas tynku przy tablicy rozdzielczej do wykona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linoleum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8 KUCHNIA/CATERING</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9 ZMYWAL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0 SALA ZABA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ez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1 POMIESZCZENIE PORZĄDKOWE</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rPr>
      </w:pPr>
      <w:r>
        <w:rPr>
          <w:rStyle w:val="Nagwek2Znak"/>
          <w:rFonts w:cs="DINPro-Regular;Calibri" w:ascii="DINPro-Regular;Calibri" w:hAnsi="DINPro-Regular;Calibri"/>
          <w:b/>
          <w:bCs/>
          <w:caps w:val="false"/>
          <w:smallCaps w:val="false"/>
          <w:color w:val="000000"/>
          <w:spacing w:val="0"/>
        </w:rPr>
        <w:t>Roboty w kondygnacji piwnic zgodnie z I częścią etapu inwestycji obejmowały całkowite docieplenie stropu w każdym z pomieszczeń piwnicy oraz remont pomieszczenia 0.1, pom. 0.6 oraz pom. 0.7. Część druga zadania obejmuje remont pozostałych pomieszczeń w kondygnacji piwnic.</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1 KOMUNIKACJ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2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3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4 KOMUNIKACJ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5 PIWNIC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6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7 KOTŁOWNI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wykonanie docieplenia stropu, zamiana materiału ze styropianu gr 5cm na wełnę mineralną gr 10cm umożliwiając ukrycie instalacji, w systemie BSO wykończenie tynk cienkowarstwowy gładki z wyprawą. Instalację gazową prowadzić w kanałach. Zachować wysokość 2,20m, w przypadku braku wysokości odpowiednio zmniejszyć grubość wełny mineralnej.</w:t>
      </w:r>
    </w:p>
    <w:p>
      <w:pPr>
        <w:pStyle w:val="Akapitzlist"/>
        <w:ind w:left="0" w:hanging="0"/>
        <w:rPr>
          <w:rStyle w:val="Nagwek2Znak"/>
          <w:rFonts w:ascii="DINPro-Regular;Calibri" w:hAnsi="DINPro-Regular;Calibri" w:cs="DINPro-Regular;Calibri"/>
          <w:caps w:val="false"/>
          <w:smallCaps w:val="false"/>
          <w:color w:val="000000"/>
          <w:spacing w:val="0"/>
          <w:sz w:val="20"/>
          <w:szCs w:val="20"/>
        </w:rPr>
      </w:pPr>
      <w:r>
        <w:rPr/>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rPr>
      </w:pPr>
      <w:r>
        <w:rPr>
          <w:rStyle w:val="Nagwek2Znak"/>
          <w:rFonts w:cs="DINPro-Regular;Calibri" w:ascii="DINPro-Regular;Calibri" w:hAnsi="DINPro-Regular;Calibri"/>
          <w:b/>
          <w:bCs/>
          <w:caps w:val="false"/>
          <w:smallCaps w:val="false"/>
          <w:color w:val="000000"/>
          <w:spacing w:val="0"/>
        </w:rPr>
        <w:t>Uwaga ! Wszystkie pozostałe prace budowlane, należy wykonać zgodnie z podstawową dokumentacją projektową, będącą załącznikiem do realizacji zadania podstawowego,</w:t>
      </w:r>
    </w:p>
    <w:p>
      <w:pPr>
        <w:pStyle w:val="Heading2"/>
        <w:numPr>
          <w:ilvl w:val="1"/>
          <w:numId w:val="2"/>
        </w:numPr>
        <w:tabs>
          <w:tab w:val="left" w:pos="0" w:leader="none"/>
          <w:tab w:val="left" w:pos="576" w:leader="none"/>
        </w:tabs>
        <w:ind w:left="284" w:hanging="284"/>
        <w:rPr>
          <w:rFonts w:ascii="DINPro-Regular;Calibri" w:hAnsi="DINPro-Regular;Calibri" w:cs="DINPro-Regular;Calibri"/>
          <w:color w:val="000000"/>
        </w:rPr>
      </w:pPr>
      <w:r>
        <w:rPr>
          <w:rFonts w:eastAsia="DINPro-Regular;Calibri" w:cs="DINPro-Regular;Calibri" w:ascii="DINPro-Regular;Calibri" w:hAnsi="DINPro-Regular;Calibri"/>
          <w:color w:val="000000"/>
        </w:rPr>
        <w:t xml:space="preserve"> </w:t>
      </w:r>
      <w:r>
        <w:rPr>
          <w:rFonts w:cs="DINPro-Regular;Calibri" w:ascii="DINPro-Regular;Calibri" w:hAnsi="DINPro-Regular;Calibri"/>
          <w:color w:val="000000"/>
        </w:rPr>
        <w:t xml:space="preserve">OGÓLNE WYTYCZNE DO PRZEDMIOTU UMOWY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odejmujący się realizacji przedmiotu zamówienia zobowiązany jest do:</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nia we własnym zakresie, w obrębie inwestycji monitoringu istniejących sieci i kolizji, </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a harmonogramu rzeczowo – finansowego realizacji prac,</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realizowania robót w oparciu o dokumentację projektową  oraz umowę,</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porządzenia dokumentacji powykonawczej wraz z inwentaryzacją geodezyjną - zgłoszenie potwierdzenia złożenia w Zasobach Geodezyjnych dokumentów umożliwiających sporządzenie geodezyjnej inwentaryzacji powykonawczej,</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e audytu kolaudacyjnego,</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uzyskanie pozwolenia na użytkowanie i innych niezbędnych decyzji z tego wynikających.</w:t>
      </w:r>
    </w:p>
    <w:p>
      <w:pPr>
        <w:pStyle w:val="ListParagraph"/>
        <w:spacing w:lineRule="auto" w:line="264" w:before="0" w:after="0"/>
        <w:ind w:left="144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ealizacja powyższych zakresów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powinien uwzględnić wszystkie koszty związane z realizacją prac niezbędnych do wykonania w tym prace zabezpieczeniowe, porządkowe. </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jc w:val="both"/>
        <w:rPr>
          <w:rFonts w:ascii="DINPro-Regular;Calibri" w:hAnsi="DINPro-Regular;Calibri" w:cs="DINPro-Regular;Calibri"/>
          <w:color w:val="000000"/>
        </w:rPr>
      </w:pPr>
      <w:bookmarkStart w:id="5" w:name="Bookmark4"/>
      <w:r>
        <w:rPr>
          <w:rFonts w:cs="DINPro-Regular;Calibri" w:ascii="DINPro-Regular;Calibri" w:hAnsi="DINPro-Regular;Calibri"/>
          <w:color w:val="000000"/>
        </w:rPr>
        <w:t>3. Ogólne wytyczne dotyczące przygotowania i prowadzenia robót budowanych.</w:t>
      </w:r>
      <w:bookmarkEnd w:id="5"/>
      <w:r>
        <w:rPr>
          <w:rFonts w:cs="DINPro-Regular;Calibri" w:ascii="DINPro-Regular;Calibri" w:hAnsi="DINPro-Regular;Calibri"/>
          <w:color w:val="000000"/>
        </w:rPr>
        <w:tab/>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nie robót budowlanych na podstawie opracowanej dokumentacji projektowej będzie polegało na:</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u harmonogramu rzeczowo - finansowego realizacji prac,</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wykonaniu robót budowlanych na podstawie dokumentacji technicznej podstawowej (PB,PW,  pomocnicze przedmiary robót oraz STWiORB, a także przekazanych uwag wynikających z inwentaryzacji już wykonanych robót, rozszerzających zakres także zawartych w przedmiotowym opisie do OPZ,</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organizowania i technologii robót – której wymaga ich przeprowadzenie, w tym dodatkowe zabezpieczenia wykopów, podparcie ścian, użycie rusztowań, deskowań itp. nie są objęte przedmiarami i stanowią cześć technologii robót, stanowiących zryczałtowany koszt wykonawcy</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 xml:space="preserve">zorganizowania zaplecza budowy, oznakowania placu budowy oraz do ustawienia tablic informacyjnych, zapewnienia stałego dozoru placu budowy i stałego porządku podczas prowadzenia prac, </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rzestrzeganiu przepisów ochrony przeciwpożarowej i bhp, </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 xml:space="preserve">przeprowadzenia szczegółowej inwentaryzacji obiektów zlokalizowanych w pobliżu robót, zabezpieczenia instalacji i uzyska niezbędne zgody właściciel przyłączy,  </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wywiezieniu pozyskanych w trakcie robót materiałów rozbiórkowych, nadających się do ponownego wykorzystania na składowisko wskazane przez Zamawiającego po uprzednim ustaleniu z Inspektorem Nadzoru Inwestorskiego, złom z rozbiórki jest własnością Zamawiającego</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odtworzeniu chodników, trawników i terenów zielonych, przylegających do miejsc prowadzenia robót oraz uporządkowaniu obszaru przyległego do terenu prowadzonych robót,</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prowadzeniu dziennika budowy (jeżeli będzie konieczny) i wykonanie obmiarów ilości zrealizowanych robót,</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zastosowaniu materiałów budowlanych posiadających atest higieniczny, stosowne certyfikaty, oceny higieniczne i aprobaty techniczne,</w:t>
      </w:r>
    </w:p>
    <w:p>
      <w:pPr>
        <w:pStyle w:val="ListParagraph"/>
        <w:numPr>
          <w:ilvl w:val="0"/>
          <w:numId w:val="12"/>
        </w:numPr>
        <w:tabs>
          <w:tab w:val="clear" w:pos="708"/>
          <w:tab w:val="left" w:pos="0" w:leader="none"/>
        </w:tabs>
        <w:spacing w:lineRule="auto" w:line="264" w:before="0" w:after="0"/>
        <w:ind w:left="709" w:right="0" w:hanging="600"/>
        <w:jc w:val="both"/>
        <w:rPr>
          <w:rFonts w:ascii="DINPro-Regular;Calibri" w:hAnsi="DINPro-Regular;Calibri" w:cs="DINPro-Regular;Calibri"/>
          <w:color w:val="000000"/>
        </w:rPr>
      </w:pPr>
      <w:r>
        <w:rPr>
          <w:rFonts w:cs="DINPro-Regular;Calibri" w:ascii="DINPro-Regular;Calibri" w:hAnsi="DINPro-Regular;Calibri"/>
          <w:color w:val="000000"/>
        </w:rPr>
        <w:t>sporządzeniu geodezyjnej inwentaryzacji powykonawczej wraz ze zgłoszeniem oraz dostarczenie na nośniku CD lub pendrive oraz w formie papierowej,</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rzygotowaniu rozliczenia końcowego i sporządzenie 3 egz. operatu kolaudacyjnego. </w:t>
      </w:r>
    </w:p>
    <w:p>
      <w:pPr>
        <w:pStyle w:val="ListParagraph"/>
        <w:spacing w:lineRule="auto" w:line="264" w:before="0" w:after="0"/>
        <w:ind w:left="168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i/>
          <w:i/>
          <w:iCs/>
          <w:color w:val="000000"/>
          <w:u w:val="single"/>
        </w:rPr>
      </w:pPr>
      <w:r>
        <w:rPr>
          <w:rFonts w:cs="DINPro-Regular;Calibri" w:ascii="DINPro-Regular;Calibri" w:hAnsi="DINPro-Regular;Calibri"/>
          <w:i/>
          <w:iCs/>
          <w:color w:val="000000"/>
          <w:u w:val="single"/>
        </w:rPr>
      </w:r>
      <w:bookmarkStart w:id="6" w:name="_Hlk24972005"/>
      <w:bookmarkStart w:id="7" w:name="_Hlk24972005"/>
      <w:bookmarkEnd w:id="7"/>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000000"/>
        </w:rPr>
        <w:t>Prace rozbiórkowe i demontażowe winny odbywać się bez uciążliwości.</w:t>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Heading3"/>
        <w:numPr>
          <w:ilvl w:val="0"/>
          <w:numId w:val="1"/>
        </w:numPr>
        <w:tabs>
          <w:tab w:val="left" w:pos="432" w:leader="none"/>
          <w:tab w:val="left" w:pos="720" w:leader="none"/>
        </w:tabs>
        <w:rPr>
          <w:rFonts w:ascii="DINPro-Regular;Calibri" w:hAnsi="DINPro-Regular;Calibri" w:cs="DINPro-Regular;Calibri"/>
          <w:color w:val="000000"/>
        </w:rPr>
      </w:pPr>
      <w:bookmarkStart w:id="8" w:name="Bookmark5"/>
      <w:r>
        <w:rPr>
          <w:rFonts w:cs="DINPro-Regular;Calibri" w:ascii="DINPro-Regular;Calibri" w:hAnsi="DINPro-Regular;Calibri"/>
          <w:color w:val="000000"/>
        </w:rPr>
        <w:t>3.1. Wymagania dotyczące wykonania i odbioru robót budowlanych.</w:t>
      </w:r>
      <w:bookmarkEnd w:id="8"/>
    </w:p>
    <w:p>
      <w:pPr>
        <w:pStyle w:val="Heading3"/>
        <w:numPr>
          <w:ilvl w:val="0"/>
          <w:numId w:val="1"/>
        </w:numPr>
        <w:tabs>
          <w:tab w:val="left" w:pos="432" w:leader="none"/>
          <w:tab w:val="left" w:pos="720" w:leader="none"/>
        </w:tabs>
        <w:rPr>
          <w:rFonts w:ascii="DINPro-Regular;Calibri" w:hAnsi="DINPro-Regular;Calibri" w:cs="DINPro-Regular;Calibri"/>
          <w:color w:val="000000"/>
        </w:rPr>
      </w:pPr>
      <w:r>
        <w:rPr>
          <w:rFonts w:cs="DINPro-Regular;Calibri" w:ascii="DINPro-Regular;Calibri" w:hAnsi="DINPro-Regular;Calibri"/>
          <w:color w:val="FF0000"/>
        </w:rPr>
        <w:tab/>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Zamawiający wymaga, aby roboty budowlane przeprowadzone były w sposób zgodny </w:t>
        <w:br/>
        <w:t>z dokumentacją projektową oraz zasadami sztuki budowlanej przez osoby upoważnione. Wykonawca jest odpowiedzialny za prowadzenie robót zgodnie z umową oraz za jakość zastosowanych materiałów                         i wykonywania robót, za ich zgodność z STWiORB oraz harmonogramem robót. Następstwa jakiegokolwiek błędu w przeprowadzonych robotach, spowodowanego przez Wykonawcę, zostaną poprawione przez Wykonawcę na własny koszt.</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będzie zobowiązany do przyjęcia odpowiedzialności cywilnej za:</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rganizację robót budowlanych.  Wykonawca zobowiązany jest zaplanować, przygotować oraz wykonać wszystkie wymagane prace związane z przygotowaniem budowy i wykonaniem budowy tj.: rozbiórkę zbędnych istniejących elementów zagospodarowania terenu budowy, wykonania na własny koszt zasilania placu budowy w energię elektryczną pobór wody, oraz odprowadzania ścieków, przygotować we własnym zakresie i na własny koszt zaplecza budowy.</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abezpieczenie interesów osób trzecich. Wykonawca zobowiązany jest do przyjęcia odpowiedzialności od następstw i za wyniki działalności w zakresie zabezpieczenia interesów osób trzecich.</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warunki bezpieczeństwa i higieny pracy.  Podczas realizacji robót Wykonawca ma obowiązek przestrzegania przepisów dotyczących bezpieczeństwa i higieny pracy, w szczególności Wykonawca ma obowiązek zadbać, aby personel wykonywał pracę w warunkach bezpiecznych i nie szkodliwych dla zdrowia oraz spełniających wymagania sanitarne i socjalne.</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arunki bezpieczeństwa ruchu drogowego (w razie konieczności prowadzenia robót drogowych).  Wymagane jest bieżące usuwanie z drogi dojazdowej do budowy wszelkich zanieczyszczeń powodowanych ruchem samochodów z budowy. </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ochronę robót i za wszelkie materiały i urządzenia używane do robót od daty rozpoczęcia do daty zakończenia robót. </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FF0000"/>
        </w:rPr>
      </w:pPr>
      <w:r>
        <w:rPr>
          <w:rFonts w:cs="DINPro-Regular;Calibri" w:ascii="DINPro-Regular;Calibri" w:hAnsi="DINPro-Regular;Calibri"/>
          <w:color w:val="000000"/>
        </w:rPr>
        <w:t>ochronę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lokalizację magazynów, składowisk, dróg dojazdowych do budynku, środki ostrożności i zabezpieczenia przed zanieczyszczeniem powietrza pyłami i gazami oraz możliwością powstania pożaru.</w:t>
      </w:r>
    </w:p>
    <w:p>
      <w:pPr>
        <w:pStyle w:val="ListParagraph"/>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Ponadto Wykonawca winien prowadzić dokumentację budowy: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Umowy cywilno-prawne,</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Protokoły odbioru robót,</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Operaty geodezyjne,</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Decyzje, opinie, ekspertyzy itp.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Protokoły z narad i ustaleń,</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Korespondencja na budowie,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Certyfikaty, atesty itp. </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Przechowywanie dokumentów budowy:</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Dokumenty budowy będą przechowywane na terenie budowy w miejscu odpowiednio zabezpieczonym. Zaginięcie któregokolwiek z dokumentów budowy spowoduje jego natychmiastowe odtworzenie w formie przewidzianej prawem. Wszelkie dokumenty budowy będą dostępne dla zamawiającego i przedstawiane do wglądu na jego życzenie.</w:t>
      </w:r>
      <w:bookmarkStart w:id="9" w:name="Bookmark6"/>
      <w:bookmarkEnd w:id="9"/>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Kontrole i Odbiory: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Kontroli Zamawiającego będą w szczególności poddane:</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ozwiązania projektowe zawarte w projekcie wykonawczym przed ich skierowaniem do realizacji robót budowlanych – w aspekcie ich zgodności z warunkami umowy,</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tosowane gotowe wyroby budowlane – w odniesieniu do dokumentów potwierdzających ich dopuszczenie do obrotu oraz zgodności parametrów z danymi zawartymi w specyfikacjach technicznych,</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posób wykonania robót budowlanych - w aspekcie zgodności wykonania z projektem wykonawczym               i specyfikacjami technicznymi,</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jakość wykonania robót i dokładność montażu,</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prawidłowość funkcjonowania zamontowanych urządzeń itp.,</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Zamawiający ustala następujące rodzaje odbiorów:</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obót zanikających i ulegających zakryciu,</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częściowy, </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ńcowy,</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gwarancyjne w okresie gwarancji.</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zobowiązany jest zgłaszać do odbioru roboty zanikowe ulegające zakryciu.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udzieli gwarancji</w:t>
      </w:r>
      <w:r>
        <w:rPr>
          <w:rFonts w:cs="DINPro-Regular;Calibri" w:ascii="DINPro-Regular;Calibri" w:hAnsi="DINPro-Regular;Calibri"/>
          <w:color w:val="000000"/>
          <w:lang w:val="pl-PL"/>
        </w:rPr>
        <w:t xml:space="preserve"> na okres minimum 3 lat</w:t>
      </w:r>
      <w:r>
        <w:rPr>
          <w:rFonts w:cs="DINPro-Regular;Calibri" w:ascii="DINPro-Regular;Calibri" w:hAnsi="DINPro-Regular;Calibri"/>
          <w:color w:val="000000"/>
        </w:rPr>
        <w:t xml:space="preserve"> i rękojmi na roboty budowlane na okres minimum 5 lat. </w:t>
      </w:r>
      <w:r>
        <w:rPr>
          <w:rFonts w:cs="DINPro-Regular;Calibri" w:ascii="DINPro-Regular;Calibri" w:hAnsi="DINPro-Regular;Calibri"/>
          <w:color w:val="000000"/>
        </w:rPr>
        <w:t>Bieg terminu gwarancji i rękojmi rozpoczyna się od dnia odbioru końcowego robót potwierdzonego protokołem przedmiotu umowy.</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Wytyczne dotyczące materiałów.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rzed zaplanowanym wykorzystaniem jakichkolwiek materiałów przeznaczonych do Robót przedstawi Zamawiającemu szczegółowe informacje dotyczące proponowanego źródła wytwarzania materiałów.</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szystkie stosowane materiały powinny być nowe, odpowiadać polskim normom oraz posiadać dopuszczenie do stosowania w budownictwie jak również, co najmniej jeden z niżej wymienionych dokumentów:</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atest,</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certyfikat,</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aprobatę techniczna,</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certyfikat zgodności,</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deklarację zgodności.</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Kierownik Budowy jest odpowiedzialny za wbudowane materiały i każdorazowo na żądanie Zamawiającego lub organów kontrolujących (zgodnie z art. 10 Ustawy Prawo Budowlane) winien okazać dokumenty stwierdzające przydatność wyrobów do stosowania w budownictwie. Materiały nieodpowiadające wymaganiom zostaną przez Wykonawcę wywiezione  z terenu budowy, bądź złożone w miejscu wskazanym przez Zamawiającego. Jeśli Zamawiający zezwoli Wykonawcy na użycie tych materiałów do innych robót niż te, dla których zostały zakupione, to zostanie dokonana stosowna korekta ich kosztów. Każdy rodzaj Robót, w którym znajdują się niezbadane i niezaakceptowane materiały, Wykonawca wykonuje na własne ryzyko, licząc się z jego nie przyjęciem i niezapłaceniem.</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Materiały, które w sposób trwały są szkodliwe dla otoczenia, nie będą dopuszczone do użycia. 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będą miały świadectwa dopuszczenia, wydane przez uprawnioną jednostkę, jednoznacznie określające brak szkodliwego oddziaływania tych materiałów na środowisko.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 Nie dopuszcza się użycia materiałów wywołujących szkodliwe promieniowanie o stężeniu większym od dopuszczalnego.</w:t>
      </w:r>
    </w:p>
    <w:p>
      <w:pPr>
        <w:pStyle w:val="Normal"/>
        <w:spacing w:before="0" w:after="0"/>
        <w:jc w:val="both"/>
        <w:rPr>
          <w:rFonts w:ascii="DINPro-Regular;Calibri" w:hAnsi="DINPro-Regular;Calibri" w:cs="DINPro-Regular;Calibri"/>
          <w:color w:val="000000"/>
          <w:u w:val="single"/>
        </w:rPr>
      </w:pPr>
      <w:r>
        <w:rPr>
          <w:rFonts w:cs="DINPro-Regular;Calibri" w:ascii="DINPro-Regular;Calibri" w:hAnsi="DINPro-Regular;Calibri"/>
          <w:color w:val="000000"/>
        </w:rPr>
        <w:t>Użyte materiały muszą posiadać świadectwo, że pochodzą z krajów należących do Unii Europejskiej. Odpowiednie certyfikaty pochodzenia będą wymagane przez Inżyniera przy dokonywaniu odbioru wykonanych Robót.</w:t>
      </w:r>
    </w:p>
    <w:p>
      <w:pPr>
        <w:pStyle w:val="Normal"/>
        <w:spacing w:before="0" w:after="0"/>
        <w:jc w:val="both"/>
        <w:rPr>
          <w:rFonts w:ascii="DINPro-Regular;Calibri" w:hAnsi="DINPro-Regular;Calibri" w:cs="DINPro-Regular;Calibri"/>
          <w:color w:val="000000"/>
          <w:u w:val="single"/>
        </w:rPr>
      </w:pPr>
      <w:r>
        <w:rPr>
          <w:rFonts w:cs="DINPro-Regular;Calibri" w:ascii="DINPro-Regular;Calibri" w:hAnsi="DINPro-Regular;Calibri"/>
          <w:color w:val="000000"/>
          <w:u w:val="single"/>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Wymagania dotyczące sprzętu, maszyn i urządzeń budowlanych</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jest zobowiązany do używania jedynie takiego sprzętu, który nie spowoduje niekorzystnego wpływu na jakości wykonywanych robót. Sprzęt będący własnością Wykonawcy lub wynajęty do wykonywania robót, ma być utrzymywany w dobrym stanie i gotowości do pracy. Będzie on zgodny z normami ochrony środowiska                           i przepisami dotyczącymi jego użytkowania. Wykonawca dostarczy Zamawiającemu kopie dokumentów potwierdzających dopuszczenie sprzętu do użytkowania, tam gdzie jest to wymagane przepisami.</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u w:val="single"/>
        </w:rPr>
        <w:t>Wymagania dotyczące środków transportu</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onosi wszelkie koszty związane z dostarczeniem materiałów na plac budowy. Środki transportu powinny być przystosowane do transportu materiałów i urządzeń niezbędnych do wykonywania robót w sposób gwarantujący ich racjonalne wykorzystanie. Podczas załadunku, transportu i rozładunku materiałów Wykonawca robót zachowa ostrożność, w szczególności nie narażając na uderzenia bądź uszkodzenia mechaniczne przewożonych materiałów. Wykonawca stosować się będzie do ustawowych ograniczeń nacisku na oś przy transporcie materiałów i sprzętu. Podczas transportu i przeładunku materiałów, szczególnie elementów automatyki i sterowania, Wykonawca zapewni środki transportu chroniące przed wilgocią, opadami atmosferycznymi, działaniem promieniowania słonecznego oraz temperaturą przekraczającą zalecenia producenta urządzeń.</w:t>
      </w:r>
    </w:p>
    <w:p>
      <w:pPr>
        <w:pStyle w:val="Normal"/>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0" w:name="Bookmark7"/>
      <w:r>
        <w:rPr>
          <w:rFonts w:cs="DINPro-Regular;Calibri" w:ascii="DINPro-Regular;Calibri" w:hAnsi="DINPro-Regular;Calibri"/>
          <w:color w:val="000000"/>
        </w:rPr>
        <w:t>4.Termin realizacji.</w:t>
      </w:r>
      <w:bookmarkEnd w:id="10"/>
      <w:r>
        <w:rPr>
          <w:rFonts w:cs="DINPro-Regular;Calibri" w:ascii="DINPro-Regular;Calibri" w:hAnsi="DINPro-Regular;Calibri"/>
          <w:color w:val="000000"/>
        </w:rPr>
        <w:tab/>
      </w:r>
    </w:p>
    <w:p>
      <w:pPr>
        <w:pStyle w:val="Normal"/>
        <w:ind w:left="142" w:hanging="0"/>
        <w:jc w:val="both"/>
        <w:rPr>
          <w:rFonts w:ascii="DINPro-Regular;Calibri" w:hAnsi="DINPro-Regular;Calibri" w:cs="DINPro-Regular;Calibri"/>
          <w:b/>
          <w:b/>
          <w:bCs/>
          <w:color w:val="000000"/>
        </w:rPr>
      </w:pPr>
      <w:r>
        <w:rPr>
          <w:rFonts w:eastAsia="DINPro-Regular;Calibri" w:cs="DINPro-Regular;Calibri" w:ascii="DINPro-Regular;Calibri" w:hAnsi="DINPro-Regular;Calibri"/>
          <w:b/>
          <w:bCs/>
          <w:color w:val="000000"/>
        </w:rPr>
        <w:t xml:space="preserve"> </w:t>
      </w:r>
      <w:r>
        <w:rPr>
          <w:rFonts w:cs="DINPro-Regular;Calibri" w:ascii="DINPro-Regular;Calibri" w:hAnsi="DINPro-Regular;Calibri"/>
          <w:b/>
          <w:bCs/>
          <w:color w:val="000000"/>
        </w:rPr>
        <w:t xml:space="preserve">Termin wykonania zamówienia: do </w:t>
      </w:r>
      <w:r>
        <w:rPr>
          <w:rFonts w:cs="DINPro-Regular;Calibri" w:ascii="DINPro-Regular;Calibri" w:hAnsi="DINPro-Regular;Calibri"/>
          <w:b/>
          <w:bCs/>
          <w:color w:val="000000"/>
          <w:lang w:val="pl-PL"/>
        </w:rPr>
        <w:t>18.11</w:t>
      </w:r>
      <w:r>
        <w:rPr>
          <w:rFonts w:cs="DINPro-Regular;Calibri" w:ascii="DINPro-Regular;Calibri" w:hAnsi="DINPro-Regular;Calibri"/>
          <w:b/>
          <w:bCs/>
          <w:color w:val="000000"/>
        </w:rPr>
        <w:t>.2024 r.</w:t>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1" w:name="Bookmark8"/>
      <w:r>
        <w:rPr>
          <w:rFonts w:cs="DINPro-Regular;Calibri" w:ascii="DINPro-Regular;Calibri" w:hAnsi="DINPro-Regular;Calibri"/>
          <w:color w:val="000000"/>
        </w:rPr>
        <w:t>5. Harmonogram.</w:t>
      </w:r>
      <w:bookmarkEnd w:id="11"/>
      <w:r>
        <w:rPr>
          <w:rFonts w:cs="DINPro-Regular;Calibri" w:ascii="DINPro-Regular;Calibri" w:hAnsi="DINPro-Regular;Calibri"/>
          <w:color w:val="000000"/>
        </w:rPr>
        <w:tab/>
      </w:r>
    </w:p>
    <w:p>
      <w:pPr>
        <w:pStyle w:val="ListParagraph"/>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sporządzi własny harmonogram rzeczowo – finansowy robót budowlanych, który będzie zawierał terminy wykonania poszczególnych grup robót oraz harmonogram płatności z uwzględnieniem terminu o którym mowa ww. pkt. 4,  a następnie przedstaw go Zamawiającemu do akceptacji. </w:t>
      </w:r>
    </w:p>
    <w:p>
      <w:pPr>
        <w:pStyle w:val="ListParagraph"/>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2" w:name="Bookmark9"/>
      <w:r>
        <w:rPr>
          <w:rFonts w:cs="DINPro-Regular;Calibri" w:ascii="DINPro-Regular;Calibri" w:hAnsi="DINPro-Regular;Calibri"/>
          <w:color w:val="000000"/>
        </w:rPr>
        <w:t>6.Wynagrodzenie.</w:t>
      </w:r>
      <w:bookmarkEnd w:id="12"/>
      <w:r>
        <w:rPr>
          <w:rFonts w:cs="DINPro-Regular;Calibri" w:ascii="DINPro-Regular;Calibri" w:hAnsi="DINPro-Regular;Calibri"/>
          <w:color w:val="000000"/>
        </w:rPr>
        <w:tab/>
      </w:r>
      <w:bookmarkStart w:id="13" w:name="Bookmark10"/>
      <w:bookmarkEnd w:id="13"/>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Zamawiający ustanawia </w:t>
      </w:r>
      <w:r>
        <w:rPr>
          <w:rFonts w:cs="DINPro-Regular;Calibri" w:ascii="DINPro-Regular;Calibri" w:hAnsi="DINPro-Regular;Calibri"/>
          <w:color w:val="000000"/>
          <w:lang w:val="pl-PL"/>
        </w:rPr>
        <w:t>kosztorysowe</w:t>
      </w:r>
      <w:r>
        <w:rPr>
          <w:rFonts w:cs="DINPro-Regular;Calibri" w:ascii="DINPro-Regular;Calibri" w:hAnsi="DINPro-Regular;Calibri"/>
          <w:color w:val="000000"/>
        </w:rPr>
        <w:t xml:space="preserve"> wynagrodzenie dla Wykonawcy. Podstawa wystawienia faktury VAT za dany etap będzie protokół zdawczo – odbiorczy zaakceptowany przez Zamawiającego.</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Cena oferty Wykonawcy powinna zawierać m.in.:</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związane z realizacją robót budowlanych objętych zamówieniem,</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robót przygotowawczych (utrzymania zaplecza budowy, dozoru budowy i ubezpieczenia budowy) oraz koszty robót tymczasowych </w:t>
      </w:r>
      <w:r>
        <w:rPr>
          <w:rFonts w:cs="DINPro-Regular;Calibri" w:ascii="DINPro-Regular;Calibri" w:hAnsi="DINPro-Regular;Calibri"/>
          <w:color w:val="000000"/>
          <w:lang w:val="pl-PL"/>
        </w:rPr>
        <w:t>,</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urządzenia i zagospodarowania terenu w tym terenu pod składowanie odpadów,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obsługi geodezyjnej,</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inwentaryzacji powykonawczej,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badań i pomiarów w czasie wykonywania i odbioru robót określone </w:t>
        <w:br/>
        <w:t>w obowiązujących przepisach,</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wywiezienia pozyskanych w trakcie prac materiałów rozbiórkowych nadających się do ponownego wykorzystania na składowisko w odległości 15 km,</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nadzorów branżowych wraz z wszelkimi niezbędnymi uzgodnieniami, opracowaniami specjalistycznymi w tym opracowanie  m.in. opinii ornitologicznej, ekspertyzy p.poż.</w:t>
      </w:r>
      <w:r>
        <w:rPr>
          <w:rFonts w:cs="DINPro-Regular;Calibri" w:ascii="DINPro-Regular;Calibri" w:hAnsi="DINPro-Regular;Calibri"/>
          <w:color w:val="000000"/>
          <w:lang w:val="pl-PL"/>
        </w:rPr>
        <w:t xml:space="preserve"> </w:t>
      </w:r>
      <w:r>
        <w:rPr>
          <w:rFonts w:cs="DINPro-Regular;Calibri" w:ascii="DINPro-Regular;Calibri" w:hAnsi="DINPro-Regular;Calibri"/>
          <w:color w:val="000000"/>
        </w:rPr>
        <w:t xml:space="preserve">(jeżeli będą konieczne);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odatek VAT. </w:t>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shd w:fill="D9DFEF" w:val="clear"/>
        <w:tabs>
          <w:tab w:val="left" w:pos="432" w:leader="none"/>
          <w:tab w:val="left" w:pos="576" w:leader="none"/>
        </w:tabs>
        <w:rPr>
          <w:rFonts w:ascii="DINPro-Regular;Calibri" w:hAnsi="DINPro-Regular;Calibri" w:cs="DINPro-Regular;Calibri"/>
          <w:color w:val="000000"/>
        </w:rPr>
      </w:pPr>
      <w:r>
        <w:rPr>
          <w:rFonts w:cs="DINPro-Regular;Calibri" w:ascii="DINPro-Regular;Calibri" w:hAnsi="DINPro-Regular;Calibri"/>
          <w:color w:val="000000"/>
          <w:lang w:val="pl-PL"/>
        </w:rPr>
        <w:t>Zatrudnienie na umowę o pracę</w:t>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TextBody"/>
        <w:numPr>
          <w:ilvl w:val="0"/>
          <w:numId w:val="0"/>
        </w:numPr>
        <w:spacing w:lineRule="auto" w:line="276" w:before="0" w:after="57"/>
        <w:ind w:left="0" w:hanging="0"/>
        <w:jc w:val="both"/>
        <w:rPr/>
      </w:pPr>
      <w:r>
        <w:rPr>
          <w:rFonts w:cs="Trebuchet MS" w:ascii="Trebuchet MS" w:hAnsi="Trebuchet MS"/>
          <w:sz w:val="20"/>
          <w:szCs w:val="20"/>
          <w:lang w:val="pl-PL"/>
        </w:rPr>
        <w:t>1.</w:t>
      </w: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jc w:val="both"/>
        <w:rPr>
          <w:rFonts w:ascii="Trebuchet MS" w:hAnsi="Trebuchet MS" w:cs="Trebuchet MS"/>
          <w:sz w:val="20"/>
          <w:szCs w:val="20"/>
        </w:rPr>
      </w:pPr>
      <w:r>
        <w:rPr>
          <w:rFonts w:cs="Trebuchet MS" w:ascii="Trebuchet MS" w:hAnsi="Trebuchet MS"/>
          <w:sz w:val="20"/>
          <w:szCs w:val="20"/>
          <w:lang w:val="pl-PL"/>
        </w:rPr>
        <w:t xml:space="preserve">2. </w:t>
      </w:r>
      <w:r>
        <w:rPr>
          <w:rFonts w:cs="Trebuchet MS" w:ascii="Trebuchet MS" w:hAnsi="Trebuchet MS"/>
          <w:sz w:val="20"/>
          <w:szCs w:val="20"/>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jc w:val="both"/>
        <w:rPr>
          <w:rFonts w:ascii="Trebuchet MS" w:hAnsi="Trebuchet MS" w:cs="Trebuchet MS"/>
          <w:sz w:val="20"/>
          <w:szCs w:val="20"/>
        </w:rPr>
      </w:pPr>
      <w:r>
        <w:rPr>
          <w:rFonts w:cs="Trebuchet MS" w:ascii="Trebuchet MS" w:hAnsi="Trebuchet MS"/>
          <w:sz w:val="20"/>
          <w:szCs w:val="20"/>
        </w:rPr>
      </w:r>
    </w:p>
    <w:p>
      <w:pPr>
        <w:pStyle w:val="Heading2"/>
        <w:numPr>
          <w:ilvl w:val="0"/>
          <w:numId w:val="1"/>
        </w:numPr>
        <w:shd w:fill="D9DFEF" w:val="clear"/>
        <w:tabs>
          <w:tab w:val="left" w:pos="432" w:leader="none"/>
          <w:tab w:val="left" w:pos="576" w:leader="none"/>
        </w:tabs>
        <w:rPr>
          <w:rFonts w:ascii="DINPro-Regular;Calibri" w:hAnsi="DINPro-Regular;Calibri" w:cs="DINPro-Regular;Calibri"/>
          <w:color w:val="000000"/>
        </w:rPr>
      </w:pPr>
      <w:r>
        <w:rPr>
          <w:rFonts w:cs="DINPro-Regular;Calibri" w:ascii="DINPro-Regular;Calibri" w:hAnsi="DINPro-Regular;Calibri"/>
          <w:color w:val="000000"/>
          <w:lang w:val="pl-PL"/>
        </w:rPr>
        <w:t>Postanowienia dodatkowe</w:t>
      </w:r>
    </w:p>
    <w:p>
      <w:pPr>
        <w:pStyle w:val="TextBody"/>
        <w:numPr>
          <w:ilvl w:val="0"/>
          <w:numId w:val="17"/>
        </w:numPr>
        <w:tabs>
          <w:tab w:val="clear" w:pos="708"/>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14" w:name="_Hlk69994663"/>
      <w:r>
        <w:rPr>
          <w:rFonts w:cs="Trebuchet MS" w:ascii="Trebuchet MS" w:hAnsi="Trebuchet MS"/>
          <w:sz w:val="20"/>
          <w:szCs w:val="20"/>
        </w:rPr>
        <w:t xml:space="preserve">dokumentacji przetargowej </w:t>
      </w:r>
      <w:bookmarkEnd w:id="14"/>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5" w:name="_Hlk84492822"/>
      <w:r>
        <w:rPr>
          <w:rFonts w:cs="Trebuchet MS" w:ascii="Trebuchet MS" w:hAnsi="Trebuchet MS"/>
          <w:sz w:val="20"/>
          <w:szCs w:val="20"/>
        </w:rPr>
        <w:t xml:space="preserve">Materiały i urządzenia użyte do wykonania umowy powinny </w:t>
      </w:r>
      <w:bookmarkEnd w:id="15"/>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ListParagraph"/>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1"/>
          <w:numId w:val="15"/>
        </w:numPr>
        <w:tabs>
          <w:tab w:val="left" w:pos="0" w:leader="none"/>
          <w:tab w:val="left" w:pos="576" w:leader="none"/>
        </w:tabs>
        <w:ind w:left="284" w:hanging="284"/>
        <w:jc w:val="both"/>
        <w:rPr>
          <w:rFonts w:ascii="DINPro-Regular;Calibri" w:hAnsi="DINPro-Regular;Calibri" w:cs="DINPro-Regular;Calibri"/>
          <w:color w:val="000000"/>
        </w:rPr>
      </w:pPr>
      <w:bookmarkStart w:id="16" w:name="Bookmark11"/>
      <w:r>
        <w:rPr>
          <w:rFonts w:cs="DINPro-Regular;Calibri" w:ascii="DINPro-Regular;Calibri" w:hAnsi="DINPro-Regular;Calibri"/>
          <w:color w:val="000000"/>
        </w:rPr>
        <w:t>Przepisy prawne i normy związane z projektowaniem  i wykonaniem ZAMIERZENIA BUDOWLANEGO</w:t>
      </w:r>
      <w:bookmarkEnd w:id="16"/>
    </w:p>
    <w:p>
      <w:pPr>
        <w:pStyle w:val="Normal"/>
        <w:rPr>
          <w:rFonts w:ascii="DINPro-Regular;Calibri" w:hAnsi="DINPro-Regular;Calibri" w:cs="DINPro-Regular;Calibri"/>
          <w:color w:val="000000"/>
        </w:rPr>
      </w:pPr>
      <w:r>
        <w:rPr>
          <w:rFonts w:cs="DINPro-Regular;Calibri" w:ascii="DINPro-Regular;Calibri" w:hAnsi="DINPro-Regular;Calibri"/>
          <w:color w:val="000000"/>
        </w:rPr>
        <w:t xml:space="preserve">Wykonawca jest zobowiązany przestrzegać m.in.: </w:t>
      </w:r>
    </w:p>
    <w:p>
      <w:pPr>
        <w:pStyle w:val="ListParagraph"/>
        <w:numPr>
          <w:ilvl w:val="0"/>
          <w:numId w:val="13"/>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07.07.1994r. Prawo Budowlane (Dz.U. 1994 Nr 89, Dz. U. z 2020 r.  poz. 1333 ze zm.).</w:t>
      </w:r>
    </w:p>
    <w:p>
      <w:pPr>
        <w:pStyle w:val="ListParagraph"/>
        <w:numPr>
          <w:ilvl w:val="0"/>
          <w:numId w:val="13"/>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24.08.1991r. o ochronie przeciwpożarowej (Dz. U. Nr 81/1991. poz. 35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12.04.2002r. w sprawie warunków technicznych, jakim powinny odpowiadać budynki i ich usytuowanie (Dz. U. z 15.06.2002, poz. 690 ze zm.).</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16.08.1999r. </w:t>
        <w:br/>
        <w:t>w sprawie warunków technicznych użytkowania budynków (Dz.U. Nr 74, poz.836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31.07.1998r. </w:t>
        <w:br/>
        <w:t>w sprawie systemów oceny zgodności, wzoru deklaracji zgodności oraz sposobu znakowania wyrobów budowlanych dopuszczonych do obrotu i powszechnego stosowania w budownictwie (Dz. U. Nr 113 poz.728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5.08.1998r. </w:t>
        <w:br/>
        <w:t>w sprawie aprobat i kryteriów technicznych oraz jednostkowego stosowania wyrobów budowlanych, (Dz. U. Nr 107 poz. 679), Zarządzenie Ministra Zdrowa i Opieki Społecznej z dnia 12.03.1996r. w sprawie dopuszczalnych stężeń i natężeń czynników szkodliwych dla zdrowia, wydzielanych przez materiały budowlane, urządzenia i elementy "wyposażenia w pomieszczeniach przeznaczonych na pobyt ludzi (M.P. Nr 19: poz.23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4.09.1998r. </w:t>
        <w:br/>
        <w:t>w sprawie ustalenia Geotechnicznych warunków posadowienia obiektów budowlanych (Dz. U. Nr l26,                       poz. 83~9).</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Gospodarki Przestrzennej i Budownictwa z dnia 21.06.1994r. </w:t>
        <w:br/>
        <w:t>w sprawie wprowadzenia obowiązku stosowania niektórych Polskich Norm z zakresu budownictwa, gospodarki przestrzennej i komunalnej oraz geodezji i kartografii (Dz. U. Nr 84 poz.387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8.03.1994r. </w:t>
        <w:br/>
        <w:t>w sprawie wprowadzenia obowiązku stosowania Polskich Norm i norm branżowych ( Dz. U. Nr 44. poz. 174),</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4.07.1995r. </w:t>
        <w:br/>
        <w:t>w sprawie zakresu, trybu i zasad uzgadniania projektu budowlanego pod względem ochrony przeciwpożarowej (Dz. U. Nr 102, poz.506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3.11.1992r. </w:t>
        <w:br/>
        <w:t>w sprawie ochrony przeciwpożarowej budynków, innych obiektów budowlanych i terenów (Dz. U, Nr 92: poz. 460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2.04.1992r. </w:t>
        <w:br/>
        <w:t>w sprawie wydawania świadectw dopuszczenia użytkowania wyrobów służących do ochrony przeciwpożarowej ( Dz. U. Nr 40, poz. 172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Budownictwa i Przemysłu Materiałów Budowlanych z dnia 28.03.1972r. w sprawie bezpieczeństwa i higieny pracy przy wykonywaniu robót budowlano-montażowych i rozbiórkowych , Ustawa </w:t>
        <w:br/>
        <w:t>z dnia 27.04.2001 r. - Prawo ochrony środowiska (Dz. U. Nr 62 poz_ 62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Ustawa z dnia 18.07.2001 r-Prawo Wodne ( Dz. U. Nr 115, poz. 122 Ustawa z dnia 7 czerwca 2001 r. </w:t>
        <w:br/>
        <w:t xml:space="preserve">o zbiorowym zaopatrzeniu w wodę i zbiorowym odprowadzeniu ścieków (Dz.U. 2001 r. Nr 72, poz. 747 </w:t>
        <w:br/>
        <w:t>z późniejszymi zmianami).</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12 września 2002 roku o normalizacji (Dz. U. Nr 169, poz. 138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17 maja 1989 r. Prawo geodezyjne i kartograficzne. (Dz.U. nr 100 z dnia 21 listopada 2000 r. poz. 108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a Ministra Gospodarki Przestrzennej i Budownictwa w sprawne warunków technicznych, jakim powinny odpowiadać budynki i ich usytuowanie z dnia 12 kwietnia 2002, Dziennik Ustaw Nr 75, poz. 69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Infrastruktury z dnia 26 czerwca 2002r. sprawie dziennika budowy, montażu </w:t>
        <w:br/>
        <w:t xml:space="preserve">i rozbiórki, tablicy informacyjnej oraz ogłoszenia zawierającego dane dotyczące bezpieczeństwa pracy </w:t>
        <w:br/>
        <w:t>i ochrony zdrowia.}. (Dz. U. Nr 108, poz, 95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 5 stycznia 2002 roku w sprawie aprobat i kryteriów technicznych oraz jednostkowego stosowania wyrobów budowlanych (Dz. U. Nr 8, poz. 7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21. Rozporządzenie Ministra Spraw Wewnętrznych i Administracji z dnia 31 lipca 1998 roku w sprawie systemów oceny zgodności, wzoru deklaracji oraz sposobu znakowania wyrobów budowlanych dopuszczonych do obrotu i powszechnego stosowania w budownictwie (Dz. U. Nr 113, poz. 72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Spraw Wewnętrznych i Administracji z dnia 24 lipca 1998 roku w sprawie określenia wykazu wyrobów budowlanych nie mających istotnego wpływu- na spełnianie wymagań podstawowych oraz wyrobów wytwarzanych i stosowanych według uznanych zasad sztuki budowlanej (Dz. U. Nr 99, poz. 63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21 lutego 1995 roku w sprawie rodzaju i zakresu opracowań geodezyjno - kartograficznych oraz czynności geodezyjnych obowiązujących w budownictwie. (Dz. U. Nr 25 poz. 13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3 czerwca 2003 w sprawie rodzajów obiektów budowlanych, do użytkowania których można przystąpić po przeprowadzeniu przez właściwy organ obowiązkowej kontroli. (Dz. U. Nr 120 poz. 112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3 czerwca 2003 w sprawie informacji dotyczącej bezpieczeństwa i ochrony zdrowia oraz planu bezpieczeństwa i ochrony zdrowia (Dz. U. Nr 120 poz. 112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 grudnia 2002 w sprawie systemów oceny zgodności wyrobów budowlanych oraz sposobu ich oznaczania znakowaniem CE. (Dz. U. Nr209poz. 1779).</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30 grudnia 1994 w sprawie samodzielnych funkcji technicznych w budownictwie. (Dz. U. Nr 8 poz. 3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6 lutego 2003 r. w sprawie bezpieczeństwa i higieny pracy podczas wykonywania robót budowlanych (Dz.U.03.47.40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z dnia 20 września 2001 r. w sprawie bezpieczeństwa i higieny pracy podczas eksploatacji maszyn i innych urządzeń technicznych do robót ziemnych, budowlanych i drogowych (Dz.U.01.118.126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Pracy i Polityki Socjalnej z dnia 26 września 1997 w sprawie ogólnych przepisów bezpieczeństwa i higieny pracy (Dz.U.03.169.165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ów Komunikacji Oraz Administracji, Gospodarki Terenowej i Ochrony Środowiska z dnia 10 lutego 1977 r. w sprawie bezpieczeństwa i higieny pracy przy wykonywaniu robót drogowych i mostowych (Dz. U.77.7.3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1 października 1993r w sprawie bezpieczeństwa i higieny pracy przy eksploatacji, remontowych i konserwacji sieci kanalizacyjnych. (Dz. U. 93.96.43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Środowiska z dnia 29 listopada 2002 r. w sprawie warunków, jakie należy spełnić przy wprowadzaniu ścieków do wód lub do ziemi oraz w sprawie substancji szczególnie szkodliwych dla środowiska wodnego. (Dz. U. Nr212: poz.1799).</w:t>
      </w:r>
    </w:p>
    <w:p>
      <w:pPr>
        <w:pStyle w:val="Normal"/>
        <w:tabs>
          <w:tab w:val="clear" w:pos="708"/>
          <w:tab w:val="left" w:pos="5220" w:leader="none"/>
        </w:tabs>
        <w:spacing w:before="100" w:after="200"/>
        <w:rPr>
          <w:rFonts w:ascii="DINPro-Regular;Calibri" w:hAnsi="DINPro-Regular;Calibri" w:cs="DINPro-Regular;Calibri"/>
          <w:color w:val="FF0000"/>
        </w:rPr>
      </w:pPr>
      <w:r>
        <w:rPr>
          <w:rFonts w:cs="DINPro-Regular;Calibri" w:ascii="DINPro-Regular;Calibri" w:hAnsi="DINPro-Regular;Calibri"/>
          <w:color w:val="FF0000"/>
        </w:rPr>
      </w:r>
    </w:p>
    <w:sectPr>
      <w:headerReference w:type="default" r:id="rId4"/>
      <w:footerReference w:type="default" r:id="rId5"/>
      <w:type w:val="nextPage"/>
      <w:pgSz w:w="11906" w:h="16838"/>
      <w:pgMar w:left="1417" w:right="1417" w:gutter="0" w:header="56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rebuchet MS">
    <w:charset w:val="ee"/>
    <w:family w:val="swiss"/>
    <w:pitch w:val="default"/>
  </w:font>
  <w:font w:name="Segoe UI">
    <w:charset w:val="ee"/>
    <w:family w:val="swiss"/>
    <w:pitch w:val="default"/>
  </w:font>
  <w:font w:name="OpenSymbol">
    <w:altName w:val="Arial Unicode MS"/>
    <w:charset w:val="00"/>
    <w:family w:val="auto"/>
    <w:pitch w:val="default"/>
  </w:font>
  <w:font w:name="Tahoma">
    <w:charset w:val="ee"/>
    <w:family w:val="swiss"/>
    <w:pitch w:val="default"/>
  </w:font>
  <w:font w:name="Liberation Sans">
    <w:altName w:val="Arial"/>
    <w:charset w:val="ee"/>
    <w:family w:val="swiss"/>
    <w:pitch w:val="default"/>
  </w:font>
  <w:font w:name="Calibri">
    <w:charset w:val="ee"/>
    <w:family w:val="swiss"/>
    <w:pitch w:val="default"/>
  </w:font>
  <w:font w:name="DINPro-Regular">
    <w:altName w:val="Calibri"/>
    <w:charset w:val="ee"/>
    <w:family w:val="auto"/>
    <w:pitch w:val="default"/>
  </w:font>
  <w:font w:name="Times New Roman">
    <w:charset w:val="86"/>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str.</w:t>
    </w:r>
    <w:r>
      <w:rPr>
        <w:rFonts w:cs="DINPro-Regular;Calibri" w:ascii="DINPro-Regular;Calibri" w:hAnsi="DINPro-Regular;Calibri"/>
        <w:sz w:val="28"/>
        <w:szCs w:val="28"/>
      </w:rPr>
      <w:t xml:space="preserve">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2</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lineRule="atLeast" w:line="100" w:before="10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 xml:space="preserve">str.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22</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7"/>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sz w:val="20"/>
        <w:szCs w:val="20"/>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Tw Cen MT" w:hAnsi="Tw Cen MT" w:eastAsia="Times New Roman" w:cs="Tw Cen MT"/>
      <w:color w:val="00000A"/>
      <w:kern w:val="2"/>
      <w:sz w:val="20"/>
      <w:szCs w:val="20"/>
      <w:lang w:val="pl-PL" w:eastAsia="ar-SA" w:bidi="ar-SA"/>
    </w:rPr>
  </w:style>
  <w:style w:type="paragraph" w:styleId="Heading1">
    <w:name w:val="Heading 1"/>
    <w:basedOn w:val="Normal"/>
    <w:next w:val="TextBody"/>
    <w:qFormat/>
    <w:pPr>
      <w:numPr>
        <w:ilvl w:val="0"/>
        <w:numId w:val="1"/>
      </w:numPr>
      <w:pBdr>
        <w:top w:val="single" w:sz="24" w:space="0" w:color="808080"/>
        <w:left w:val="single" w:sz="24" w:space="0" w:color="808080"/>
        <w:bottom w:val="single" w:sz="24" w:space="0" w:color="808080"/>
        <w:right w:val="single" w:sz="24" w:space="0" w:color="808080"/>
      </w:pBdr>
      <w:shd w:fill="4A66AC" w:val="clear"/>
      <w:tabs>
        <w:tab w:val="clear" w:pos="708"/>
        <w:tab w:val="left" w:pos="432" w:leader="none"/>
      </w:tabs>
      <w:spacing w:before="100" w:after="0"/>
      <w:outlineLvl w:val="0"/>
    </w:pPr>
    <w:rPr>
      <w:caps/>
      <w:color w:val="FFFFFF"/>
      <w:spacing w:val="15"/>
      <w:sz w:val="22"/>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9DFEF" w:val="clear"/>
      <w:tabs>
        <w:tab w:val="clear" w:pos="708"/>
        <w:tab w:val="left" w:pos="576" w:leader="none"/>
      </w:tabs>
      <w:spacing w:before="100" w:after="0"/>
      <w:outlineLvl w:val="1"/>
    </w:pPr>
    <w:rPr>
      <w:caps/>
      <w:spacing w:val="15"/>
    </w:rPr>
  </w:style>
  <w:style w:type="paragraph" w:styleId="Heading3">
    <w:name w:val="Heading 3"/>
    <w:basedOn w:val="Normal"/>
    <w:next w:val="TextBody"/>
    <w:qFormat/>
    <w:pPr>
      <w:numPr>
        <w:ilvl w:val="2"/>
        <w:numId w:val="1"/>
      </w:numPr>
      <w:pBdr>
        <w:top w:val="single" w:sz="6" w:space="2" w:color="808080"/>
      </w:pBdr>
      <w:tabs>
        <w:tab w:val="clear" w:pos="708"/>
        <w:tab w:val="left" w:pos="720" w:leader="none"/>
      </w:tabs>
      <w:spacing w:before="300" w:after="0"/>
      <w:outlineLvl w:val="2"/>
    </w:pPr>
    <w:rPr>
      <w:caps/>
      <w:color w:val="243255"/>
      <w:spacing w:val="15"/>
    </w:rPr>
  </w:style>
  <w:style w:type="paragraph" w:styleId="Heading4">
    <w:name w:val="Heading 4"/>
    <w:basedOn w:val="Normal"/>
    <w:next w:val="TextBody"/>
    <w:qFormat/>
    <w:pPr>
      <w:numPr>
        <w:ilvl w:val="3"/>
        <w:numId w:val="1"/>
      </w:numPr>
      <w:pBdr>
        <w:top w:val="single" w:sz="8" w:space="2" w:color="808080"/>
      </w:pBdr>
      <w:tabs>
        <w:tab w:val="clear" w:pos="708"/>
        <w:tab w:val="left" w:pos="864" w:leader="none"/>
      </w:tabs>
      <w:spacing w:before="200" w:after="0"/>
      <w:outlineLvl w:val="3"/>
    </w:pPr>
    <w:rPr>
      <w:caps/>
      <w:color w:val="374C80"/>
      <w:spacing w:val="10"/>
    </w:rPr>
  </w:style>
  <w:style w:type="paragraph" w:styleId="Heading5">
    <w:name w:val="Heading 5"/>
    <w:basedOn w:val="Normal"/>
    <w:next w:val="TextBody"/>
    <w:qFormat/>
    <w:pPr>
      <w:numPr>
        <w:ilvl w:val="4"/>
        <w:numId w:val="1"/>
      </w:numPr>
      <w:pBdr>
        <w:bottom w:val="single" w:sz="6" w:space="1" w:color="808080"/>
      </w:pBdr>
      <w:tabs>
        <w:tab w:val="clear" w:pos="708"/>
        <w:tab w:val="left" w:pos="1008" w:leader="none"/>
      </w:tabs>
      <w:spacing w:before="200" w:after="0"/>
      <w:outlineLvl w:val="4"/>
    </w:pPr>
    <w:rPr>
      <w:caps/>
      <w:color w:val="374C80"/>
      <w:spacing w:val="10"/>
    </w:rPr>
  </w:style>
  <w:style w:type="paragraph" w:styleId="Heading6">
    <w:name w:val="Heading 6"/>
    <w:basedOn w:val="Normal"/>
    <w:next w:val="TextBody"/>
    <w:qFormat/>
    <w:pPr>
      <w:numPr>
        <w:ilvl w:val="5"/>
        <w:numId w:val="1"/>
      </w:numPr>
      <w:pBdr>
        <w:bottom w:val="single" w:sz="8" w:space="1" w:color="808080"/>
      </w:pBdr>
      <w:tabs>
        <w:tab w:val="clear" w:pos="708"/>
        <w:tab w:val="left" w:pos="1152" w:leader="none"/>
      </w:tabs>
      <w:spacing w:before="200" w:after="0"/>
      <w:outlineLvl w:val="5"/>
    </w:pPr>
    <w:rPr>
      <w:caps/>
      <w:color w:val="374C80"/>
      <w:spacing w:val="10"/>
    </w:rPr>
  </w:style>
  <w:style w:type="paragraph" w:styleId="Heading7">
    <w:name w:val="Heading 7"/>
    <w:basedOn w:val="Normal"/>
    <w:next w:val="TextBody"/>
    <w:qFormat/>
    <w:pPr>
      <w:numPr>
        <w:ilvl w:val="6"/>
        <w:numId w:val="1"/>
      </w:numPr>
      <w:tabs>
        <w:tab w:val="clear" w:pos="708"/>
        <w:tab w:val="left" w:pos="1296" w:leader="none"/>
      </w:tabs>
      <w:spacing w:before="200" w:after="0"/>
      <w:outlineLvl w:val="6"/>
    </w:pPr>
    <w:rPr>
      <w:caps/>
      <w:color w:val="374C80"/>
      <w:spacing w:val="10"/>
    </w:rPr>
  </w:style>
  <w:style w:type="paragraph" w:styleId="Heading8">
    <w:name w:val="Heading 8"/>
    <w:basedOn w:val="Normal"/>
    <w:next w:val="TextBody"/>
    <w:qFormat/>
    <w:pPr>
      <w:numPr>
        <w:ilvl w:val="7"/>
        <w:numId w:val="1"/>
      </w:numPr>
      <w:tabs>
        <w:tab w:val="clear" w:pos="708"/>
        <w:tab w:val="left" w:pos="1440" w:leader="none"/>
      </w:tabs>
      <w:spacing w:before="200" w:after="0"/>
      <w:outlineLvl w:val="7"/>
    </w:pPr>
    <w:rPr>
      <w:caps/>
      <w:spacing w:val="10"/>
      <w:sz w:val="18"/>
      <w:szCs w:val="18"/>
    </w:rPr>
  </w:style>
  <w:style w:type="paragraph" w:styleId="Heading9">
    <w:name w:val="Heading 9"/>
    <w:basedOn w:val="Normal"/>
    <w:next w:val="TextBody"/>
    <w:qFormat/>
    <w:pPr>
      <w:numPr>
        <w:ilvl w:val="8"/>
        <w:numId w:val="1"/>
      </w:numPr>
      <w:tabs>
        <w:tab w:val="clear" w:pos="708"/>
        <w:tab w:val="left" w:pos="1584" w:leader="none"/>
      </w:tabs>
      <w:spacing w:before="200" w:after="0"/>
      <w:outlineLvl w:val="8"/>
    </w:pPr>
    <w:rPr>
      <w:i/>
      <w:iCs/>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caps/>
      <w:color w:val="243255"/>
      <w:spacing w:val="5"/>
    </w:rPr>
  </w:style>
  <w:style w:type="character" w:styleId="EndnoteCharacters">
    <w:name w:val="Endnote Characters"/>
    <w:qFormat/>
    <w:rPr>
      <w:vertAlign w:val="superscript"/>
    </w:rPr>
  </w:style>
  <w:style w:type="character" w:styleId="TekstprzypisukocowegoZnak">
    <w:name w:val="Tekst przypisu końcowego Znak"/>
    <w:qFormat/>
    <w:rPr>
      <w:rFonts w:ascii="Tw Cen MT" w:hAnsi="Tw Cen MT" w:cs="Tw Cen MT"/>
      <w:color w:val="00000A"/>
      <w:kern w:val="2"/>
      <w:lang w:eastAsia="ar-SA"/>
    </w:rPr>
  </w:style>
  <w:style w:type="character" w:styleId="InternetLink">
    <w:name w:val="Hyperlink"/>
    <w:rPr>
      <w:color w:val="9454C3"/>
      <w:u w:val="single"/>
      <w:lang w:val="zxx" w:eastAsia="zxx" w:bidi="zxx"/>
    </w:rPr>
  </w:style>
  <w:style w:type="character" w:styleId="StrongEmphasis">
    <w:name w:val="Strong"/>
    <w:qFormat/>
    <w:rPr>
      <w:b/>
      <w:bCs/>
    </w:rPr>
  </w:style>
  <w:style w:type="character" w:styleId="DefaultParagraphFont1">
    <w:name w:val="Default Paragraph Font1"/>
    <w:qFormat/>
    <w:rPr/>
  </w:style>
  <w:style w:type="character" w:styleId="Nagwek1Znak">
    <w:name w:val="Nagłówek 1 Znak"/>
    <w:qFormat/>
    <w:rPr>
      <w:caps/>
      <w:color w:val="FFFFFF"/>
      <w:spacing w:val="15"/>
      <w:sz w:val="22"/>
      <w:szCs w:val="22"/>
    </w:rPr>
  </w:style>
  <w:style w:type="character" w:styleId="Nagwek2Znak">
    <w:name w:val="Nagłówek 2 Znak"/>
    <w:qFormat/>
    <w:rPr>
      <w:caps/>
      <w:spacing w:val="15"/>
    </w:rPr>
  </w:style>
  <w:style w:type="character" w:styleId="Nagwek3Znak">
    <w:name w:val="Nagłówek 3 Znak"/>
    <w:qFormat/>
    <w:rPr>
      <w:caps/>
      <w:color w:val="243255"/>
      <w:spacing w:val="15"/>
    </w:rPr>
  </w:style>
  <w:style w:type="character" w:styleId="Nagwek4Znak">
    <w:name w:val="Nagłówek 4 Znak"/>
    <w:qFormat/>
    <w:rPr>
      <w:caps/>
      <w:color w:val="374C80"/>
      <w:spacing w:val="10"/>
    </w:rPr>
  </w:style>
  <w:style w:type="character" w:styleId="Nagwek5Znak">
    <w:name w:val="Nagłówek 5 Znak"/>
    <w:qFormat/>
    <w:rPr>
      <w:caps/>
      <w:color w:val="374C80"/>
      <w:spacing w:val="10"/>
    </w:rPr>
  </w:style>
  <w:style w:type="character" w:styleId="Nagwek6Znak">
    <w:name w:val="Nagłówek 6 Znak"/>
    <w:qFormat/>
    <w:rPr>
      <w:caps/>
      <w:color w:val="374C80"/>
      <w:spacing w:val="10"/>
    </w:rPr>
  </w:style>
  <w:style w:type="character" w:styleId="Nagwek7Znak">
    <w:name w:val="Nagłówek 7 Znak"/>
    <w:qFormat/>
    <w:rPr>
      <w:caps/>
      <w:color w:val="374C80"/>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Tw Cen MT" w:hAnsi="Tw Cen MT" w:cs="Tw Cen MT"/>
      <w:caps/>
      <w:color w:val="4A66AC"/>
      <w:spacing w:val="10"/>
      <w:sz w:val="52"/>
      <w:szCs w:val="52"/>
    </w:rPr>
  </w:style>
  <w:style w:type="character" w:styleId="PodtytuZnak">
    <w:name w:val="Podtytuł Znak"/>
    <w:qFormat/>
    <w:rPr>
      <w:caps/>
      <w:color w:val="595959"/>
      <w:spacing w:val="10"/>
      <w:sz w:val="21"/>
      <w:szCs w:val="21"/>
    </w:rPr>
  </w:style>
  <w:style w:type="character" w:styleId="CytatZnak">
    <w:name w:val="Cytat Znak"/>
    <w:qFormat/>
    <w:rPr>
      <w:i/>
      <w:iCs/>
      <w:sz w:val="24"/>
      <w:szCs w:val="24"/>
    </w:rPr>
  </w:style>
  <w:style w:type="character" w:styleId="CytatintensywnyZnak">
    <w:name w:val="Cytat intensywny Znak"/>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basedOn w:val="DefaultParagraphFont1"/>
    <w:qFormat/>
    <w:rPr/>
  </w:style>
  <w:style w:type="character" w:styleId="TematkomentarzaZnak">
    <w:name w:val="Temat komentarza Znak"/>
    <w:qFormat/>
    <w:rPr>
      <w:b/>
      <w:bCs/>
    </w:rPr>
  </w:style>
  <w:style w:type="character" w:styleId="Symbolewypunktowania">
    <w:name w:val="Symbole wypunktowania"/>
    <w:qFormat/>
    <w:rPr>
      <w:rFonts w:ascii="OpenSymbol;Segoe Print" w:hAnsi="OpenSymbol;Segoe Print" w:eastAsia="OpenSymbol;Segoe Print" w:cs="OpenSymbol;Segoe Print"/>
    </w:rPr>
  </w:style>
  <w:style w:type="paragraph" w:styleId="Heading">
    <w:name w:val="Heading"/>
    <w:basedOn w:val="Normal"/>
    <w:next w:val="Subtitle"/>
    <w:qFormat/>
    <w:pPr>
      <w:numPr>
        <w:ilvl w:val="0"/>
        <w:numId w:val="0"/>
      </w:numPr>
      <w:spacing w:before="0" w:after="0"/>
      <w:ind w:hanging="0"/>
      <w:jc w:val="left"/>
    </w:pPr>
    <w:rPr>
      <w:rFonts w:ascii="Tw Cen MT" w:hAnsi="Tw Cen MT" w:cs="Tw Cen MT"/>
      <w:b/>
      <w:bCs/>
      <w:caps/>
      <w:color w:val="4A66AC"/>
      <w:spacing w:val="10"/>
      <w:sz w:val="52"/>
      <w:szCs w:val="52"/>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Subtitle">
    <w:name w:val="Subtitle"/>
    <w:basedOn w:val="Normal"/>
    <w:next w:val="TextBody"/>
    <w:qFormat/>
    <w:pPr>
      <w:numPr>
        <w:ilvl w:val="0"/>
        <w:numId w:val="0"/>
      </w:numPr>
      <w:spacing w:lineRule="atLeast" w:line="100" w:before="0" w:after="500"/>
      <w:ind w:hanging="0"/>
      <w:jc w:val="left"/>
    </w:pPr>
    <w:rPr>
      <w:i/>
      <w:iCs/>
      <w:caps/>
      <w:color w:val="595959"/>
      <w:spacing w:val="10"/>
      <w:sz w:val="21"/>
      <w:szCs w:val="21"/>
    </w:rPr>
  </w:style>
  <w:style w:type="paragraph" w:styleId="Contents1">
    <w:name w:val="TOC 1"/>
    <w:basedOn w:val="Normal"/>
    <w:pPr>
      <w:numPr>
        <w:ilvl w:val="0"/>
        <w:numId w:val="0"/>
      </w:numPr>
      <w:tabs>
        <w:tab w:val="clear" w:pos="708"/>
        <w:tab w:val="right" w:pos="9638" w:leader="dot"/>
      </w:tabs>
      <w:spacing w:before="100" w:after="100"/>
      <w:ind w:left="0" w:right="0" w:hanging="0"/>
    </w:pPr>
    <w:rPr/>
  </w:style>
  <w:style w:type="paragraph" w:styleId="Contents2">
    <w:name w:val="TOC 2"/>
    <w:basedOn w:val="Normal"/>
    <w:pPr>
      <w:numPr>
        <w:ilvl w:val="0"/>
        <w:numId w:val="0"/>
      </w:numPr>
      <w:tabs>
        <w:tab w:val="clear" w:pos="708"/>
        <w:tab w:val="right" w:pos="9355" w:leader="dot"/>
      </w:tabs>
      <w:spacing w:before="100" w:after="100"/>
      <w:ind w:left="200" w:right="0" w:hanging="0"/>
    </w:pPr>
    <w:rPr/>
  </w:style>
  <w:style w:type="paragraph" w:styleId="Contents3">
    <w:name w:val="TOC 3"/>
    <w:basedOn w:val="Normal"/>
    <w:pPr>
      <w:numPr>
        <w:ilvl w:val="0"/>
        <w:numId w:val="0"/>
      </w:numPr>
      <w:tabs>
        <w:tab w:val="clear" w:pos="708"/>
        <w:tab w:val="right" w:pos="9072" w:leader="dot"/>
      </w:tabs>
      <w:spacing w:before="100" w:after="100"/>
      <w:ind w:left="400" w:right="0" w:hanging="0"/>
    </w:pPr>
    <w:rPr/>
  </w:style>
  <w:style w:type="paragraph" w:styleId="Nagwek1">
    <w:name w:val="Nagłówek1"/>
    <w:basedOn w:val="Normal"/>
    <w:next w:val="TextBody"/>
    <w:qFormat/>
    <w:pPr>
      <w:keepNext w:val="true"/>
      <w:numPr>
        <w:ilvl w:val="0"/>
        <w:numId w:val="0"/>
      </w:numPr>
      <w:spacing w:before="240" w:after="120"/>
      <w:ind w:hanging="0"/>
    </w:pPr>
    <w:rPr>
      <w:rFonts w:ascii="Liberation Sans;Microsoft Sans Serif" w:hAnsi="Liberation Sans;Microsoft Sans Serif"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ind w:hanging="0"/>
    </w:pPr>
    <w:rPr>
      <w:b/>
      <w:bCs/>
      <w:color w:val="374C80"/>
      <w:sz w:val="16"/>
      <w:szCs w:val="16"/>
    </w:rPr>
  </w:style>
  <w:style w:type="paragraph" w:styleId="NoSpacing">
    <w:name w:val="No Spacing"/>
    <w:qFormat/>
    <w:pPr>
      <w:widowControl/>
      <w:suppressAutoHyphens w:val="true"/>
      <w:bidi w:val="0"/>
      <w:spacing w:lineRule="atLeast" w:line="100"/>
    </w:pPr>
    <w:rPr>
      <w:rFonts w:ascii="Tw Cen MT" w:hAnsi="Tw Cen MT" w:eastAsia="Times New Roman" w:cs="Tw Cen MT"/>
      <w:color w:val="00000A"/>
      <w:kern w:val="2"/>
      <w:sz w:val="20"/>
      <w:szCs w:val="20"/>
      <w:lang w:val="pl-PL" w:eastAsia="ar-SA" w:bidi="ar-SA"/>
    </w:rPr>
  </w:style>
  <w:style w:type="paragraph" w:styleId="Quote">
    <w:name w:val="Quote"/>
    <w:basedOn w:val="Normal"/>
    <w:qFormat/>
    <w:pPr>
      <w:numPr>
        <w:ilvl w:val="0"/>
        <w:numId w:val="0"/>
      </w:numPr>
      <w:ind w:hanging="0"/>
    </w:pPr>
    <w:rPr>
      <w:i/>
      <w:iCs/>
      <w:sz w:val="24"/>
      <w:szCs w:val="24"/>
    </w:rPr>
  </w:style>
  <w:style w:type="paragraph" w:styleId="IntenseQuote">
    <w:name w:val="Intense Quote"/>
    <w:basedOn w:val="Normal"/>
    <w:qFormat/>
    <w:pPr>
      <w:numPr>
        <w:ilvl w:val="0"/>
        <w:numId w:val="0"/>
      </w:numPr>
      <w:spacing w:lineRule="atLeast" w:line="100" w:before="240" w:after="240"/>
      <w:ind w:left="1080" w:right="1080" w:hanging="0"/>
      <w:jc w:val="center"/>
    </w:pPr>
    <w:rPr>
      <w:color w:val="4A66AC"/>
      <w:sz w:val="24"/>
      <w:szCs w:val="24"/>
    </w:rPr>
  </w:style>
  <w:style w:type="paragraph" w:styleId="Nagwekspisutreci">
    <w:name w:val="Nagłówek spisu treści"/>
    <w:basedOn w:val="Heading1"/>
    <w:qFormat/>
    <w:pPr>
      <w:numPr>
        <w:ilvl w:val="0"/>
        <w:numId w:val="0"/>
      </w:numPr>
      <w:suppressLineNumbers/>
      <w:shd w:fill="4A66AC" w:val="clear"/>
      <w:tabs>
        <w:tab w:val="clear" w:pos="432"/>
      </w:tabs>
      <w:ind w:hanging="0"/>
      <w:outlineLvl w:val="9"/>
    </w:pPr>
    <w:rPr>
      <w:b/>
      <w:bCs/>
      <w:sz w:val="32"/>
      <w:szCs w:val="32"/>
    </w:rPr>
  </w:style>
  <w:style w:type="paragraph" w:styleId="ListParagraph">
    <w:name w:val="List Paragraph"/>
    <w:basedOn w:val="Normal"/>
    <w:qFormat/>
    <w:pPr>
      <w:numPr>
        <w:ilvl w:val="0"/>
        <w:numId w:val="0"/>
      </w:numPr>
      <w:spacing w:before="100" w:after="200"/>
      <w:ind w:left="720" w:right="0" w:hanging="0"/>
    </w:pPr>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tyle>
  <w:style w:type="paragraph" w:styleId="Annotationsubject">
    <w:name w:val="annotation subject"/>
    <w:basedOn w:val="Annotationtext"/>
    <w:qFormat/>
    <w:pPr>
      <w:numPr>
        <w:ilvl w:val="0"/>
        <w:numId w:val="0"/>
      </w:numPr>
      <w:ind w:hanging="0"/>
    </w:pPr>
    <w:rPr>
      <w:b/>
      <w:bCs/>
    </w:rPr>
  </w:style>
  <w:style w:type="paragraph" w:styleId="Zawartoramki">
    <w:name w:val="Zawartość ramki"/>
    <w:basedOn w:val="Normal"/>
    <w:qFormat/>
    <w:pPr>
      <w:numPr>
        <w:ilvl w:val="0"/>
        <w:numId w:val="0"/>
      </w:numPr>
      <w:ind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eastAsia="en-US"/>
    </w:rPr>
  </w:style>
  <w:style w:type="paragraph" w:styleId="Podtytu2">
    <w:name w:val="podtytuł2"/>
    <w:basedOn w:val="Normal"/>
    <w:qFormat/>
    <w:pPr>
      <w:spacing w:before="40" w:after="40"/>
      <w:jc w:val="center"/>
    </w:pPr>
    <w:rPr>
      <w:rFonts w:cs="Gill Sans MT"/>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8:00Z</dcterms:created>
  <dc:creator>MGIL</dc:creator>
  <dc:description/>
  <dc:language>en-US</dc:language>
  <cp:lastModifiedBy>WPS_1704352880</cp:lastModifiedBy>
  <cp:lastPrinted>2024-03-01T09:25:00Z</cp:lastPrinted>
  <dcterms:modified xsi:type="dcterms:W3CDTF">2025-01-16T09: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BBCBC9C744CF6B45D4E3DF2F94373_13</vt:lpwstr>
  </property>
  <property fmtid="{D5CDD505-2E9C-101B-9397-08002B2CF9AE}" pid="3" name="KSOProductBuildVer">
    <vt:lpwstr>1045-12.2.0.19805</vt:lpwstr>
  </property>
</Properties>
</file>