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1"/>
              <w:gridCol w:w="6929"/>
            </w:tblGrid>
            <w:tr>
              <w:trPr/>
              <w:tc>
                <w:tcPr>
                  <w:tcW w:w="70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rawa Nr …………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a Nr 20/D/20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ARKUSZ ASORTYMENTOWO-CENOWY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929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 33192500-7, 33141000-0, 33141320-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 do SWZ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75"/>
        <w:gridCol w:w="1134"/>
        <w:gridCol w:w="1418"/>
        <w:gridCol w:w="850"/>
        <w:gridCol w:w="1418"/>
        <w:gridCol w:w="929"/>
        <w:gridCol w:w="945"/>
        <w:gridCol w:w="1085"/>
        <w:gridCol w:w="1080"/>
        <w:gridCol w:w="922"/>
        <w:gridCol w:w="1134"/>
      </w:tblGrid>
      <w:tr>
        <w:trPr>
          <w:tblHeader w:val="true"/>
          <w:trHeight w:val="659" w:hRule="atLeast"/>
          <w:cantSplit w:val="true"/>
        </w:trPr>
        <w:tc>
          <w:tcPr>
            <w:tcW w:w="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handl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. netto (pln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pln)</w:t>
            </w:r>
          </w:p>
        </w:tc>
        <w:tc>
          <w:tcPr>
            <w:tcW w:w="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ówka okrągłodenna do systemu próżniowego do diagnostyki metodą NAT z żelem separującym i EDTA-K2 o pojemności 8-9 ml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ykieta na probówce umożliwiająca wizualną kontrolę odwirowanego materiał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kowanie na etykiecie poziomu prawidłowego wypełnienia probów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stabilności RNA HCV i RNA HIV w pobranej próbce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um 5 dni bez zamrażania (120 godzin) potwierdzone dołączonym dokument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awaryjna współpraca z Procleix Panther Syst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awaryjna współpraca ze wszystkimi pojemnikami do pobierania krwi używanymi przez Zamawiającego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 600</w:t>
            </w:r>
          </w:p>
        </w:tc>
        <w:tc>
          <w:tcPr>
            <w:tcW w:w="1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ówka okrągłodenna do systemu próżniowego do morfologii z EDTA – K3 o pojemności 2 ml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kowanie na etykiecie poziomu prawidłowego wypełnienia probów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awaryjna współpraca z analizatorem hematologicznym BM HEM3 oraz analizatorem serologicznym IH-1000, IH 50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awaryjna współpraca ze wszystkimi pojemnikami do pobierania krwi używanymi przez Zamawiającego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ówka  okrągłodenna do systemu próżniowego do biochemii z żelem separującym o pojemności 5 - 7 ml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kowanie na etykiecie poziomu prawidłowego wypełnienia probów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awaryjna współpraca z analizatorem Alinit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bot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awaryjna współpraca ze wszystkimi pojemnikami do pobierania krwi używanymi przez Zamawiającego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ówka okrągłodenna  do systemu próżniowego do surowicy z aktywatorem wykrzepiania o pojemności 6 ml – 7ml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kowanie na etykiecie poziomu prawidłowego wypełnienia prob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igieł jednorazowy z zabezpieczeniem przeciw zakłuciowym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z materiału przezroczysteg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 kompatybilny z probówkami z poz. 1-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systemowa 0,9 x 38 mm +/- 2 mm z zaworki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kt kompatybilny  z uchwytem z pkt. 5 oraz  probówkami z poz. 1-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systemowa 0,8 x 38 mm +/- 2 mm z zaworki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kt kompatybilny z uchwytem z pkt. 5 oraz  probówkami z poz. 1-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90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RTOŚĆ OFER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partia dostarczonego przedmiotu zamówienia musi posiadać znak CE i certyfikat jakości zawierający oznaczenie serii lub partii wyrobu oraz datę produkcji lub datę przydatności do uży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3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oferowany czas dostaw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– nie mniej niż 9 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ermin ważności produkt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miesię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9983317"/>
      <w:bookmarkStart w:id="1" w:name="_Hlk69983317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ymagane </w:t>
      </w:r>
      <w:r>
        <w:rPr>
          <w:rFonts w:cs="Calibri" w:ascii="Calibri" w:hAnsi="Calibri"/>
          <w:b/>
          <w:sz w:val="22"/>
          <w:szCs w:val="22"/>
          <w:u w:val="single"/>
        </w:rPr>
        <w:t>wraz z ofertą</w:t>
      </w:r>
      <w:r>
        <w:rPr>
          <w:rFonts w:cs="Calibri" w:ascii="Calibri" w:hAnsi="Calibri"/>
          <w:b/>
          <w:sz w:val="22"/>
          <w:szCs w:val="22"/>
        </w:rPr>
        <w:t xml:space="preserve"> dokumen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bookmarkStart w:id="2" w:name="_Hlk69983317"/>
      <w:bookmarkEnd w:id="2"/>
      <w:r>
        <w:rPr>
          <w:rFonts w:cs="Calibri" w:ascii="Calibri" w:hAnsi="Calibri"/>
          <w:sz w:val="22"/>
          <w:szCs w:val="22"/>
        </w:rPr>
        <w:t>deklaracja zgodnośc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CE dla wyrobów do diagnostyki in vitro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użytkowania w języku polski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do bazy danych Prezesa URPLWMiPB na podstawie ustawy z dnia 7 kwietnia 2022 r. o wyrobach medycznych lub powiadomienie Prezesa URPLWMiPB o wprowadzeniu wyrobu na terytorium RP na podstawie ustawy z dnia 7  kwietnia 2022 r. o wyrobach med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dostaw</w:t>
      </w:r>
      <w:r>
        <w:rPr>
          <w:rFonts w:cs="Calibri" w:ascii="Calibri" w:hAnsi="Calibri"/>
          <w:sz w:val="22"/>
          <w:szCs w:val="22"/>
        </w:rPr>
        <w:t>: Zespół Medyczny w Warszawie  oraz Terenowe Stacje w Bydgoszczy, Wrocławiu, Lublinie, Krakowie, Szczecinie, Ełku i Gdańsku.</w:t>
      </w:r>
    </w:p>
    <w:p>
      <w:pPr>
        <w:pStyle w:val="Normal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left="7080" w:firstLine="8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znak graficzny podpisu osoby (osób) upoważnionej (ych) do                           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left="7080" w:firstLine="8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eprezentowania podmiotu)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Courier New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  <w:sz w:val="20"/>
      <w:szCs w:val="20"/>
      <w:shd w:fill="FFFF00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9:00Z</dcterms:created>
  <dc:creator>xxxx</dc:creator>
  <dc:description/>
  <cp:keywords/>
  <dc:language>en-US</dc:language>
  <cp:lastModifiedBy>WCKIK Informatyk</cp:lastModifiedBy>
  <cp:lastPrinted>2025-04-15T09:42:00Z</cp:lastPrinted>
  <dcterms:modified xsi:type="dcterms:W3CDTF">2025-04-23T09:05:00Z</dcterms:modified>
  <cp:revision>11</cp:revision>
  <dc:subject/>
  <dc:title>Pakiet Nr</dc:title>
</cp:coreProperties>
</file>