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Załącznik nr 3 – zmiana z dnia 25.04.2025 r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/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SAMODZIELNEGO PUBLICZNEGO ZESPOŁU OPIEKI ZDROWOTNEJ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W KRASNYMSTAWIE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Nazwa i adres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120"/>
        <w:ind w:left="0" w:hanging="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>
          <w:b/>
          <w:bCs/>
        </w:rPr>
        <w:t>REGON</w:t>
      </w:r>
      <w:r>
        <w:rPr/>
        <w:t>: 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 xml:space="preserve">Wysokość składki ubezpieczeniowej na jednego Ubezpieczonego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80 + wysokość miesięcznej składki w Grupie II x 150 + wysokość miesięcznej składki w Grupie III x 250 + wysokość miesięcznej składki w Grupie IV x 105) x 36 miesięcy= ………… zł </w:t>
      </w:r>
    </w:p>
    <w:p>
      <w:pPr>
        <w:pStyle w:val="Akapitzlist"/>
        <w:spacing w:lineRule="auto" w:line="27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Oferujemy wykonanie opisanego przez Zamawiającego przedmiotu zamówienia, przyjmując obligatoryjne warunki ubezpieczenia (klauzule), termin realizacji zamówienia, termin płatności i pozostałe wymagania Zamawiającego, zgodnie z SWZ i stanowiącym jej integralną część wzorem umowy w sprawie zamówienia publicznego oraz następujące fakultatywne warunki ubezpieczenia opisane w rozdz. V Załącznika nr 1 do SWZ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Klauzula szybkiej likwidacji świadczeń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right"/>
              <w:rPr/>
            </w:pPr>
            <w:r>
              <w:rPr/>
              <w:t>c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</w:rPr>
              <w:t>Klauzula prewencji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Wykonawca  deklaruje przyznanie jednorazowego dofinansowania ze środków funduszu prewencyjnego Wykonawcy  w kwocie 25 000 PLN /słownie PLN: …………./ dla Zamawiającego. W okresie obowiązywania umowy ubezpieczenia, przy założeniu, że środki te zostaną przeznaczone wyłącznie na działalność mającą na celu zapobieganie powstawaniu lub zmniejszanie skutków wypadków ubezpieczeniowych, a cel prewencyjny zostanie zaakceptowany przez Wykonawcę. Wszystkie czynności, które zostaną podjęte w związku z przyznaniem i przeznaczeniem środków zrealizowane zostaną w oparciu o uregulowania wewnętrzne  Wykonawcy obowiązujące w dniu podpisania umowy prewencyj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right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Zamawiający może wystąpić z wnioskiem o prewencję w dowolnym czasie trwania niniejszej umowy zawartej w trybie postępowania (przed upływem pierwszego pełnego 12-miesięcznego okresu ubezpieczenia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Gwarancja minimalnego katalogu operacji chirurgiczny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/>
              <w:t>Gwarancja, że za operacje najlżejsze (najmniej skomplikowane pod względem medycznym) wypłata świadczenia będzie wynosić więcej niż 10% sumy ubezpiecze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  <w:iCs/>
              </w:rPr>
              <w:t>Klauzula rozszerzająca katalog ciężkich chorób ubezpieczoneg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 xml:space="preserve">Klauzula rozszerzająca odpowiedzialność za pobyt ubezpieczonego </w:t>
              <w:br/>
              <w:t>w szpitalu o cały świa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odpowiedzialności Wykonawcy w przypadku samobójstwa osoby ubezpieczonej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Cs/>
                <w:sz w:val="22"/>
                <w:szCs w:val="22"/>
                <w:lang w:val="pl-PL" w:eastAsia="pl-PL"/>
              </w:rPr>
            </w:pPr>
            <w:r>
              <w:rPr>
                <w:bCs/>
              </w:rPr>
              <w:t>Klauzula 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warancja rozszerzenia zakresu ubezpieczenia o dodatkowe zakresy ochronn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 36 miesięcy: </w:t>
            </w:r>
            <w:r>
              <w:rPr>
                <w:i/>
              </w:rPr>
              <w:t>162 000,00 zł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9 niniejszego formularza oferty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10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/>
      </w:pPr>
      <w:r>
        <w:rPr/>
        <w:t xml:space="preserve">CENA PODSTAWOWA OFERTY (wskazana w pkt. 7 formularza) + </w:t>
      </w:r>
      <w:bookmarkStart w:id="0" w:name="_Hlk128471456"/>
      <w:r>
        <w:rPr/>
        <w:t xml:space="preserve">162 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/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spacing w:lineRule="auto" w:line="276"/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spacing w:lineRule="auto" w:line="276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76"/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spacing w:lineRule="auto" w:line="276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76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spacing w:lineRule="auto" w:line="276"/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/>
      </w:pPr>
      <w:r>
        <w:rPr/>
        <w:t>18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2"/>
        </w:numPr>
        <w:spacing w:lineRule="auto" w:line="276"/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6495" w:leader="none"/>
        </w:tabs>
        <w:spacing w:lineRule="auto" w:line="276"/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spacing w:lineRule="auto" w:line="276"/>
        <w:ind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2619321921"/>
      <w:bookmarkStart w:id="8" w:name="__Fieldmark__0_261932192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2619321921"/>
      <w:bookmarkStart w:id="10" w:name="__Fieldmark__1_2619321921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2619321921"/>
      <w:bookmarkStart w:id="12" w:name="__Fieldmark__2_2619321921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2619321921"/>
      <w:bookmarkStart w:id="14" w:name="__Fieldmark__3_2619321921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276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u w:val="single"/>
        </w:rPr>
      </w:pPr>
      <w:r>
        <w:rPr>
          <w:rFonts w:eastAsia="TrebuchetMS-Italic;Urdu Typesetting"/>
          <w:b/>
          <w:bCs/>
          <w:i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TrebuchetMS-Italic;Urdu Typesetting"/>
          <w:b/>
          <w:bCs/>
          <w:i/>
          <w:iCs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44:00Z</dcterms:created>
  <dc:creator>Rafał Holanowski</dc:creator>
  <dc:description/>
  <cp:keywords/>
  <dc:language>en-US</dc:language>
  <cp:lastModifiedBy>xyz</cp:lastModifiedBy>
  <cp:lastPrinted>2021-02-05T09:51:00Z</cp:lastPrinted>
  <dcterms:modified xsi:type="dcterms:W3CDTF">2025-04-25T12:46:00Z</dcterms:modified>
  <cp:revision>39</cp:revision>
  <dc:subject/>
  <dc:title/>
</cp:coreProperties>
</file>